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� ����� ����� � ����� ������</w:t>
      </w:r>
      <w:r>
        <w:rPr/>
        <w:t>, ���������� �������� ��������. �� �������� ����� ��������� ����� ������. �� ������ ������ - ���� ����, ������ �������� �� ������� ������. �� ������� ������������ ����� ������, ����� ����� �������, ����� � ���������� ������ ������ �������������� ������������ �� ����, ��� ����� ������� ������, ��� ������������ ����������� �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 � ���������� ���������</w:t>
      </w:r>
      <w:r>
        <w:rPr/>
        <w:t>. ��������� ������ ����������� ���������, ����������� ���-�� ����� ������� ��������. �������� ���������� ����, ��� ��� ������� �����, ������ ������ � ������ ���� ������, ��� ������ ����� ������ ������� �������. ���������, ���! �, ������ ������������� ����������, ��� �� ����� ������ � ���������� �����, ���� �� ������, ���������� �������� ����, ����������, ������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 ������</w:t>
      </w:r>
      <w:r>
        <w:rPr/>
        <w:t>, � ��� ������� ������ ��������� � �����. �� ����, ��� ��� � ������ �������� �� ������ ������ �������� ������, � �������� ����� ���� �����, � ��� ����, ��� 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� ������</w:t>
      </w:r>
      <w:r>
        <w:rPr/>
        <w:t>, �������������. ���� � ������, �� ������ �������� ���� � ����� �� �� ���� ���������. ��� ������� � ����������, ���� ������� ��������, �� ������, � �����, �������� �������� �� ����, ���������� ��� � ������ ������� ������� ������� � 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, ����, ��������, - ������ �, - ��������, ���-�� ��������? ���� �� �� ����� �������� � ����, ��� 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 ����� �����, ��������� 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 ������ ������� �� �������� �� ������������! ���-���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-��, - ��������� �. - ������ ������ ���� ������ ���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,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 ���� ������. ��� ����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 �������, ��� � ��� ������ ���������� �����! � �������� ���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 ����</w:t>
      </w:r>
      <w:r>
        <w:rPr/>
        <w:t>. ����� �������� ��� ������ ����� - �� ���������. � ������ ����� ������ ������ - ������� ����������. ��������, ������,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"�����", - ����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 ���� � ����� �������� ����� ����� ������ ��� �����, � ���� ���������� �� ����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,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,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, ��� � ������ ������� ����������� �� ������� ������, �������, ����������� - � ��� �������� �������, �� � �� �� ���������, � ��������������� ����� �� ������� ������������, - ����� ������ ����� 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- ���. ��� - ����, � ����,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��� 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�� - ��! ��, ������ 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 ������� 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</w:t>
      </w:r>
      <w:r>
        <w:rPr/>
        <w:t>- ����, �� ��� -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 ���� ��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 ��� �����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 ��� �� 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 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 �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 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, ������, ��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 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- ���� ������. ����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� </w:t>
      </w:r>
      <w:r>
        <w:rPr/>
        <w:t>- �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�</w:t>
      </w:r>
      <w:r>
        <w:rPr/>
        <w:t>, 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����� ���! ���� 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���,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 ������ �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����. 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, �����, 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������</w:t>
      </w:r>
      <w:r>
        <w:rPr/>
        <w:t>, � 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 �����, ��� 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 ����� �� 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>, ��� � 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</w:t>
      </w:r>
      <w:r>
        <w:rPr/>
        <w:t>, 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 ��� </w:t>
      </w:r>
      <w:r>
        <w:rPr/>
        <w:t>- � �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 ��� </w:t>
      </w:r>
      <w:r>
        <w:rPr/>
        <w:t>- � ��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 </w:t>
      </w:r>
      <w:r>
        <w:rPr/>
        <w:t>- ��������� 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����</w:t>
      </w:r>
      <w:r>
        <w:rPr/>
        <w:t>, ������� ��� ������� � ����������������, ����� � ��� ����� ������� � ���� ��������, �� ������ ������� �������, ����������� ������������� �����, �������� 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</w:t>
      </w:r>
      <w:r>
        <w:rPr/>
        <w:t>! �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 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 ������ </w:t>
      </w:r>
      <w:r>
        <w:rPr/>
        <w:t>- ������ 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! �� ������ -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</w:t>
      </w:r>
      <w:r>
        <w:rPr/>
        <w:t>, - 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�� ����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 - ��� 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 �����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! �� ������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  <w:t>, ����� 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, 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 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 �� </w:t>
      </w:r>
      <w:r>
        <w:rPr/>
        <w:t>- ������ 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 �� 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, ��� ��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</w:t>
      </w:r>
      <w:r>
        <w:rPr/>
        <w:t>, ����� 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</w:t>
      </w:r>
      <w:r>
        <w:rPr/>
        <w:t>, � � �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 ������� ������</w:t>
      </w:r>
      <w:r>
        <w:rPr/>
        <w:t>!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 </w:t>
      </w:r>
      <w:r>
        <w:rPr/>
        <w:t>- ��������, ����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 ���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 �� ������� 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>, �� �������� �� ������, ��� ��� �������� ���, � �����, ��� ��� �������� �� ������ ������� � ������� � �����. ���� ������� �� �� �����, ��� ���������� ������. ���� ������, ��� ���� - ������, ������ � ����� ����, �� �������� � ��� ������ ����������, ���� ��� 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 � ����, - ��������� ��� � �����������, - � 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- ������� �, - ��� ����� ���������. ���, ����� ��, �� �������������� �����. ������� �����,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 ��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 ��� ������ � ������� � ������� ������������. ������ �� ��� ����� ���, ��� �� ��� ����. ������ ����������� ������ ���� ��� �����������, � ����� - ������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 ����� � 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-�-�-� � ��� ��� �� ������ ��������� � �������?..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, ��� �� ��� ������ �� �����. ��������, ����� ����� ��������� ������, ���������, �������� ������� ��� ������ � ������ �����, ��� ���� � �������� ������� ��������. � ������� - ��� �������� ������, �� �� ����������, �����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��� �� ���� ������ 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 ���, "���� ���, � ��� �������� �����"� ��� ���?� � ��� ��������, ��� �� ��������� 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 ��� ���� ���� �������</w:t>
      </w:r>
      <w:r>
        <w:rPr/>
        <w:t>, �������� �������� ��� ���������. � ������ ������ �������, ������ ���������� ��������, � �����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 ������, ��� ����� ������� �������, �����!.. � �������: � �� - �����. ��� � ���� � ����� ������ ��� ����, ��� ��������, ��� ����, ��� ������ ����� ���� ������ ����� �� ������ �� ���������� ����������, ��� ��� �� �� ������ � ������ � ��� ��� ���� ����� ����� ��� ����� "������"� �� �� ������ �� ��� ������ � � ��������. � ��������� ����� ������ ���� ����: ����-���� �� ������� ���� ������! ������, ������, �����, ������ � ������ �������. "���� ������� ����� �������"� ��, ��� ���������. ���� �������� ��� � ������� "������� ������� ���������"? ���� ���������, ����� �������, ���������� ��, ���� ���� ����� �����������, ����� ��� �������, ������� ����� ��� ������� ���� ���������� �������, ��� �������� �� ����������� ������ ������� ������, � �� �������� ����, ����� ��������� ����� ������� �� ��� ������, ��� ������ �� ����� ����, �� ��������� ���� ������! "����� �� ����"? ������, ���� �� ��, ��� �� �����, �� ������������ ������, ���� �� �������� ��� ����. � ��� ����� -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</w:t>
      </w:r>
      <w:r>
        <w:rPr/>
        <w:t>, ������ ������ � �����, � ��� ������� ���� ������������, ����� ������� ����������, ���� �� �����, �������� � ����, ��� ������� �������� ����, ��������, ������ ��������� ����� ������ 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� ��� ��� ���</w:t>
      </w:r>
      <w:r>
        <w:rPr/>
        <w:t>, �� ������� ����, ������ ������� ����� ���� �� ������� ����������. �������� ��-�� �� ������ ������ "Warcraft"�� ����������, ������������ ��� �������. ���� � ������� ������� ����� ����������� ���������, � ������ ������� ������ �������, � ���, ������, 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, ����� ��, ���� �������, ��� ������, � ��� ��� ������ ����������� �� ������ ������, �� � ������ �� ����������, �� � �����, ����� � �������������, � ��� ������, ��� � �����, ���� �� ��� �����, ��� ��� ���� ���-��� �� ��������� ���������, ��������� � ���������, � ��� ������ ������ �� ����������� � ������ ������� ���� ������ �� ������� ������� 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 ����� ����������� ������</w:t>
      </w:r>
      <w:r>
        <w:rPr/>
        <w:t>. ����� �������� ������ ������� ������� ����� �������, ��� ������� ���������� "�� ���������". �� � ���� � �����, ������ � ��������. � ������ ������-�� �� ������ ���������, ��� ������� �� ���� ����, ��� ������ ���� � �����-�� ���� ����� �������� ������������, ������ � ���� ������ �������, �� ������������ �� �����������, ����� ����� �� ��������, ��� ����� �� ��� ����� ������� ����� 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, ������, ������, ������ �� ��� ����� ������� ������ ����� ���, �����, ��� ��������, � ������ ��� ������ �������� �� ����������, �� ��� ������� ������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 ������ ������, ���� �� ������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 �� ������ ������� ������� �����</w:t>
      </w:r>
      <w:r>
        <w:rPr/>
        <w:t>, ������ � ����������������, � ����� ������ �� ��� ����� ������� ���� ������� � ������ ����� � 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������, ��� ������, ��������� ���������� �� ������� ������,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��</w:t>
      </w:r>
      <w:r>
        <w:rPr/>
        <w:t>, ����� ����� ������ ��������� ������, �������, ���������. ��� ����������, ��� ���� ���� �����, �� ������� �� �� ���� 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- ������� � � ����� �������������. ������ ���� ������� � �����������, ������ ���� ������ �����, �� �������� ������� ��������� ����� ��������� ������. - 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 ��� ������������ �����������</w:t>
      </w:r>
      <w:r>
        <w:rPr/>
        <w:t>, ����� �����, �� ��������. ������, ������� ���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������, - ������ ����������, ������ ��������� �����, - ��� ������ ��� ������ ������������ � ����� ������������� ������. ��� �� ����� �� ������ ���������, ��� ����� ����� ����� �� ����� �������� ��� ���������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���� �� ����� ������������</w:t>
      </w:r>
      <w:r>
        <w:rPr/>
        <w:t>,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������ �-� ���������, ��� 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, - ����������� �� ��� ����� �������. - �� ������ � �����. � ��, ��� � ������, �� ������� �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��� ���������</w:t>
      </w:r>
      <w:r>
        <w:rPr/>
        <w:t>, ��� � ���� ����� �������� ����� �� �����. ����� �������� ����� ���������� ������ ������ �������. ��������� ����, ������ �������� - ��������, ��� ������� ���� �������, ���, ���� ������, ������� � ����� ����. �������� ������, ����� ���������� �� �������, �������� ������ - ������� � ������ �����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������, - ������� � ����� ���� ������ �����, ��������� �������� �������, � � ����� ���������, - � ��� � ��� ��������� 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- 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��� 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-��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 � ������� ��� ������� �������</w:t>
      </w:r>
      <w:r>
        <w:rPr/>
        <w:t>, ��� ������ ������� ������ ������� � �������� ������� � �������� �� ��� ���������� ������� �� ������, ��� ����,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 ������, - ������ �, ��� ����� ����� ������������ � ������������, - ����� ��������� �������, ��� ���� ���������, �� � ������ ������� ���� ���� ��� ��� � ���������?.. � ������, ���� ����� � ��������� �� ������?.. �� ��� ����� 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 �������, - ��������� � ������ ��������� ��������� �����, ������� � ��������� �� ���������� �����. - �������, �� - ����������� ��������� ����, � � - ������ �������. �� ��� ���� ������ ����� �������� ������. ������� ���. �� ���� �������� ������ � ��������� ���� ����. ������� ��, �� � ��� �������, ���� ��� �� ������, �� � ��� �� ������� ��� ������ �������, �� ����� ���������� � ��������, ��� ��������� ������� ��� ���, ��, ����� ���������� �������� ��������� � �����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</w:t>
      </w:r>
      <w:r>
        <w:rPr/>
        <w:t>, ������� �. �������. �� �������, ��� ���� � ���� ����� ��������,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 ������� ��� �������, - ��������� ������, - ��� ������ ��� �������� ������� �� ����. �� � ������ �� �� ��������� � �������. � �� �������, ��� ��� ��������� ������� ���� ������, � �������, ��� ��� � �����, � ������ ����������� ���������. ������, �� � ������������, ������ �� � ������ ������, ������������ ������. � � ���, ��� ������ �� �����, ��� � �������? ������� �� ���� �������! ����� ��������, ���� ����� ��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���������� ���� "������ 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 ������������</w:t>
      </w:r>
      <w:r>
        <w:rPr/>
        <w:t>, �������������� ������ �� ����� ������� �������������, �� ������ ������ ��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 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�������, - 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</w:t>
      </w:r>
      <w:r>
        <w:rPr/>
        <w:t>, � ����� ������� ���� ����� ��������, ���� �����������, � � ������ �������� �������� �����. ���������� ������, �������� � ������, ��������� �������� ��� ���������� �� ������������, � ������� ������� �� ������� �������� ������� �������� ������. �� ������� � ���� �� �� �����, ������ ������ � ������ ��, �����, �� ������ ������, �� � ��� ������ ������ ����, ��� ���� �������� � ����������, ������ � ������� ����, ������ ������������� �������� ��� ����. � ��� ����� �������, �������� � ���� � ������� ��������, ����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 �� ������ � </w:t>
      </w:r>
      <w:r>
        <w:rPr/>
        <w:t>"Starcraft-2", ��� �� ��� �������� ����� �� ���, ����������, ���������� ������ � ����� ������? ������ �����, ������. ����� �� �������� ����������, �� ����� � ������. � ���� �������� ����� ������, ��� ������� ������� ��, �� ������� ������ �����, ���-���� ������-������������� �������, � ��� �,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</w:t>
      </w:r>
      <w:r>
        <w:rPr/>
        <w:t>: ����, ������ ��� �������, ����� �� ������. ������ � ���� �� ���� ����� �������������������� ������, ��� ��������� ������� ��������� �� ���� ��������� ������, ���� ��� � ��������, �� ������ � ��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, �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 � ������</w:t>
      </w:r>
      <w:r>
        <w:rPr/>
        <w:t>, ��� ��� ����� � ��� ������. ��� ��� � ��������� ������� ��� ����������� � ����� �����, �������������. �� ������ �������, �� � �������, ��� ���������� ������� ���� �� ������ � �������� �������������, ���������������, ����������. ����� ������� �������� ����� �� ������� ��������. �� ����, ���� �������, ��������, �������� ������, ��� ��������, ��� �������, ����� �����,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��</w:t>
      </w:r>
      <w:r>
        <w:rPr/>
        <w:t>, ��� ��� ����������� ��������� �� ���� ������� ������ �����? ������� � �������� ��� �� ���� ������ ����, ��� ����� �� ��� ��������� �� ���������� ��������, �� ������ ����� ��������! �� �� ������ �� ������, ��� ��� ���� ����� ������� � ����, �� ������������ �� ����� � ���� �����, ������� ������ �� �����-�� ���������� �����, ������ �������� ����������� ��� ��������� �����, ������, ��� ��������������� �������, ����, �� �� �������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 ����� ���, ��� ��� ������, �� � ���������� ������� � ������ �� "Starcraft"�, � �� �������� �� ��������� ������ �� ������ ������ � ��� ����������, ������, ���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</w:t>
      </w:r>
      <w:r>
        <w:rPr/>
        <w:t>, � ���� �� ������� � ������. ������������ ������������, �� �������� ���, ���������, ����� ����� ����. ���� ����������, ������� ��������� ������. � �� ���� ����������, ��� ���� �� ����, ����� �� �������, ����� ������ � �����, � ��� � ��� �� ���������, �� ��������: ��� �������� �� ��, ���������, ������, ������� �������� ������, � ������ � ��������� ���������� �����, ��� ���� �������� �������� �� ����� ���� ����� �� ��������, � ���-�� ����� 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 ���� ��������� ������� � ���������� ������</w:t>
      </w:r>
      <w:r>
        <w:rPr/>
        <w:t>. ����� ��� �������. �� ��������� �������-������������� � ������ ����, ������� ����� ����� �� ����� ������� � ��� ��������. ���� ������� ��� �� �����, ���� ����� � ��������, ������ �������, � ������� 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 ������� ��� ���. �� ��� �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, �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, ��� ���� ����� ����������. ������� ����,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, - ������ �, ������� ����������, ��� �� �� ��� �� ��� ��� ������ ��������. - ��� � ���.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���. ������ ��������� ��������, ��� �� �� ��� ����� ����������? ������� ���� ���������! �� � ���� ����� �� ������� ������, ������� ���������. � � ����� �� �������, ���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�� ��� �� ���������, - ��������� �. - �� ���� ����� 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, - ������� ����� ��������. � ��� ������ �������� ����� �����. - ������ ������� �� �������. ����� ����� ������ ������ ����� ��� ��������, ����� ��� ���������� �� �����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������� �� ����</w:t>
      </w:r>
      <w:r>
        <w:rPr/>
        <w:t>, ����� �������, �� � 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!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, �� ���� ������� � ��� ������ � ������. ���-�� �� �� ������ �����, ��� �� ���� �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 ����� ���������� ������� ����������</w:t>
      </w:r>
      <w:r>
        <w:rPr/>
        <w:t>, ���� ��� ����������� ������ ������ ������ ������. ������� �����������, ��� ����� �, � �� ������ �����. ������, �������� ��� �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���</w:t>
      </w:r>
      <w:r>
        <w:rPr/>
        <w:t>, ������, ������� ����� ����������, ��������, ����� ����� ������ ��������. ���������� ��������� ���, �����, ��� ����������, � ��������� �������. ��������, ���� �, ��� �������� ���, ��� �������� ��� �������. ����� ������, ��� ����� � �������, ����� ������� �� ������ �����������, �� 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� ��������� �������</w:t>
      </w:r>
      <w:r>
        <w:rPr/>
        <w:t>. ����� ������� ��� ��������� "�������� ���������" ����� � ������ �����������, � �������� � �� ���������, �� ��� ��� ��������� ������ � ����������� ������ ������ ����, � ��� ����, ����� ����� �� ����� ����� ����� ��������� �������� ����� ����� ��������� ������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����</w:t>
      </w:r>
      <w:r>
        <w:rPr/>
        <w:t>, ������� ���� � ���, ������ ������� �� �� ������� � 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 �������� �����������, - ����������� �� � ����� ������� �����������, ����� ������� ���� ����� ����� ������ ����������, � �� � ��� ������-������� �������. - ������ ��������. �������, ���� ��������� �� ������� ����. � �����, ������ �����, ��� ��� �� �� ������� ����� �� �������� ��������. �� ��� 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-�� 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, - ��������� ��������. - ������� �� ������ ������� � ��������������. ���, �������� ���������� ������� �������� �������� � �������. � ��� �� � ��������������� ��� ���������! ���� � ������ � ��� ���, ��� � �� ����, ��� ��� ������, ��� ������� �������� ����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, 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���. ������ ����� ����� ������, ��� 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 �������</w:t>
      </w:r>
      <w:r>
        <w:rPr/>
        <w:t>. ���� �����, ��� ������� ��� ������, �� ������� � ��, ��� �� ����� �� ������, ����� ������ ������� ��������, ����� � ��������� 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� ��� � ������ ����������</w:t>
      </w:r>
      <w:r>
        <w:rPr/>
        <w:t>, �� �� �������, ������ ��� � ����� ����� ������������, � ����� ������ �����, � ����� ���������, �� ������� �������, �� ������� ���� �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,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������ �� ���. �� �����, �����������, �� ������� �� �� ��������, �� �� �����������. ������, ������, ����������� ����. ���� ������� ��������� �������, ���� ��������� ��������, ���� �� �������. ���� ������. � ����, ��� ����������� ������ �������� ��������, � ���� �� ������ �� ����� �� ���� ������ ����� ������ �������� ���� ���������. �������� ���������� � �������� ��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 �������� �����������, - 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 ���� �����������������, - �� � ������ ��������� ������� �����, - ����, ���� ��������!.. ���������� ��� �����, ��� � �������, �������������� ����. ������, ��� ������� ����� ��������, � ����� 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-�� �������? - 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, - �� ��� ������ �������. - ��� ��� ������ �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, - �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 ��� ����������</w:t>
      </w:r>
      <w:r>
        <w:rPr/>
        <w:t>, ��� � ���, ������, ����������. ����� ����, ��� � ������ ����������, ���� ������ �����, �� � ���-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, - ������ ������� �� �������. - �� � ����� �������, � �� - 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 ��� ��� � �������� ����, - ������� �. - ����� ��� ���� �������� ���������. ������, � ���������, �� ��� 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? ������� �� �� �������. � �����, ��� ������ ��� � ������� ���������� � � ������ �� ����. �� ����� �������� ����� ������ �� ���������� ������ ��� ����, ���������� ��� ����������� � �����������, ����� ��� �� �������, ��� �������� ��� ����� � ���������. ����� �������� �������, ��������� ���� ���������� �� ������� ����� "� ��� ����", � ����� �����������, ���� ���� ������� �� ������ ��������� �����. ������, ����� �� ��� ��������, � ���� ����� ������������, ��� �������, �����������, ������� ��� ��� ���������, �� ��� ������� ��������� ������ ���������: �����, ����� ������ ���� ������! ���� ��� �� �������, � ��� ��� ������� �������� � ���� �����, � ����� �����, ��� � ������, ���������! ��, �������� ����� � ��, ��� �� ����, ��� ���, � ������ �� � �����. �� �� ��� � ����, �� ��� ��� ��������. ������ �����������, ����� ���� ��������, ������ �� ������: "��� �� ������, ���� ��"� � ��� ��� ��� ������! ��� �������! �� �������, ���� ������� ���� �������. ����������, ������ ���� �����, ��� ����� ��� ������. ��������� ����-����, ��� ��� � ��� ���, ����� �� �������, � ������ ���� � ���� �� � ������ ����� ������� �������, ���� � �� ������, � �� ������, � ������ ��� ����� ������ ��� ����� ���� �� ���� ������� ������� ����, ��� �� ������� ���� �����������, ������� ����, ��� � 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-��, - ��������� � ���������������, ��� �������� ��������, ���������� ������� ������ �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 ��������, - ��������� ��������, ����� �������� �� ������������� ���������. - ������ ��� ���, � ������ ������� ����� ������ ���������! ������ ������, ������ ������, ��� �� ��� ����������� ������� ���. �� ����� �� ��� ������, �� ������ ���� �� ���, ����� ���� � ��������!.. �� �������, ������� ����, ������ ���������: "���� ���". ������, �� ������ ������ �����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, - ������� �, - � ��� ����, 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����</w:t>
      </w:r>
      <w:r>
        <w:rPr/>
        <w:t>, ����� ���� ��� ��� � �������� � ��� ���� �������� ����� ����, ����� ����� ����� �����, ����� ������, ��� ������ ��� ��������� ���� 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?.. �� ������ ���� ��� �� ��� ������, �� ����� ������� ��� ��������! ������� �������� ��������, ��� ����������� �� ������ ����. ��������� ������ ����� �������. ����� �����, ��� �� ��� � �������. ����� ����� ��� �� ���, ������ ������������ �������: "� � �� �����, ��� �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? - ����������� �. - ������ ��� �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, - ������� �������� ��������. - ��� ������ - ��� ������ �������. ����� ���� ����� �� ������ ����� �� �������, �� � �������: �� ���, ����, �����, ������, ������, ������, ���� ���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 �������? - ������� �. - 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������� ���������, - �������� ��, �� ���� �����, ��� ��������� �� ��������. - ������ ��������� ��������� ������� ������� �� ��������� ����� � �� ��������. �, �������, ��� �� ������, �� ��������� 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��, - ������ �. - ��� ������ � ����, ��� ����� �� �������, ��� �������� "��� �� ����". �� ��������� �����������, �� � �������� �� ����. ���� 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, � ������, ��� ����� ���� �������-�� ������������ �������� ���������������, ��� ����� ���� ������������ � ������ �� ��������, ��� ����� ���� ������ ��� ��������� ������ ��� 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 ���������� ������</w:t>
      </w:r>
      <w:r>
        <w:rPr/>
        <w:t>. ������� � ���� ������ �������� � ������, �������� ������� �������. � ������ ��� �����������, �� �������������� ����� ������� � ����� ���� ��������� ��� ��� � ���� ������, ��� ������ ������ �����, � �� ��� ������ ��� �� ������ � ������� ������, � �������, ������� � ������������ ������ �� 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 ��� ������� ���������� ��� ���� �� �� ���������! ��� ���������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, �� ��� 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 ������ ���</w:t>
      </w:r>
      <w:r>
        <w:rPr/>
        <w:t>, � ������� ��� � ������� ��� ������� � ��������: ��� �������� ������� ����� ����������� � �������� �����������? �����: �� ���������� �������� ������. � ��� ������� ����� �������� ����������� � �����������? �����: �� 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 ������� ����������� ����� ��� ����</w:t>
      </w:r>
      <w:r>
        <w:rPr/>
        <w:t>, �������� � �����. ���� �������� ������ ����� � ����, �� ����� ��� � ������, ���� ������� �� ����, ��� ������� �����, �� ����� ����� ������� ������, ��������� � ������ �� �������� ��������, �� ������� �������� ���� � ������� ���, ��� ������� 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 ����� ������ ������� ��������� �� ������ �������</w:t>
      </w:r>
      <w:r>
        <w:rPr/>
        <w:t>. � �������� ����� � ��������, ������ ��� ��������� �� ���. �� ��������� ������ ���������� �� ��� ������ ����� �� ���������, ������ �� ���������, �� � ������, ��� � ��� ��������� ������� � ����������� ��� �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, - ������ �������� �����. - ��� ������� ����� ���� ���� �� �� ����. � ��������� ���� �� �����, ��� ��� ����� ���, ������� ������. � ��� ����,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� �� ���������� ��������</w:t>
      </w:r>
      <w:r>
        <w:rPr/>
        <w:t>, � ��� ����� �������� � ��������, ��� � ��� ������� � ��������: ��� ��������������. � ���� ������������ ����� �������� � ���������� ��������� ��� �������, � ����� �� �����, � ������� �������� ���� �� �� ����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 ������</w:t>
      </w:r>
      <w:r>
        <w:rPr/>
        <w:t>, ����� ������������, ����� ��� ������ ������ ������������, �� �������� ��������� �� ������� ����. � ������ �� ���� ���� �������, �� ������ �� ��������. �������� ������� �����, �� ��������� � ���������� ��������. �� ������ ����������� ����������, ��� ���� ������ ���������� 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 ������� �����</w:t>
      </w:r>
      <w:r>
        <w:rPr/>
        <w:t>. ����� ��� ����� �� ����� ����������� ������� � ������������ �� ������. ������, �������, � ������������ �����. ������ ����������, ���� �. ��� �����, ������� ���� �� ����������� ����, ����� ����� ������ �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�, � ������ � ��������� ��������, ������ �������������, ��, ��������, ������������� "��������"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����, - ��������� �. -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����� �������</w:t>
      </w:r>
      <w:r>
        <w:rPr/>
        <w:t>. � �� �����, ����� ��� ������� ������������ ����������, �� �� ��������� ������� ���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-��, �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 �� ��������� � ����� � ��������? ��� �� 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</w:t>
      </w:r>
      <w:r>
        <w:rPr/>
        <w:t>,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�� ����������� �������</w:t>
      </w:r>
      <w:r>
        <w:rPr/>
        <w:t>, ���� - � ���������� ����, �� ���� ����������� ���� ������� �������, ��� ������ �������, ����������. ���� ������ - ������������ ���������, ������� �� ������� ����� � �������� �������, �����, ����� �������, �� ����� ��������� ���� � ���� ����������, ��� �� ���-�� �������. ��� �� ����������������. � ���� ���, ������� ���������� �� ������������, � ���������. � �� � �����. ��� ��� �� ��� ���������, � �� ������ ��������� �� ������, �� � �������� ��������� ������ ���� �������� �����������, ������, � ������������ ������, �� ��� �������������� ����� �������, ��������, ���������, ���� ������� ��������� ���� ������� ����� �����, ���������, ����� ������� �����, ������� ��������� ��� ��� ������ ������: ��� ������� ������ ��� 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 ���������� � ������ ��������</w:t>
      </w:r>
      <w:r>
        <w:rPr/>
        <w:t>. � ����� �� ������� ��� ���������, ��� �� �����������. ������ ��� ������ �����, ���� �����, ����� �����������, � ������������ � ��������� ������������ � ����� ��������� ������������, ��� ��� ��� �� ���������� ���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� �����</w:t>
      </w:r>
      <w:r>
        <w:rPr/>
        <w:t>, ���� �������� �������, ��� ������ �������� � ���� ��������� 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</w:t>
      </w:r>
      <w:r>
        <w:rPr/>
        <w:t>, ������ ������ �������� �����, � �� ���� ���������� �������, ��� ������� ���� ������ �� �����, � � ����� ��������� ������, � �����������, � ��� �� ������� ������� �� �����������, �� ����������, �� � ������� ����������� ������ �������, �����, ���������, �����������, ������� � ������ �������� ����� ��������, ��� � �� ������� ������ ����� � ���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 ������ ������� ������</w:t>
      </w:r>
      <w:r>
        <w:rPr/>
        <w:t>. �������, ��������� �����������, �����������, ���� ��������� �����, ��� ��������, ��� � ������� �������, ���������, ��� ���� �� �����, � ����� ����� � ������, � ��� �� ���� ����������� ���� ������� �������� � ������������ ����� - ����� ��� ��� ���������, ��� � ������ ���������� - �������������, ������ ����� ������, � ���������, ������ �� ��� ������� 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 � ����� ��������</w:t>
      </w:r>
      <w:r>
        <w:rPr/>
        <w:t>: ���������� ��������� �������� ����������, � ����� ������� ���������, ���� ���� �� ����������� ������������ ������. ������������ �����������, ��� ������� - �������� ���� ���, ����� - �� ������ ���� �������� ���, ���������� ��� �����, ����� ���������������. �� ������ ����� ����� ����������� ����������, ������ ��������� ��� ����� �������� ������� � �������, � �� ������ � 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 ������ ����������</w:t>
      </w:r>
      <w:r>
        <w:rPr/>
        <w:t>, ��� �������� �� ��� ����� �������� ����, ������ ��� ����� ��� �������� �����, � ������ ������, ���� ������� ���� ��������, ��� � ��� - �������� �������� ���������, ��� �� �������� ������ ����� �����, ����� �� ����� ��� ���� � �������� ������ �����, ������� � ������ �����������, �������� � ������� ���������: ������, ���� � ������, ����� ����� ��������� ��� ������, �������� ��� ����� ���� ����, ������� �� ���� ����� �����, ��� 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�, ������ �������������, - ������ ������. �� ����� ��-�� �����, ����� ��������� � ��������� �����. - ������ �����, ������ ����� � ���� 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�� �����</w:t>
      </w:r>
      <w:r>
        <w:rPr/>
        <w:t>, ��������, ������ ������ � ����������� ��� ���� ���� ������, � ��-��������� ������� � ����� ������� ���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, ������ �����, - ������ �� ����������, - ���������� ������. ������ � ������� ������ - ��� ���� ������, ����, ����� ����� � ����� ������� � �������, �����������, ���� ����� �� ��������� � �� ������ ���������� �� ������� �� �����. � ������� ���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, - ������ �, ���� ���� ���������, ��� ������� �� ����� ���� �� ������, ���� �� ��� ������ �� �������, � ������� ������ ������, ����� ������� ��� ����, ������� �����, ��������� ������. - �������, ��� 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, - ������� �, ��� �� ��� ����� ������ ���. - � �� �� ���, ��� ������� ��� ����� ������� � ��� 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? - 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. ����� ������� ���� ������� �� ����, � ������ 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</w:t>
      </w:r>
      <w:r>
        <w:rPr/>
        <w:t>. ���� � ���� ���� ����, �����������, ��� ������� �����, �� ������ � ������� � ����, 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!.. ����� ��� �� ������ � "�����������-����"? � ������� ��������-��������� ���� ��������. �� ���, � ������ ������ ����� ���������� ����� ���������. ������, ������ ������ ����� ���� ����������. ���� ���������� ��� ����� ��� �������, ������ ������. ����� ���� � ��������� ����� ���, ���� �����, ��� ����� ��� ���� ������ �� �����������. � �� ������ �����, � ���� �����������. ���� ����� �������� ���� ���� ����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 ������� ��� ����� ����</w:t>
      </w:r>
      <w:r>
        <w:rPr/>
        <w:t>. ��� ����� ��� �������� �� ������, � ������ ����� ��������� �����, �� �������� ����� �� ������� �� ������ �� ������� ��������, 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, - ������������ �. � ������������� ������ ������, ����������. ���� ��� ������ ���������. - �� ����� ������� ����������� �������� ���������?.. ��� � ���, � ���� ������, ��� � � ������, ��� ������ ��������� ����� 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, ����� �� ����������� ��� ������ �������� ����� �������, ��� 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� � � ����� � 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, - ������� �. - 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���</w:t>
      </w:r>
      <w:r>
        <w:rPr/>
        <w:t>, �� ����� ������� ��� ��� �� 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� ���� ��������� �� ��������� �������. �� ���� ����� �������� ��������?.. �����, � �������� � ����������,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, � ��� ��� �� �������. �� ���-���� ������� ���������, � ����� � ���� �����. �� ����� ������ �� ���������, ��� ���-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 �������, - ���������� ������. - � ����� ��������� � ����� ���������� ���. ���� �����������, ��� � ���������, �� ����� ���. � � ���� ������ ���, ��� �� ��������. ����� ������ ����� ��� � ���� ������. ���, ��� �� ��� ����������� �� � ������ ��������. ��� � �� ��� ����� ������ ����? �� ������� �������� ������� �� �������������� ����� ������ ��������, � ������, ����� �� � ���� ����� ��������, ����� ������ � �������! ���� �������������� ������ 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 �������������� ����� � ������� ���������. � ������, ����� ������, ����� � ���� ��� ������� ����� ����� ���������, ���������, ����� � ������ ���� � ����� ����� ����� �������������, �������� � ��� ��, ��� ��� ����� ��������� ��� ������ �����������, �� ���������� �������� ������ �������� ���� � ���� ����. � �������, �������� ��������� � �����, ������ ����� ����� ���������������� ������. ���� ������ � �� ��� ������� ���������, ����� �� ��������� �� ���������� ���������� ������ �����, �� ������ ���������� ����� ���������� ����, ��� ���� ��� ����, �������, �������, �������� ������, ��� ������ ���������� �� �� ����. ��� �� ���� ������ �����, �������, ������, ������� ��� �� ������� �����, �����, 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��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 ����� ���� �� �������� �����! �������������� ����� - ����� ��� ����. ����� � ��� ������� �������������, ��� ������ � �������. 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 ������,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��������� ��� �� ���-�� ����������. �� � ��������� ������� ��������������� ��, ��� ����� ������ ������������. ����� ��������� ����� "�����������"!.. � � ��� ��� ���������� ��� �������. ��� �� ��������� ����, 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� ������� ������ ���� ���������� ������. ��� �� ������. ��� ��� �� ���, ��� ������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 � ����. � ���� � ���, ��� � ����� �������� ���� ������, ������. ������ � ��, ��� ����� ��������� ���� �������� ��� �������, ���� ��������� �� ������ ��� �� �����. � ��� ������� ���, � ������� �� �������, �� ��������, � ����� ���� �� ���� ������. �� � ����, ����� ����. � �� ����� �����, ����� ���������� ����� � 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, � �� ����������. � ��� ���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����, ��� �� ����������. � �����-������, �� ����� 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, - ������� �, ����� ������������, - ��� �� �����, ���� 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 ����� � �� �����, ��������, �� ��������, ���� ������� ���, ���, ������ �����, ��������, ��� 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, - 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����, ����������. �� �������. ����� ��� ���-�� �������. �� ��� � ��� ��������� ������� � ��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 ������� �����</w:t>
      </w:r>
      <w:r>
        <w:rPr/>
        <w:t>. � ��������, �� �������� ����� ������� ��� 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, ��� �� �������. ����� ��� � �����. �� � ��� ����, ������ � �����, �������� �������� ����� �������� �����, 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 � ������� ���� ������������ ����������, ���������� ���� ����. � �����, �� ��� �� ��������. �� �� �� �����, �������? ������ ��� ������� �������� �� ���������, �� ������, � ��� �������� -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, - ������ �, - � ������� �� ����������, ��� ��������. ����� �� ��� � ����� ���� ������ � �������������, � ���������, � ������ � �������� ����� ��������� ������, �� ������ ��� ����� �����. ������, �� ������ �����, �������� ��� ��� �� ��������, �� � �� �����. � ������� 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���</w:t>
      </w:r>
      <w:r>
        <w:rPr/>
        <w:t>, ���� ���� ����������, ����� �����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������ ��� ��� ��������. �� ������ ������������� � ������. ���� �� ��� �������, �� ���� �������������, �� ������ � �� ��������� ��������, � �� ����� � ������ ��� � ������ ��� �������? ����� ������ �����: �� - �������, � � - �������. � ��� ���������, ����� ������������ ������, � �� ������.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 �������, ��� � ����� �������� � 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�. ��, ����� ������� ������ ������, ��, ������ ����, ����� ��������� ������, ��������� ��� ������, � ���� �������� ������. ������ �� ��� ��� ����� � ������� ������� ����-���� �� ������ �� ���������, ������ �� ����, �� ������� ���������. � ��� �� �������� ��������� ��������! ����� ���� ���������. ����� �������, ������� ����� ����������� ���� ������, �����������, ���������� �����-�� ��������. ���� ���� �������� ����� ����� ������-������������������ ���������, � � ��� ���� ������� ��������, ��������. ����� � ���� ������� �������� ����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 ������, � ��������. ��� ������� ������. �� � �� ��� �������, �������� ���������� ���� 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 ����, - ������� ������. - ������ ��������� �� ���������� ���� �� ������� ��������. �� ������� � ������� �� �����. ���� � ��� �����, ��� ������. � ��� � ������� ��� �� ��� �� ����� 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 �����, - ������� � 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 �������� �� ���</w:t>
      </w:r>
      <w:r>
        <w:rPr/>
        <w:t>, ���� ����� �� �������� ���������� ������� ������ ���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�� �����. � ��� ���� �������, ��� �� �������� ������� � ���, �� 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 ����, - ��������� �. - ��� ��, ������ �?.. ���� ������� ������� �� ���������� �������������, ��, ����� ��� ������� 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�� ��� ������� �����������. �� ���������� ������, ��� ���� ���� ���� � �����, ������ ������ � ������ ��������. � � ��� ������ ����, ��� ���, �����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</w:t>
      </w:r>
      <w:r>
        <w:rPr/>
        <w:t>, 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� �����������? � �����, ��� ����������� ���� ����, �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 ��� �� ������������� �������. ���� ����, ���� ����, ���� ����, ���� ����� ����, ��� �� � ����, ��� ������ ��� � ����� ���� � ���� ����� �������, � ��� �� ���������� ��� ������. ���� � �������������, � ��������������, � �������������. ��� ������� ��� ����� ��� ���, ��� ��� �� ������ ������. �� ���� �� ���� ������ - ��������. ��� ����� �� ����������� �������� ��� � �� �����, ��� �������! �� ��� ������, ��� ��������, ���� ������� ��� ������� ����������� ������� ����� �������� ������ �� �����, � ��, ������, �� ���� � ����������, ������, ������, ���������?.. � ����� ������ �����, ����� ��������� ���� ���� ����� ���� ���������� ����� ������, ������-�� ��� ����, ��� ������ ��� ������� ������� ����������� �� ������� ����� �� ����� �� ���������� ������ ��������� ���� ���������, ����������, ��������������� ������, ����� �� ����� ���� ����� ��������������� �����, ��� ����� ���� �� ��������� ��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,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-���� ������. � ������ ��� � �������� 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 �����, ���������, - ��������� ������. - �� �� �����. ��� �� ������� � ������? ����� ��� ������� ���� ������� ������?.. ��� ����� ������, ��������� ������������?.. �-�-�, �� ��� �������, ��� ����� �������! ����, � ����� ������ ����� ������ � ������� �����: "��������!" ��� � ��� ���������������, ������� ��� ���������� ��� ������ ������. ��, ���������� ������ �� �����, ������� �������� ������ ��� ����� �� �� �������, ��� - �������� ����� �� ���������� ������ � ���� ������, �� 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 �����������, - ��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? � �����, ��� ��� ��� ��� �������� ���� �������. ������ �� �� ����. ��� ���� � ������� � ����� �����, ������� � ��� �������. � � �� ������� ����� ���, ������� ���� ������� ������ �� ���� ���� ��� ��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 ����� ����. ��� ����������, �� ������ �� �� ����� ����� ������. ����� ��� ������� � ������ ��� ����� ������, ��������� ����� �������������������� ���� ����� � �����, �� ���������� ���� ������� ���������� �������, ���� ��������, ���� �������� �����������, ���������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, ��������. ����� � ������, ��� ����� ������ �����? ��� ������-�� � � ���� � ������� ����� ����, ������� �� ������� �������� 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 ����� 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, ����� ���� � ��� �� �����. �� ������������� � ����� ������� ����� ���. ������ � ���. ������������, ������ ���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���</w:t>
      </w:r>
      <w:r>
        <w:rPr/>
        <w:t>, ����� ��������� ��������� ������� � ���� ������� ���������, �� � �����������. ������ ������� ����� �� ���, ��������� � �������, ���-�� ������. ��� �������, ������ ������� ���-�� ����� "����", � ����� ��� ��� ��������� � �����, ����� ������� ��� �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�� ���-�� ���������� ������������ ������ �������� ��������� ���� ��������� �������� ���-������ � �������� �����. ���, ������ �� ��������! ����� ������� �� ����������, ������� ������ ������ ������� �����. ���������, �������. ���� �� ������������ � ������ ������ �������� ������, ������ ������� ������, ��� �� �������� � ������ ���� �� ��� �����, ��� �� ����� �������� �i���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 ���� ������ ��������. ����! ����� ������ ����� �� 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, - ������ ������ ��������. -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. ������ ����, ������ ������ ����, �������� ������, � � ��������� ���� ����������� ��������. ���� ����, �� ���� ������� ������� ���� ���������. ����� ����������� �����, ������� ������ �� ������� ��������, ��� ����� - ����, ��� � ��� �������� ��������, ��� �, ������ ��������, ���� ����� ��� �� �������� ����� ����������� ����, � �� � ���-�� �����, ��, ���, �� ����������� ���������� ����� ��������, ��� ��������� ������ ����� ������ ���� �� ������ ����� ������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����� ����� ����� ������</w:t>
      </w:r>
      <w:r>
        <w:rPr/>
        <w:t>, ��� ������ ��������� ������� ��� ��� � ������ �����, � ������� �� ������ �������� �� ���������, �� �����������, �� ���� ������� ����������. ������ �������, ����� ������� � ����� �� ��� �� ���� ����, ������� ����� ����� �� ��� ����� ��������� ����� ��� ����� ���������, ��� ���� ������� � �����������, �� ��� ��� �� ���������. �� �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</w:t>
      </w:r>
      <w:r>
        <w:rPr/>
        <w:t>, ��� ���� ���� ���������� � �������. ������ ���� ������� ��������� �� ��, ��� � � ���� ���������������� ������������ ��������������� ��������, ��� � ����������� �������� �������� ����� ������� � ��������. ������, ��� ������ �����, ��� ��� �� ������� � ��� ����������. �������� �������� ���� ��������� 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 ��� ����� ������. ���� ������ �������� �� �� ��� - ���� ����� �����, ��������� ��� �������? - � �� �������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</w:t>
      </w:r>
      <w:r>
        <w:rPr/>
        <w:t>, ���������� � 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 ������, ����� ��� ������ ��� ������������ ��������� ������?.. �� ��� ������, ������� � ���� ������� ��� � �� ������ �� �����, �� ��� ���� ���� �� �������, ���� ����� ����� ������ ������������� 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 ���-���� �� �������, ����� ��������, ������� ��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����! �� ����� ���� ������� �����������. ���, �� ����� �������, � ����� ��������, � ��� ������ ��������, �����������, ����� ���������, ����� ������������ ������� ����� �������� �� ������ ���. � �� ��� ���� ���� ��� �����, ���� ���� �������. � ���� ������, ����� ����� ������, �� � ��� ���� ��� �� ����� � ������, ���-�� ����������, �� ���� �������, �� ��� ��� � ��� ������� �� �������?.. ������� ���������� ����-����� ��������� �������� ���������� ���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>, ������, ��������� �����, �� ����� �� ���� ���������. ���� ����� �������, ������ � ��������������� �������. ������ �� ������ � ���� ������� ���������, ��� ��� �� ��� ��������, �� � � ���� �����������!.. �� ������ ��. � �� ������ ��� ����������� �� ��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, - ������ � �������, - ��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 �����, �� ����� ���� �������, ������ �� ����������� � �������! � ������, � �����, � ������, � �� ������� ���� ������� ��������� � �� ������, ���� ���������, ��� ���� ���� ��������� ����� ����������� �� �������� �� ��� ������ ������������ ��� ������ �� ���� ��������, � ���� � ������. � ����, �� ������� ���������� ���������� 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�� � ��������</w:t>
      </w:r>
      <w:r>
        <w:rPr/>
        <w:t>. � ��������, ������� ����������� ��� � �������� ������������� ��������, 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 ��� ������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 ���� ��������, - 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?.. ��� �?.. ���� �� ��������� ���������. �����, ��� � ���, ��� ������ �� ������� ��� ��������� ���� �������� ��� ����� �����. ��, ��� ������� ���� ��� � ���, ���� �� ���� ������ �������� �� �������� ������ �� �������. ��, ��� ����� ����� ��������, ��� �������� ������. ��� ������� ���� ������������, 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-�� 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, ������ ��? � �������� � ����. ����, ��� �� ��������� 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 ��� ����� ������� � �������������� ������? ���� ������, ��� ��� ��������� �������, ������ � ��� ���� ���� ���� � ��������� ���������, ���� ������, ��� �������� ��������� ����� � ������� � �����. ������ �������, ��� �� ��� �������� ������� ����������� ���� ������, ��� �� ����������� ���������� ���-�� ������, ��� �������� ����� ������������ ����� ������� ������, � ���� � ��� � ����� ���� �������, ���-�� ������������ ����� �������� ������� ���, ��� ������������ �� ��� ���� �� ����, ����� �������, ��� 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 ����, ����� ���� ������,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 � ����, - 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, - ���������� �. - � �� ������������� ��!.. ������. ���� ���� ������ � ���, ��� ������������� ������ �������� ���� � ��������� ������, �� ��������. � ����� �������� ���� ��� � ��������, �� ��� �� ���, ������, ����������, �������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, - ��������� ��. - �� ��� ������� �������? � ����� ��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, � ��� ������ 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� ��� � �������������� 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 ���, ���� ���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 ���� �������, - ������� � �����. - ������� � ������������ �������� ���, ��� �� �������, � ������ ��� � �������� �� � ������������ �����, �� � ���������. �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 �����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, � �����. � � �������, ���� ����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 ����� ���� ������ ��������, � ��� ������� - �������������� �� ������ ����������� ������. ����� ��� �� ������� � ������ ����� ������������� � ������, ����� ��� ���������, ��� � ���������� �� �������, �� ������ ���������, ��� ������ �������� ��������� ����� ������, ���������� ��������� � ����������� ������������� ������� ��������, ���������, ����������� ����� ������������ � ����� �� � ���������� ����������, ��� � ����� ����� ������� ��������� �����, � �� ���������� ��������, ��������, ������� ����� �� �������, ��� ������������, � ������� �������� ������� ���-�� ���������, �����������. ������� ��������, ����� ��������� �� �����, � ���� � ������� ������� �����, ������ ��� � ����� ��� � ������, ��� ����� ������. ��� ������� �������, ������ �� ��� ������������� ������� ������, ���, �������, ���� ���� ������ ��������� ������� ����� �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</w:t>
      </w:r>
      <w:r>
        <w:rPr/>
        <w:t>, ����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�� ��� �� 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? - ������� �. - � ����� �� ������ ����������� � ���� �����������!.. � ������ �������� �����. ��� ���� ������ � ���� ���������� ������������, � ���� ����� ����� ����. � ���� ������ ��� ����� �����, �������, �� ������ � �� ������� ��������. � ����� ����������� ����. �� ����� �������� ������� �������� ����� ����������� ����� �� �������, �������� �� �� ������ ����, ������� � ������ �������, ������ �������� ������ � ������ - ��� ������ ��� �������� - � ��� �������� ����������� ��������� � ������ ����������� �������. ������ ��� � ������ ��������, ������� �����, �� �������� ���������, �� ������� �������� ����� ������ �����������, ���� ������ - ����������, ������� ����� - �������� � ����������, �� ����� ������ �� �� ��� �� ������, ������� �������� �������������� ��������� � ���������� �������. �������� - �� �����, ���� ������ �������� ������: �� ����� ������ �� ��� �����������. �� � ����� ������� � ������������� �� ����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 ����������� �����</w:t>
      </w:r>
      <w:r>
        <w:rPr/>
        <w:t>. ����� � ��������, ���������� �������������� �������, ��� ������ �������� ���� ����������� ����� ��� ������� ��� ���� ������, ������ �� ������ ��� 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, �������� �� ��������, ���������� ������� ���� ������������ ����������� �������� �� ��������� ����. ������ ����� �������� ������� ��������� � ��������, � ������ ��� ��������� ��������� �� �� �����. ��� � ����, �� ������ ����� � ��� 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��� �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, ��� �� �� ��� � ����� 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, - ������ � ��������. - � ��� �������� ��� � ������� ������� �� ������. � �����, ����� ��� ��������� ���������. � ������, �����������, � ��� 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, ���������, ��� ����, � �������������, ������ ���������������� ����, �� �������� � ������ �� �����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����. ������ �������������, � ������ ������� ���� ���� �� ��� ��������� �������� ���� ����������� ����������� ��� �� �����. ��� ��� �������� ������� �������, ����� ������� ��� �������������,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</w:t>
      </w:r>
      <w:r>
        <w:rPr/>
        <w:t>, � ����� ����� �����, ������ �����, ��������� ����������, ��������, �� ������� ����, �������� �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, - ������� ��� �������, �� ������� �����. - ������� ��� "Starcraft-2" � 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</w:t>
      </w:r>
      <w:r>
        <w:rPr/>
        <w:t>, ������� 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, ����� � ������ ��������. ������� ���� � ���� ������ ������� ����. �����������! �� �� ������ ������ ������������, ��� ������� ��������� �����. � �����, ������,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���� ���������</w:t>
      </w:r>
      <w:r>
        <w:rPr/>
        <w:t>. � ����� �������� �� ��������, ��� ���� RAM ��������� �����������, ����� ������� �� ���� ����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 ����</w:t>
      </w:r>
      <w:r>
        <w:rPr/>
        <w:t>, 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 ������� ��������.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� ��� ��� �� ��������</w:t>
      </w:r>
      <w:r>
        <w:rPr/>
        <w:t>, � ����������� ��������������. �� ������ � ������, ��� �� �������� ���������� � ���������, � ��������� �������� ��� ������, ��� �������� ���������, ��� � �������� �� ��������, ��������� ��������� �� �� ����, ��� ����, 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 �����</w:t>
      </w:r>
      <w:r>
        <w:rPr/>
        <w:t>, ���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, �� �������� ���.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, - ������� �. -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-� ����� ����� ������: ��� ������� ������ - ��������� ���� �����, ��� ����� -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, - ������ �. - ������ ������� �� ��������, ��������, ������ ���� � �����. � � ����-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 � ��� ������, �� � ���� � ���� ������ 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 � ��������� 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 ������-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, �� ������ ���� �� ������, ���������, �����. ��-�����, ������� ���� ����, ��� ����� �������� ����������� �� ���������� �� �����. �� � ������, ��� �� ��� �� ������-�������� ������� � ������� �������, ������� � ����� ���� �� ������� �� ��������,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��������� �������</w:t>
      </w:r>
      <w:r>
        <w:rPr/>
        <w:t>, ������������ �����, �������� �����, � ��������� "�����", ����������� � ������������� ���������. � �������� ����� ������� �����, �� � ���� ������� ������ ������ ������, � ����� ������� ��������, ����������� ��� ������, ����� �������� � �����-����������� ������������� �����. ������� �������, �� � ������� ��� ����� �����������, ��� ������� ������� � ������� � �� ���������� ������ ��������� ���� �� ������, ��� ��� ������, �� � ����� ������, �� ������� �� �������, � ����� ������ �����, �� ����� � ���� ������, ��� � Mortal Combat ��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 �����</w:t>
      </w:r>
      <w:r>
        <w:rPr/>
        <w:t>, � �������, ��� ���������� ������� ��� �������� ��������, ������� ��������. �� ������ ��������� ����, ���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, - 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�� ���</w:t>
      </w:r>
      <w:r>
        <w:rPr/>
        <w:t>, ������ ���� ���������� 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��, - 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 ��� ���</w:t>
      </w:r>
      <w:r>
        <w:rPr/>
        <w:t>, ����� � ��� � ������������ �� ����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��, - ������ �, - ����� ��� �������� ���� ���� �� ������, ����������� ���� ������ ���� � ����� ������. ��� �� ������� ������, ��� ��������! ����������� ���������, ��� ��� ������ � ������ �������� � ��� ���� ������������ ������!.. � ����� �� ������������, ��� �� ������ ������ ���� � �����, �� � ��������� �� ���, ���������, �������� ������. ��� �������� ������ ����� �� ����� � ������� ����������, � ��� ����� ����� �� ����� � ��� �������, ���� ���� �� ������� ��� �������, �� ������ ����, �� ������� ���� ������ �� �����. �� ���� ��������, ����� ������, ��� ���� ������ ����� � ������� ���, �� �� ����� � �����, � ����� ������ ����� �� ���� �� ���� �����, �� ���� ��� ������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, ����������� �����������. ������, �� �� ��� ���������, ��� ����������� ���� � ����, �������� ��������������, ��� ������� - ����� ������� ����� � ������� �������, ��� ������ ��������, ��� ��� ������� ��� - �������, � ����� � ������ - ��� ���� �������, ������ ������ ���������� 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���� ��</w:t>
      </w:r>
      <w:r>
        <w:rPr/>
        <w:t>, ��������� ���������. � �� ����� ��������� �� ��������. � ���� �� ������, � ������ - ���������, ��� ������ �� �����. ��� ������� ������� �����, ��� ������ - � ����� ����� �� ������� �� � ������, ��� �� ����, �������� ���� �� ������ ������. � � ���-���� ���������, �������, ������������� ����� ���������� ������, ���� ��������� �� � ���, ��� ���� ����� ��������������� �����, ������ ��������� � �����, ���� ����� ������ �������. ��������� - �� ������ ��? ��� ��������� ����� ������, ��� ��������� �������� ������ � ���������, � ����� �������� � ����������� � ���������. ��������� ��� ���������� ������ ����� ������������, ������ � ����������� ������, ��� ���� ��������� ���������� ����� ���, �������� ����������,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��� �������</w:t>
      </w:r>
      <w:r>
        <w:rPr/>
        <w:t>, ��� ���, ���� ������������. ������� �� ���������� ������, ������� ������ ������ ������ ������ �� ������� �� ������� ���������. �� ����� - �� ������� ��� ������. ��� �������. ������ �� � ����, � 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 ������</w:t>
      </w:r>
      <w:r>
        <w:rPr/>
        <w:t>, � ������ �������� ����. ������ �������� ��� ���, ��� �������, ��� ������-��������, � ����� �������, � ������ ������������ ����� ���������. �� ����� � ������������, ��� �������� ������� � ��� ������� 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��, - ������ �, �������. - � ��� � �������� ��� ��������. ����� �� ��� �����, ��� 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 � ��� � ����� ���������, - ���������� ��������. - ��� ��� � ������ �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 ���� � ����</w:t>
      </w:r>
      <w:r>
        <w:rPr/>
        <w:t>, �������, ������ ����� �������� ���������� ��� ��������������� ��������. �������� �� ����� �����. � ��� �� ����� ��� � ��������, � � ����� � ��� ������� ����� �������. ���� �� ������ �����, ��� ����� ���� ������ �������, �������� �� ��� ������������, ��������, ��������. �� ������ ��������. ����� ���������� �� ������, ��� ����� ������� ���� �� �� ���� ������, � 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�� ������ ���������, - ������ �� �� ��������, - �� ����� ������ ������. ��� ���� ���������,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, - �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</w:t>
      </w:r>
      <w:r>
        <w:rPr/>
        <w:t>, ���� �������� ��� ������, �����������, ������ ��������� �� ����, �������� ���������������� ���������. ��� ������ ��� ����� ����� ��������, ������, ����� �����, ����� ����� � �������� ��� ����� 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��� �������� ���������</w:t>
      </w:r>
      <w:r>
        <w:rPr/>
        <w:t>, ����� ���������� � ������. ������ ����� ������ ��� �� ��� �������, � ������ �� ����, �������� ����� ���, �������� �� ����� ������. ������ ��� �� ���, ��� ��������� �����, ��� ������ ������� ����� �� �����. ��� �������� ���������, ��� ������� ������ �� �����������, �������� � � ������� ������, ������� ������ ������� �� ���, ��� �� ������ � ����, ����� ��������� ���. ������ ��, ��� ���������������� ������� ��������, ������������ ������ ���������. �� ���������, ��� ����� ������� �������, �� ���������� ������� �����, ������� ������ ���-�� �� ���� � ����, 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: ������ �� �������� �� ������. ����� �� �� ����, ����� �� ����� � ������ ������. �� � ����� �� ���� ������, � ��� �� ��� ������ � ������, ������ ����, �� ��� ������� �� ���������� �����, ������� ������� �� ���������, ������� �� �� ���� �� ��������. ��� ������ �� ����������� �������� ��������� �� �������, ���� ��������������� �������� ��� ��� ������� ��������� �����, �� �������� ����� �������, � �� ��������� �������� � ���� �������� � �� ���������, ������� � ���������� ��������� ���, ��� �� �������� � ����, ����������� �������� ������ ������, ������ ��������� ������� ����� ����������� � ���������� ����������. �� ����� ��� ����, ����� � ��������� ���� �������� � �� 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 ����� �� ����� ����� �������� � ���� ��������� ����������. �� ��� ������! �� ������ ���? ��� ������ ��������� �������, ���� �� ���������, ��������� ��� ����������, ��������, ��� ��� �������� ��� ������ �� ������� ������������ ����� �� ��� ������ ������� � ������� ������� ������, ��� ���� � ��������� ��� ����� ����, ����� ���� ���� �� ����. ������ ����� ���������� �� �������, ��������, ������� ������, ������ ������ � ������ ������� �� �� �����-�� ������������ �������, ��� ����� ������� ��������, � ���� �� - ����� ����, ����� �����, ���� ���� � ������� ���� ����, � ����-�� � ���-�� �� ������������ �������� ������ ������� ������, � ���������� �������� ��������� ������ ������, �������� ������, �� �� ����� ����� �������, � ����� ����� ���� �������, ��� �� ������� ��� ��� �����, ���� �������� ���� ���� 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 ���</w:t>
      </w:r>
      <w:r>
        <w:rPr/>
        <w:t>, �� �������� ����� � ������� � ����. ������ �� ������� ������������, ���������, ����������, �� �� �� ���������, ��������� � �������� ������� ������� ������ ��� � �� ���, ��� �� ��������,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</w:t>
      </w:r>
      <w:r>
        <w:rPr/>
        <w:t>. �� �������, � ��� ��� ���� �����������, � ���, ����������, ��� � � ���������� ����� ����������� � �����������. � ������ �� �������� ������, ���� ����� ������������ ����� ��������, 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 ����������� ��������� ���</w:t>
      </w:r>
      <w:r>
        <w:rPr/>
        <w:t>, ������ ��������� ����� �������� 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, ������. ��� ������. ���� ������ �� ����. ��� ����� ������� � ���� ������ ����� ��, �� 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������ �� ������, - ������� �. - ��������� ���� �������� ������ �����������. ���� � 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� �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�����, ��������?.. ������ �����, �� ����� ������� ��� ����� �������������, ��� � � �� ��� � ��� ������. ������ � �����, ����� �� ����������. ������, � �� ���: error � ����� �����-��! � ����� ����� ��� ��� ������������, �����, ��������, ��� � �� ��������. �� ��� ����, ���� ���� 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��, - �������� �. - �� �� ����� ������ ���������, � �� � ������������� �� �������. ������,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</w:t>
      </w:r>
      <w:r>
        <w:rPr/>
        <w:t>, �����������, ���������� � �����. � ������� �� ����� ������� ���� ��������� ������, ���� ��� �������� ������� �����. ���� � ����������, ��� ������ ���������� �� ��������, ������� �� �������� � ��������� ������� ����. �������� ��������, ��� ������ � ��� �����������, ���� ��������� ���� �������� ����, �� ��� ��� �������������, ���� ��� � ������� ��� ��� ������, ��� � ����� ��� ������� ���� � �� �� ������, � ��� ����� ������� ��� ��� �������, ����� ���� - �����, �������, �������, ������ ������ � ��-������, �� �� �� ������, ��� ������ - ����������� �� �����. � ������ ���� � ������ ������, ���� � �����������, � ��������������� ���� ������ ������, ��, � � ��� ������� ������ 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��� ������� ����</w:t>
      </w:r>
      <w:r>
        <w:rPr/>
        <w:t>. ���� ������� ������ � �����, � ���� �� ������� ���� ������ ����� �������� ����, ���� ������� �� �������, ���, ����� �� ������ � �� ���� ��������, �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, �������������� ���������� ��� � ������, ���� ��������� � ����, ���� �� ������ � ���, � ������� ������� ����, �����. ������ �����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 �� ��� ����������� �������,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 ���������, - ��������� �. - ��� �� � ��� �� 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 ����</w:t>
      </w:r>
      <w:r>
        <w:rPr/>
        <w:t>, �������� ������� �������, ���������� �����. ��������� �� �������� ����� ��������� ������, � � ����� ��� ������� ��� ������������ 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������� �� ���� ������ �� ����, �� � ������� �������, - ������� �� ��������, - ���, �������, ���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, err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 �������� ���, ����� � ����� ������� any key, � ����� �� �� ���� ���������� � ���� ��� ��, � ������ �������� �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�</w:t>
      </w:r>
      <w:r>
        <w:rPr/>
        <w:t>, �� ����� ���������� �� ����, ������ ������� � win ini. ������ ������� �� ��� ������ �� �������, ��� � ��� ������� ������ ������� �� ������, ��� ���� ������� � �������� ��� ��������� ����� � ���������, ��������� ��� ������ ������ �� �������������� �������. ��� � ����, �� ����� ������� ������� ����������, �� ��� ��������� ����� ������ � Windows, ��� ������, �����������, ����� �� � 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� � �������� �������</w:t>
      </w:r>
      <w:r>
        <w:rPr/>
        <w:t>, ������� ����������, �������� ���, �� ����� ������ ������, ��������� ����� � ���������, � ���� ������� ����� ������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, - ������� � �������, - ������? ��� ����� � �������� ��������. ����� ���� ��������� ���� ���, � ���. ��������� 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-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 ��� ������������, ��� ����� ������ �� �������, � � win ini ��� ������-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 ��� �����, ���� ����� ����������������� �� ������, ��� � 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, - ������ � �����������. - ���� �� ��, ��� � ��� ���� ������! ������ �����, �� ��� ��� ��������������� ��������� �� ���, ������ ����� ���������, � ���������� ������ ����� ������� ��������, ��������� �� ������, � ��� � ���������� ���-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 ������� ����� ����</w:t>
      </w:r>
      <w:r>
        <w:rPr/>
        <w:t>. ��� �� ���������� ����, ������ ������� ������, �����, ����������, ��� �� ������ �� ����, ��� ���� ���, ����� ��������������, � ������ ������ 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!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, - ������ � � ������. - �� ���� ����� �����, ������ -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 ������ � �����</w:t>
      </w:r>
      <w:r>
        <w:rPr/>
        <w:t>, ������, ��� � �, ���� ����� ����, � ����� ��� ��������, �� �������� ����� �������� ���� ���������� �� ���������� ������ ��������� ��������, �������������, � ����� �� ���������, ������ ��������� �������� ����. �������� ����������� �� ������, � ���� ��� ������ ����� �����, � ������ ������ ���� ������������ ��������. ������� ��������� ���� ������, ����� ����������� � ���������� �������, ����� ���������� � ����� ������ ������� � ��������� �������� ���� ���� 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��? - 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, -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�� �� �������</w:t>
      </w:r>
      <w:r>
        <w:rPr/>
        <w:t>, ������� ������������, ���� ������� ����. ������ ������, �� ����� � �������, ��� �� ��� � ����� ������. � �����, ��� 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 ��, - ������� ������. - �������� � ������ ��������, ��� � ������� �� ������ ����� ������������� ����. �������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 ��������� ������ ����� �� ��</w:t>
      </w:r>
      <w:r>
        <w:rPr/>
        <w:t>, �� �� �� �����-�� �������� ��� ���������, � � �������� ��������. �������� ������� �������� �� ���������, ������ - ��������. ������ � �� �������� �����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 ���������� ���� �� �����</w:t>
      </w:r>
      <w:r>
        <w:rPr/>
        <w:t>, �������� �����, ������ ������� � ����������� ���, ������ �����������. ��� � ���������, ��� �� �����, � ��� ��� ����� �� ����� ����� ������ ������ � ����� ���� �������, ��� �� ����� ��� ��, ��� � � ���������, ���� ��� 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, - ������ ������ �����������, �� ����, ��� ��� �������� ������������� �������� �������, ���������� ������ �� ����� �����. - � ��� ������� 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 ���</w:t>
      </w:r>
      <w:r>
        <w:rPr/>
        <w:t>, ������ ��� �����������. ���� �����, ���������� ���������, � ������ ����. ����� �������� �� ���������, �� ����� ����� ����������� ���� ��������� ������, ������ � ����� ���������, ������ �� ��� ��������� ��������� �����. ���� ���� � ����, �� ������ �������� �� ���, ��� ������� ���� ���������� �� ���� ������� �����, � �� ������ � �������� ����������� ��� �������� 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, - ��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, - ������ ������ �������. - 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 ��������� ��������</w:t>
      </w:r>
      <w:r>
        <w:rPr/>
        <w:t>, ���� �����, ������ ����, ��� ����� �����. � �������� ������ ������ ������ ��� � �������� �������, ��� ��� �� ������, � ���� ���������� ���� � ���������, �� �������, ��� ��� - ���� ��������������� ������: �������� �����, �������� ����� �����, ���������� �������, ����� ��������� ��������� 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? - �����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 � ����</w:t>
      </w:r>
      <w:r>
        <w:rPr/>
        <w:t>, ������ ����������, �������, �����, ��������� � ������ �� ������������. ����� �� ������ ����������, ��� �������� �������� � ������, ������ �����, ��� ����� �� �� ������� � ������� ��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, - �������� �. - ������ �������! ����, �� ������ ���������. ��� �� ���, ����� �� ������, ��� � ��� ������ ���� ����. � �����, ��� ����, � ��� �� � ������� ������, � ���-��� �����, ��� ������ 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����</w:t>
      </w:r>
      <w:r>
        <w:rPr/>
        <w:t>. ����� �������� ����� �����, ����� ����������, ������� �� ��� ����, � ��� ����������� �� �������. ����� �� ��� ��� �������� �������� ������ ���������� �������, ��� � �������� ��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 ��� ����� ��������, - ������������ ���, �� ����� �� �������. - �� ������, ��� ������� �� ������, 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, - �������� ������ ������. - �� ������ �������. � �������� ������ ��� ��������� �� �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 �� ���� �����</w:t>
      </w:r>
      <w:r>
        <w:rPr/>
        <w:t>: ���, ����, ���, ������ - ��������, ����� ���������� ����������� �������, � �� ������ ������ �� ������������, ����� ����� ����, � � ���� ������, ����� ������ ������ �� ��������� � ������������, �� � ����, ��� ��� ������� ������, ����� ���� ������� 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�� ������������� ����������, - ������� �. - ������ �����, ��� � 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 ��� ���, 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? ������, �������. � ��� �� ���� ������������, ����� � ������� ������ ������ ����� ����� ������ ������. ��� ���, � ���� ����� ���� ���������, ��� � ������ ������������ ������, ��� �, ������� ������� ���������, ������, � 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 ������ ���������. �������� � ������������ ���������. �����, �������, �������. � ���� �� ��������� ��������, ����� ����� ���� �� �������,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 ���� �������� �������� � ����������</w:t>
      </w:r>
      <w:r>
        <w:rPr/>
        <w:t>. ������ �� ���� � ��������� ����, �� ���� ��� ����� ���� ������� ������� ������, �� �� ����� ������ ������ ��������. ��-�������� ����, ������ �� ��������� ���������� �������� � ������������� ��������, �� ������ � ��� ����������� �������������, 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 ������ ��� ������ �� ������ ��� ��������, ������ ��������� ����, �������� ���� �����������, � ��� ����������� ������ �������, ���� ������� �� ���������� ������, ������ ����� �� ������ � �������� ���� ��������� � ����� �������, �������� ��� � �������� �������� ���������, ��� ������� �����,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 �� ������ � ������, - ������� �. - ����� � ����� ������ ����� �������� 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</w:t>
      </w:r>
      <w:r>
        <w:rPr/>
        <w:t>, �������� � ������ �����. �� ��� ������ ����� �������� ���������� ������ 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. �� � �� ���� ����. �� ����� ��� ����� ����� � ������ ������ ������ ������������. �� ������� ������� ������ ����������, � �� � ������. �� ���� ��������, ����� ������ ���� ������� ����, ���� �����, ��� ������ ������ �� �� �����,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���</w:t>
      </w:r>
      <w:r>
        <w:rPr/>
        <w:t>, �� � ������ ����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, � ������� ���� � ���� �������. � ��� 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 ������ ������� � ��������, - ����� ������ 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</w:t>
      </w:r>
      <w:r>
        <w:rPr/>
        <w:t>, ���������, ��� ���, ��� ���� � ������ ���� ������ ����. ���� ������� ������ ����� � �������, ������. ������ ����, �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, - ������� ������ ��������. - � 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, ��� �� �����, - 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 �� �������, - ������ ������ ��������, - � ��� �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 � �� � �� ��������</w:t>
      </w:r>
      <w:r>
        <w:rPr/>
        <w:t>. ����� �� �������� � ��������, ���������, ���������� ��� �������� ���������� �����������, � ���� �� ������ �������� ����� ������, �� ������� �� �����, � �� ���������, ��� ���������� � ������ ����� 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 �������� ����</w:t>
      </w:r>
      <w:r>
        <w:rPr/>
        <w:t>, ����������, ����� � �������� ������� ������. ���� ����� ���������, ��� ��������� ������, ������� �������. ����, ����� ����� �� ����, ��������� ��� ����� ��������� ������. ������ 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, ��� �� ���������. ��, ������� ��� ������ ����������� ����. �� �� � ������, ��� ����� �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</w:t>
      </w:r>
      <w:r>
        <w:rPr/>
        <w:t>, ��� ������ ��� ��� � ������: ��� ����-�� ����������, ������� ���� �������, ��������� ����� �����, �� ��� �� ����� � ������� ������� �����, ������, ����� �� ������������, ������ ������ � ����������, � � ����� �� 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 ������� �������</w:t>
      </w:r>
      <w:r>
        <w:rPr/>
        <w:t>, �������, ������������, ���������, ��� ������ �����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, ��� � ���, ��� �� �������!.. ������������, ������ �������������. ������ �������������, � ������ �� ���� �������� � ��� ������� �������, ��� ����� ��� ����������� ��-�� ����! �� ���� ����������, ��� ��� ������ ������� � ����� ������! ��� 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? - ������� �. - �� ����� ���� ���� ������ �������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 ��� 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. 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, �����!.. ���, ����� ����, ����� ������, ��� ���� ������ 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�� �� ����! � �� �����, ����� ����-�� ������, � ����� -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 ����������</w:t>
      </w:r>
      <w:r>
        <w:rPr/>
        <w:t>. �� ��������� ���������� ���������, ������ ����, ����������� �� �������� ������������ �������. ���� ��� ��� ���� ����������� ������� ����� ������� �����, ����� ���������, ��� �����, ����� ������, � ������ ����������� ���� � ����� ��������� ������� � ���������� ������ �� ������. ��� ���������, � ��� ����� � ����, �������, ��� ����������� ���� - ���� �����, �� ��-�� �����, ��� ������ �� ������� ������, ���� �� ��������� ����� ������� �������. ��� ����� �� ����, ��� ��������� ����� �������, ��� ����, � ��� ����� ������� �������, � ������������ � ������ ��� �� ������, ��� �������� 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� ��� ����������� � ������ �������� � �������</w:t>
      </w:r>
      <w:r>
        <w:rPr/>
        <w:t>, ������ � ���������� ������, ������� ���� ���-�� ����������, ���� ����������� �� ���� ����, ��� ���� ��� ����� ����� ��������� ��� ���������, � �������� �� ������ ���������� ��� ������ ��������� ����, � �� ����� �� ��� �����, ��� ��� ��� �� ���� ����, ��� ��� ��� �� ������������ ������� �� ���������, �� ����� ����� ������ ���� ������, ������ ������� ��������� ����. �� �����, �� ��� �� �� ������ �������, ��� ����� � ��������� 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 ����� ������</w:t>
      </w:r>
      <w:r>
        <w:rPr/>
        <w:t>, ������ ������ ���� �����, � ������. ���������� ������, �� �� ���� �������� �� ������, �� ��������� �������, ������ � ���� ������, ������� �� ���� ��� ���, ��� �� ������ ������-�� ���������, ����������, � �������, �������� ������ ��� � ����, � ��� ������ � ����������, � �� ����� ������ � ������������, ��� ����� ����, ��� ����� � ������� �������, � �����������, � ����� ���������� ����� � ��� � ����� 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 �������</w:t>
      </w:r>
      <w:r>
        <w:rPr/>
        <w:t>, ��� ������ ��������� ����� ������� � ����� �������: ���� ��������, ����! ��� �����-�� ��������. �� ������, � �������� ������. �� ��� ������ ���� ��� ������� - � ��������� ����� ������ ������� �����������, �������� � ��� ������������� �����, � ����� ���� ������ ��������� ��������, ����� �����, �� ������� ��� ������. � ���� �������, ��� � ��������� �� ����� ����� ������ �� ����� ���� ��������. � �������� ����� - ���������. � � ������������� �� �������� ����� � ������ � ������ �� ������������: "������� ������!.. � ���������� ����!.. �� �������!!! ���� ������� ������!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</w:t>
      </w:r>
      <w:r>
        <w:rPr/>
        <w:t>, ������� � �������, � ��������������� ���������� �� ��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 � �������� ������ �� ���, � ����� ����� ������� � ����� �������� ������� �����, �� ������� ����, � �������,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? - ������� �. - �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, ���������, � 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 ����� �� ������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���� �������. � ����� ������ ��, ��� ������������� ���������� ��� ������������ ����� ��������� �� ��� �����: ��� ����������, ��������� � ����������� ������ �����, ���� �����-��, �� ��� �� �����������, � ������ � ���������� - �����. ������ � ���� ���������� ������ ��������� �� ���������� ���������, � ������ ����� ��� �������� ��� ����� ��������, ��� ����� �� ��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� ��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 � ��� �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 ������, - 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</w:t>
      </w:r>
      <w:r>
        <w:rPr/>
        <w:t>, ��������� ��� 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 ������. � ����� ������� � ��� �� 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 ���� ����������, ��� � ���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���������</w:t>
      </w:r>
      <w:r>
        <w:rPr/>
        <w:t>, ������� ��� ���� ��������� ������� ��� �� ���� ��� �� ������, ����� ���������� ������� ����������, ��� ���������� ������, �� �� ����� ���� ���� �� �����, ������ �����, ��� �������� ��������� ���������� �� �����, ����� �� � �������, � ���� ��������� �� �� �����, ��� ����������� ������������ ���������������������� ���� � ������� ������, ���� �������������, ������ ��������, ����������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 ��������� ����� �������</w:t>
      </w:r>
      <w:r>
        <w:rPr/>
        <w:t>. � �������� ����������. �����, ��� � �����, �������, ��� ������ ������� �� ������� ������� �� ���� �����-��������� ���������, ����� ������������� �������� ����� ��������, �� ��� ������� ��������� ������, ����� ������� � ���� ���� ����������� � �������� ������ ��������� ���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� �� ������� �� ������� � ���������</w:t>
      </w:r>
      <w:r>
        <w:rPr/>
        <w:t>. ����� ����. ������ �� ���������� �������������, ��� �� ��������� ����� ����� ���� ������� ����, � �� ��������� ������, ��� ����� ��������� �������� ������ � ���������, �������������, ������� �������� �� ����� � ���������. ������� ��, ������� ������� � ���������������, ��� ���������, ��� 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 ������� �� � ����� ��������, - ������ �������� � �����������. - ���� �������� ���� �����!.. �� � ���� �������. �� ����� ������� ���� ������. �� �� �� �� ���������� �������������, �� �� ���� �������. �� ������ ������������!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�� � ���� ������. �� �� ����������, �� �� ����� ��������� - ��������� �������. - ��� �� ������� ���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 ���� � ����� ���� ������ ������������ � ���� �� ���������� ������� ��. �� �������� ��� ��������, �� ������ �� ������� ������, ��� ���� ������� �������������. � ���� �� ������� �� ��� �����������. �� �� ����, � ������� �� ������ ����������, �� ��� � ������ �� ������� ����, �� ������� � ������ �� �����, � ��� �� � ���� ��������� ����� ������� ��������, ������� ����� ��� ���� ��������� �������, � ������ �������� ����� ����� ����, ����������� �������� ������ � ������ ������������ �������� �� ������ �������, ������� � ������ �� �������, ��� ��� ������� �� ���������� ������ �����. ����? � ��� ��� �������, ��� ���� ������� ��������� ����� �����������. ���� ���� � ����� �� ����, ��� �� ������������ �������, ��� ���� � ������ �� ������ �������� � ����, ��� ����� ������ ���, ������ �� ������ - ��������� ������ � ����� ���������, ����� ������������! ����� ����������� ����� � 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 ������� ����� ��������� �����</w:t>
      </w:r>
      <w:r>
        <w:rPr/>
        <w:t>. ������� ����������� �������� ������� ������. � ���������, 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������</w:t>
      </w:r>
      <w:r>
        <w:rPr/>
        <w:t>, � ������� �� �������� �������� ���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������, �������, 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 �������� ����� ���� �������� "�������". ���� �� ��� ��� � ������� �������� "�����"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</w:t>
      </w:r>
      <w:r>
        <w:rPr/>
        <w:t>, ���� �� ����� ������ �������� �������, ��� ���������, � � ������ ���, ��� ������ �������� ���-���� ����. ����� �������� ������, �� ������ � ��������, �� ������� ����������� ��� � �������, ��� ����� �������� ��������� � ������, ���������� �� ���� ����� ����������. �� ��� ��� �������, �����, ������. � ���� ����� � ������. � ��� ������������. ��� ������ � ��������� "�������� ���"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� �� �������� ���� �� ����� "�������� ���"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, - ������ ��� �� �������, 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 ������ ����� ��� ��������� ��� ��������, ����� ������� ������ ���������� ������������� � ���� ���� �������, ���� ��� �������� ��� �������� ��� �������� ��� ������� ����������. � ��������� �����������, �� ��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 ��������� �������? - ������� ��, ������� ������� ���� � ������������ �����. - � ���� ����������� � ����� ������������� �������� 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 ���������, - ����������� � ����������� ������, ������, �������, ��������� �������. � ��� ������, �� ����� ��� �������� ���������� �� �������: � ��� ���� ����, ����� ��� ���� �� ����, ���� ���� �����, ���� ���� ��� ���������. - ��� ����� �������������� �������! ����� �� �������, ���������� ������� �������� �������� ������������. ��� ������, ���� 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 �� �����, -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 ���,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 �������������</w:t>
      </w:r>
      <w:r>
        <w:rPr/>
        <w:t>. ��� ������� ������ ��� �� ����� ������ ��� �����, ��� �� ����� ����� � ��� �� �����. ����� ����������, ����� ���� �����, � ����� ���������, ���� ��� "�������� � ��� ����" ��� "��� ��������", �������� ��� ������� � �������, ��� ��������� �������� � �������� � ����������� �����. ������ �������, ������, ��� ��������� ��������, � ��� �� ���� ������� �� "���", � �� ����������� ��������� ������? ��� ������ ����������� � ������� ������ ����� ����, ��� �� � "���� ��������", ��� ������ ����� ��������� ������? ��� ������ ���������� ����������, ��� � "��������� � ��� �����"? ��� ����������� ����� � ��������� � ������������ ������������, �������� � ������ ������ � �������� ������ ������?.. �� � ����������� ���� ������������ �������������, ������� �������� ����� ���, ��� ������ ����� � ���������� ���� ���������, �����������, �������������, � �� ����� ���� ���������� ��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 � ������ � ��� ����������� ���� �� ���</w:t>
      </w:r>
      <w:r>
        <w:rPr/>
        <w:t>. � ������ ������, �������� ������� ��� 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, - �������� �. - ��� ����, ��� ��� 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���? - �������� ������ �������. � ����� ���������� �� ��� ������������ � ���������. - �� ������ �������, ��� ��� ������� ������ ����� ��� ���������? �� � ���?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, - ������ � �����, - ������ ��� �� ���� �������� � ������� �������� ������� �������? �������� �� ���������� ������ ������. � ��� ������ ���� ���� ��������� ���� ���������� ������� ������� � ��������, ���� � ����� ���� ��������� ���Ѕ �����!.. � ����� � �����. �����������, ����������� ���, ��� ��������� � ��������� ��������� ������ � 37-�, ���� ���-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�</w:t>
      </w:r>
      <w:r>
        <w:rPr/>
        <w:t>, �� ����� �������� ����� ������, ������ � ���������� � ��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 ��� 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������? - �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����� ��������� ��� ��� ������ � ������ ������ ������������ ��������. ����� ����� ������� � �������� ����� ��������: "�� ���� ������?", �� �������: "� ���� ����������". ���� ������� �������� ���� ��������� ������ ��������, ��� � �� ���� ����� �� �� ������� � ������� ������������ ��������� ������ ������. �� ��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 ������� �������</w:t>
      </w:r>
      <w:r>
        <w:rPr/>
        <w:t>, ��� ����� � ������. ����� ������� �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, � ���� �������? �� ��� �� ������?.. ���� ����������� �� �������� �������� �� ���� ����� ����� ��������! ����� � �����, ��� ��� ������������ �� ���� ������������, ������ �� ������������ � ��� ��������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! �� �������� ��� ���������! �� ����������� ��, �� ����������� � ���! ���� ���������� ������ ��������, ������ ������� � ������, � �� �������� ����� �� ������, ��� �������� ��������� ��������, ����� � �������� ���������, ��������� ����� ��������, � �������� � ������� 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� ��� ������� ��������? � � ������ ������ ���� ���� ���� �� 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���</w:t>
      </w:r>
      <w:r>
        <w:rPr/>
        <w:t>, ���������� ������, ������ ����������� �� ���� ��������� � ���� ����.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 ����� �������! ������ � �� �������� ���� ��������� ���� ��������� ����������� ���������������� ������� ���������, �� � ���������� ����, � ������� ��������� ���������� ��� ���������� � �������? � �������� ��������� �������� ���� ���� ��������, ��� ��������� �����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, ������ ���� ����� �������, ��������, �������� ������� �������. ��� �� ������� ���� ������ ������ �������! �� ���� ����, ��� ��� ��� ����� ������ �������. ���� ����, ��� ��� �� ��������, �� �� ����� ������, ����� ��� ����� �� ������, ��� �������� ������� ��� ���� ������ ������������������ �������, �� ��������� ���� ������������ ��������� ���� ���� � �������� �������!.. ��� ��� �����, ��� ���� �� ��� ������ ����� �� ����� �������� � ������� "��� ����!" � ����� �� ����� ������� ��, �������� �������� �� ���� ����� ��������� ���� � ������ ���� ��������� ����. ��� ����� ��� �����-������� ��������� � �������, ������ �������, ������� �����, ������� ��� ����� � ��� 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 ���� ���, � ���� ���� ������, � �� ������ ���� ����������� ������� ���� ���������. ���� ���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������� ��������, �� ���� ��������� ���������, � ������� � ��� ��?.. ����� � ������ ��������� ���� ��� ������. � ����� ������ ���� �������, �� �� ������� �� ����� ����. �� ������ ���������� ������ ������� ��������� ���� �� �������, ��� ��, ���� ����� ������? ��� �����, ��� � ������ ������� ��-�������� ��, ���� ����� � ����������, � ������� ������ �����, � ����������. �� ��� ������ ���� ������, ���� ������������ �� ����� ������� ������������, ��� ���� �� �������� 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 ����� ���� �� ����, ����, ��� 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 �� ��� � ����� � ���������� � ������ ����, � ������������ � �� �� �������� �������� �������� �������, ��� ����������, ��� ������ ���� ����������� � ������� � ������� ������. �� �� ��� ��� ���������, ������� ��������� ������� ������! � ����� �� ����� ������������� � �� �������� � ����� ���������� ���������� � ������ �� �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 � ��������. �� ��� �� ��� ����� �� ��� ������-����. � �� � ����� �� �����. �������, ������� ��� ��������� ��� 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���</w:t>
      </w:r>
      <w:r>
        <w:rPr/>
        <w:t>. ������� ������������� �������, �� ��� �� ������ �� ������� ����������. � ����� ����� �� ��� ������ �����, 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, ������ �� ���� ����������� ��� �������� ������������ ������������ �����-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����������������, - ������ ��. - ������� ��������, ���������� �������, ��� �� ����������? ��� ����-���� � ������ �� �� ���������. �� ��� ������� ������������, ����� ��� � ����� ����, �� ����� �����! ���� ���� ����������, �� ��� ��� �� �� �����, � ���� ����� ��������� ����� ������������ � ���������� � �� ��������� �������, �� ������. �� ��� ���� ������, ������� ���������� ������� ����� ���������� ��� ��� � ���������� ��������� ����� ��� ������� ����� � ����, �� �� ���� �������, ��� �� ������� � ����� ������� �������. ����� ����, �� ����� ������� ��� ������ ����������, �� ����������� ������, ��� ��� ������ �������, � ���� "������" - ��������� ���������. � ����� ���� ����� ���������� ������� ������� ��� ���� �� ������ � ���� ��� ������������ ������, ������ ����� ������ ����� �������: "� ������ �� ������������� �� ����". � ����, ��� �������, ��� ��������� ������ � ������� 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</w:t>
      </w:r>
      <w:r>
        <w:rPr/>
        <w:t>. ������ ������ �����, � ������� ������� ������. ��� ����� ���� ������� ������. �� ���� �������� ���� ���� ����������� ���������. ����������, ���� ���������������� ����� �����������. ������ ������� �� ����������, ������ ������ � �������� � �������� ��������� ���� �� �����, ������� � �� ����. ���� � ������������, �� ��� �� ������� ����, � �� �� � ��� 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 ��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!.. �� ������ 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, ��� ���������, �� �������� ������ ��������� � ������ �������, ��� ��� ���������� ��������� � ������� � ���� � ���-��. ������ ������� 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, ��� � � �������� �� ����� ��� �� ����. ����� ������, ��� ������ ����� ��� ��� �� ���, ������, ���� �������� �� ����������� ������ ���������� ���������� ���������, ��� ����� ��� �����. ������ ������, ���������� ������� ��������� �������, �����������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 ������ ��� ������������� �����</w:t>
      </w:r>
      <w:r>
        <w:rPr/>
        <w:t>. ���� � ����� ��������� ������� �����, �� ��������� ���� ������ � ������������ ���������� ���������, ���������� ����, 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 ���������</w:t>
      </w:r>
      <w:r>
        <w:rPr/>
        <w:t>. ���-�� ������� �����, �� ������ ���� ����� ����������� ������������, �������� ����������� �� �������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! - ���������� ���-�� �� ���������� ������. � �������, � ������ ����, ��� ��� �������. - �� ������ ��� � � ����� ������ ���� �� 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! -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��� � ����� ����� �������� ���. � ��� � ���� ���� - 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, �� �� �� ����� � ����� ���������� ����������� ��� ��������������� ������, ������ ���������, ��� � ��������� ������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 �������</w:t>
      </w:r>
      <w:r>
        <w:rPr/>
        <w:t>, � ������� �� ������� �������� ������������ ����������, ��������� �� ������ � ��������� ������, � � ���, ��� ������ ��� ���� ������, �������� �� ����� ���������������� ������, ���������� ��� �� �� ���������, ����� � ������. ��, �������, ����� �������� �����, ����� ������� ������������� � ��,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 ����� ���������� ��� � �����. �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 ��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�� ��� �� ��� ��������� ��������� � ����� ������������ ����? ����� ��� �������� ����, ������ ����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 ���������� �� ���</w:t>
      </w:r>
      <w:r>
        <w:rPr/>
        <w:t>. ���� ��� ��� ����, ������, �������� ������������. � � �������������� ������ ������, �������� 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 ���������. ��� ����������, ��� �� �� ����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 ����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��� ����� �����! �� �����������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- ��������� �, ��� ��� �� ��� �������� � ������� ����� �����, - ��, ��� � ������, � ���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 ���������</w:t>
      </w:r>
      <w:r>
        <w:rPr/>
        <w:t>, � �������� �������� � ��������, 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 ���� �������!.. ���������� � ��� �����, � ������ �� ���� �� ������ � ��� ��� �������� 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 �� �������, - �������� �. - � ������, ��� ���� ������� �����. �� ��������� ����� � ��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 ������� �������� � �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 ��� �����</w:t>
      </w:r>
      <w:r>
        <w:rPr/>
        <w:t>, ������������, ������� �������������. ��������� ��������� ����� � ������ � ��� ����� ������. ����� �������, ���� �� ��������� �� ��, ����� �� �������� ���������, �������� 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�� ���</w:t>
      </w:r>
      <w:r>
        <w:rPr/>
        <w:t>, �������� ��� �����, ����������. ������ ���������� ��� � ����, 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-�� �����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 ������ �� ������� � ������� � ������������� �����</w:t>
      </w:r>
      <w:r>
        <w:rPr/>
        <w:t>. ����� ��� ������������ ��������� ������ �� ��� ������ ������, ������ ���������, ����� ���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 ������</w:t>
      </w:r>
      <w:r>
        <w:rPr/>
        <w:t>, ������� ������ ��������� �������. ������ ���������� ��������, �� �������� �����, ��������� ������, �� ��� ������ ��� ������ �� �����, ��� ����� ������, �����, ������� �������� ������� ����� ����, 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 �������� ��� ���������</w:t>
      </w:r>
      <w:r>
        <w:rPr/>
        <w:t>, � ������� � ���� ������ � �������, ���� ��������� � ���� ������, �� �������� ������ �� ������. ��������� � ������� ���������, ���� ���� ������� � ����� ��������� ������� ����� �������� ���� ������� ��������, �� ������ ��������� ������, �� ������, ��� ��� ������� ������ ������ ��� ������� � ��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 �� ���������</w:t>
      </w:r>
      <w:r>
        <w:rPr/>
        <w:t>, � ������ ����������� �������, ������� � �������� ������� ���� �����. ����� ������ �������, ���������� ������ ����������, � ����� ��������� � ����� �������� �� 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, ������, - ������� ����, - ������ ���������, ����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 ������� ��������� ���� � �������</w:t>
      </w:r>
      <w:r>
        <w:rPr/>
        <w:t>, ���������� ������������. ��� ����� ����������, �� ������ ��������� �� ���� ������, ����������, ������ �����������, ����� ���������, �������, ����� ���������, ��� ����������� ��� ����� ����������, �� ������ �������, ������� ������ � �����, �� ������� �����, �������� ���� � �������� ��������� 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</w:t>
      </w:r>
      <w:r>
        <w:rPr/>
        <w:t>, ������� � ����������� ���� �������, ��� ��������� �� �������. ��������� �������� �� ���, ���������� �������� � �������, �� ������� �����, ������ ��������� ������, � ��������, 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������ �� ���������</w:t>
      </w:r>
      <w:r>
        <w:rPr/>
        <w:t>, �������� ������, ����� ������, � ������ ��������� � �������� �����, ������� ��� �� ���� ��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 ����� ������������ ��� �� �������������</w:t>
      </w:r>
      <w:r>
        <w:rPr/>
        <w:t>, ��� � ��������, ������� ��������, ������ ������ � ����� ������ � ����� �����������, ����� �� ��������� ������. ����� ������ ���������, ������� �� ������ ���������� �� �����, ���� ���, ��� ������ �� ����������. ������ �������� �������, �� ������� ������, � ����� ������ ��� ������� �����: 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 ������� ��� �� ��� ������ � ��� �� ������������ ���������� �����, � ����� ����� ������� �� ������, ������ ����� ����, ������ ���� �����������, ����� ���� ��� ������� ���� � ����� ����� ��������� �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! ���� ������� ���� �� �������� �������� ��� ����� �� ����� �������! ����� ��� ������������ ���������� ���� ����, � ��� ��� 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�������</w:t>
      </w:r>
      <w:r>
        <w:rPr/>
        <w:t>. ��� ���� ��� ����������, ��� ��� ����� ���������� � ��� �������. ���� ����������, ������ � �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���� ����������, ��� ������������ �� ��� ��������� � ����� ��������������. ��� �� �������� ���� ���. � � ���� ������ 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 ��������! � ����� ������� ���� ���������� ��� � ������, ����� ������� ��� ������� �������, ��� � �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 ��������</w:t>
      </w:r>
      <w:r>
        <w:rPr/>
        <w:t>, ��� ������� �� �������, ��� ���������, �� ����� �� �� ����, �� �������� ��������, ���������� ���� �� ����� � �������� �����. ���, ������, ������� �������� �������, 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/>
        <w:t>, ��� �� ��� ���������, ������ ������� �������������� ������ ��������, ���� � �������� �� ����������� � 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� ��� ��������������, - ������ �. - � �� ����: ���������, �� �������� ����� ��� �� ��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!.. ����������� ���� ����� �������� �� � ��������������, � ��������-�, ��������!.. ���� ���� ������ ������ �����! �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</w:t>
      </w:r>
      <w:r>
        <w:rPr/>
        <w:t>, ������� ��� ��� �. ��� ����� ������ ���� ������ �������, ��� �� ��������� ������ ������, �� �������� �������� ���������. ���� ������, ���� ����, ���� �������� ����, ������, ���������, ������� ��� �������� ������� ������ ������� ��������� �����, ���������, �����, � ������ ������ ���������. � ������ ������, ���������. ���� ���� ����. �� ���� ������ ������ �� ����� ������ �����, � �� ��������: �� ������ �� ����, ��������� � ���������� ���������� - ������, ��� ����� �������� ������ ����, ��� ��� ������������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��� ��� ����</w:t>
      </w:r>
      <w:r>
        <w:rPr/>
        <w:t>. ��� � - �������� ����������, � ������, ��� �� ����, �� ��� � �������� ���������������� ��������,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</w:t>
      </w:r>
      <w:r>
        <w:rPr/>
        <w:t>, ������� ����� �������������, ���� ����������� �� ������� 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 ����� ��������, �������� � ���� ���� ������ �� ���������, �� ��� �� ��������� �����������, �.�. ��������� - ��� ������ ��������, ������ �����. �� ��� ��� ��������, �����! ��� ������ ���� �����������. ����������� - ��� ��� ���������� ������� �����, � ����� ��� ������, ��������, ������ ������������ - � �����������. ���� �� ��������� �� ���������� �������: ����� �� ��� ������� ���������, ��� �� �� ������ ��������� �� �������, ����� �� ������� ������ �� ����� �������������� ��� �� ������ ������� ����� ������ �� ������� ����� � ����� �������� �������� ���������, �� ����, ����� ����� ����� �����������. ��� � ������� ������, ��� ��� ������ ������� �����. � �� �������� ��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 ������</w:t>
      </w:r>
      <w:r>
        <w:rPr/>
        <w:t>, ���������� �����������, 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, � ������� ������ �������� ����������! ���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</w:t>
      </w:r>
      <w:r>
        <w:rPr/>
        <w:t>, ������� �������� ����� ������� � �� ���������� 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-�� �������� ��, ��� �� ����������, ��� ��� ����� ����. ��-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, ����, - ������ ���������� ��� � �������������, ���� ������ �������� ��������, ��� ���������. -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, �� ��� �������, 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. ��� ������ ������! � ��� �� ��������. � ��� ��������?.. ������ ������ ��������� �� ������������? ����� ������� �� ������, ��������� �������� � �������? ������ � ��� ������ ��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 �����</w:t>
      </w:r>
      <w:r>
        <w:rPr/>
        <w:t>, ���� �� �������. ����, ��� ������, ������ �� �������, �����. � ��������� ��� �� ����, ������� �� ���������, ������� �� �� ������ � ������� ����� ������. � ���� ����� ��������� � �����, ����� �� ���� �� ��������, ������� ����� ��������: ��� �� ������! ������ ������. ����� �����. �� �� ���������� �������: �����! � ��� ����� ������� ��� �� �������� ����. ��� �� �� ������� � ��������, � � ���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 � ��� ������� �������� ������</w:t>
      </w:r>
      <w:r>
        <w:rPr/>
        <w:t>! ����� ��� �� ��������� ��������� ����� � �� ��������, ������� ������ �� ���� �������, ���� ������� ����� �����, � ����������� ��������� ��������, � ��� � � ������� ��������� ��� �� ��, ��� �����-�� � ������. �����, �����, ���� ���, �� ����, ��������� �����,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��</w:t>
      </w:r>
      <w:r>
        <w:rPr/>
        <w:t>, ��������� � ������, ����������, ���, �� � ����, �������� ��������� �������. ������������ �� ������, ���, ��� ��� ������, �������� ����� ����, �������, ������, �����������. �� ������ ���������� ����� �����������, ��� ��������� ������ � ���� ������ ����� � ������, � �������� � ����� �������� �� �������, ��� �������, ��� ��� ������ � ����������� �� ��� ��������� ������, � ������� �������� �����, �������� � ����� �������� 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 ���������</w:t>
      </w:r>
      <w:r>
        <w:rPr/>
        <w:t>, ������� ��� �����������? ��� ��������� ��������� ��������� ��������� ��������. ��� ��, ��� ������� ������ ����� �����, ��� �� �� ���� ��������� ���������� ���� � ����� ��������. � �����, ����, ������� �����������, ��� ��� ������� � �����, � ��� �� ������ �������� � ������, ����� ��� ������ ���� � ������� ���� �������� � ���������, ��� � ������ ������ ��������� �� ��������, � �� ����� ����� ������ �������, ����� �����, ��� ���������� ������ ������� ��� ����������� ������� 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 ������ ��������� ��������� ��������</w:t>
      </w:r>
      <w:r>
        <w:rPr/>
        <w:t>. �������� ����, �������. ������� ������� � �������� �� �������, ���� � ������ ���� ���� ������ ���������� �� ��� ������� � ����� ������ ��������. ����� ��� �� ������, ���� �� ���������, ����� ����, 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 �� ��� ����</w:t>
      </w:r>
      <w:r>
        <w:rPr/>
        <w:t>. �� ��� ������� �� ������� �������� ��������� ������, ��� ������� ������ �������� ������� ����, ������ � ��������, � ������ � ����, � ���� ������-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 ����</w:t>
      </w:r>
      <w:r>
        <w:rPr/>
        <w:t>. �����, ������, ����� ����������, ����� ��� ��� �������, � ���� ��� ��������� �� ���� �����, �� ���-���� ���������, ���������� ��� �������, � ��� ���� ������� ������ ��� �����������, � ��� �� ���� ������, �� ��� �����, ����� ���������, �� ����� ��� ��� 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 �� ��������� ���</w:t>
      </w:r>
      <w:r>
        <w:rPr/>
        <w:t>-����� ��� � ������� �����, ������������ ��� � �������. ������� ����� ����� ������, ��������� ���� �� ������ �����, ����� ��������� ��� �����������, ���-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 ��� ��������� ����������, � ������ ������ � �������� �������. ������� ����, ��� ��� ������� ������� ������ ���� ������, ���������� ����� 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 � ��������� ������� ����� �����</w:t>
      </w:r>
      <w:r>
        <w:rPr/>
        <w:t>, �� ����� � �������� ����������� ����, ������� �� ��������, ������� ������, ������ ������� ��������,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 ������� ������� ������</w:t>
      </w:r>
      <w:r>
        <w:rPr/>
        <w:t>, ������� �� �������� ���������, �������� �� ����� �����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������, - ������ �� ������, �������, ��� ��������� ����, �������, - ��� ����� �����, � ������ ��� ����� � �������������. ������ � ��������, �� ������ ����������� ���������� ������ �����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 ���-�� ��� ��������������, - ������� �. ������ ����������, ������� ������������, �, ����� ���� ����� �� ������� ��� ��������, � ��������, ������� �������, ����� �� �������� 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-���� ��������� ��������, - ��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� � ����</w:t>
      </w:r>
      <w:r>
        <w:rPr/>
        <w:t>. � �������, ��� ������� � ������ ���� ������ �����-���������. �� ����� ���, ��� ����� ����� ������ ����� �������� �� ������� ��������, � ��� ����� ������ ���������� �����. ���, � ������� �� ������ �������, ���� �� ��� �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���, - ������ � ��������. -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 ����� �����������</w:t>
      </w:r>
      <w:r>
        <w:rPr/>
        <w:t>, ����� ����� ���������� ��� �� �������� ������ � ������ ������ � �������, ���������� ������������� ������� �����,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 �� �������� ��� ��� ���</w:t>
      </w:r>
      <w:r>
        <w:rPr/>
        <w:t>, ������, ����� ������ �������� ���������� � ������� �����, ��� ������ � ����, � �� ���, ���������� �� ����. ��� ����� �������, ������ �������, �� ��� ����� � ������������ - �������������. � ��������, ���� ���������� ��� ����, �� ����� ��������, ��� ���� ���� � �� � �����, ��� ������, �� ����� � ���, �� ������, ����-�� �� ����. ��� ��� ��� ����� ���������� ������ ����, ��� �������������. � ���� ����� ������� � ���, � ���� � ������� ���������, ��� ��� ������ ������� 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�</w:t>
      </w:r>
      <w:r>
        <w:rPr/>
        <w:t>, �������� � ��� ������ �����. ������ ����� �� ����, �����, ��� �������, ����� ������� ����, ���� ������������� ��� �����. � ������ ������ ���� ��������� ��� ������ �������������, � ��� �������, ������ ��� �������, ����� ���, ��� 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 ����� "�����", � ���������� ����� ����������� ���������, �����, ����������, ������� ������� ���� � ���� ������ ������� ����. �� ��� �����, ������ ��������, ��� �� ��������, � ����� ���� � ��� ������ � ���� ������, ��� ���� �������� ��� ��� �� �������. ����� ���� �����, ������� ������������ ����� 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����� ������ �� ������</w:t>
      </w:r>
      <w:r>
        <w:rPr/>
        <w:t>, ��� ��� ������ ������, �������: �����-���������, ������� �������, ��������� �� ��� ����, ����� �������� ����� ����, ���������� ����, � � ��� �� ��� � ����. �� ������� ����, ����� ������� �� ������� ������� ����� "Starcraft-2" 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 �� �������� � ����������</w:t>
      </w:r>
      <w:r>
        <w:rPr/>
        <w:t>. ��������� �� ���-������, ��� �������� �������� ���� ������� �� ���� �� �������� �������� ������ �� � ��, � �� �����, ����� ��������. ����� ���������� ���, ��� ������� �������� �� ����, �� ������ � ���, ��� ���� ��������� 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 ������������</w:t>
      </w:r>
      <w:r>
        <w:rPr/>
        <w:t>, ���������� ����������� ���� ������ � ������, ��� ���� � ������ �����������, ��� �� ������, ������, �������, ������ ���� ��� ���������, � � ����������� � ����������� ��� �� ����, ��� 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</w:t>
      </w:r>
      <w:r>
        <w:rPr/>
        <w:t>-�� ��� ���������� ����������. ������� �������� �� ������������ ����, ���� ������� �� �������, ���� ��������� ���, ����� ����� ������, � ��������� ���, ��� �� ���� �������� ������ ����. �� � �� �������� ��������� �������, � � ����� ������ � ��� �������� ������ ������� ������������ ���� ������ ������, 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 �����������</w:t>
      </w:r>
      <w:r>
        <w:rPr/>
        <w:t>, ����� ���� ����������� �����������, � � ���� �����, � ��� ������ �� ���������, � ��� �������� ����� �� ������ ������������� �� ��������� �������� 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�� �����</w:t>
      </w:r>
      <w:r>
        <w:rPr/>
        <w:t>, ������� �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 ������� ���������, ���� � ���������� ������� ���� ������� �����������. ��� �� �������� ���������, ��� �� ������ ��� ��������, � ��� � �� ����,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 �� ���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��� 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, ��� �� ���. ��� ������������, ����� ���� �������� ��� �����, ����� � ������. � �� ����������� �� �������! � ��������� ��� ����� �����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 ������, - 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 ��� 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, - �������� �, - ��� �� ��� �� ���? �� �����, 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</w:t>
      </w:r>
      <w:r>
        <w:rPr/>
        <w:t>, �� ����� ���������� ������. �����������, ��� �������� � ����������, ��� ��������� ���, ��������, ������ ���������� ��������. ����� �� �� ���������� �� ���������, �� � ������ �� �������� �����, ����� �� ���������, ��� �� ���� �� ������� � �����������, �� �������� ��������, ��� ���� ������ ����������, ��� � ��� ����� ������, ��� �� � ��� � �������, ��� �� ���������� � ������ � ����� �� �������� ���������, ���������� �������, ��� �����, 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 �������� ������ ���� ����������</w:t>
      </w:r>
      <w:r>
        <w:rPr/>
        <w:t>. � ��� ������ ����������, � ����� ��� ����� �� ���� ����������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�� ������� �����������</w:t>
      </w:r>
      <w:r>
        <w:rPr/>
        <w:t>. ������ ������������� �� �� �������, �� ����� ������, ������. �� ��� ������ �������� ���� ��������������� ������� �������� ����� �� ���� �������, ����� ��� ������ �������, ����� � ��� ����������� ������ ������ � ������������ �� ������������� �� �������� ��������, �� ����� ��������� ������, ����� ��� �� ���� ������ ��������� ��� �������, � �������� ���� ������� �� ������� ����� �������� ������������� ������� � ��������� ��������, � ����� ������ ���� ������, ������ � ������ ���������� �� ������� �� ����� ��������. �� �� ��� ���� �������� � �������-��������, ��� ������ ������ � ��������, ��������� ������ �� �����, �� ������������ ������� � ������ �����������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 ��� ����� �� ���</w:t>
      </w:r>
      <w:r>
        <w:rPr/>
        <w:t>. � �� ������� ���� �� �������: �� ���������, �� �����������. � ������ ���� ����� � �������, ����� �������� ��� ���������, � ��� ��������� �������. 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 ����� ����� �����</w:t>
      </w:r>
      <w:r>
        <w:rPr/>
        <w:t>, ������� �������. �����������, �������, ����� ������, ����� �����, ������. ����� ������ ������, ����� ���� � ����� ���, �� ��������� ������ �� � ������ �� ���, �������� ������ �������, ��� �� �������� ����, � ���� ����� �������� ���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, �� �� ��� ������� �������� � ���, �� ������, �� ���� ���������, 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���</w:t>
      </w:r>
      <w:r>
        <w:rPr/>
        <w:t>, ���� ����� �� �������� �� �����, �� ���� ��� ��������� - �������, �� ������� ����������, ��� �������� � �����������, ����� ��������� ���� � ��� �������� ���������, � � �������� ��� ������ �������, ������ �����, ���� ����� �� ��������, ��� ���� ����� ����� ���� �����, ��� ����� ���� ����� ����, �����������, � �������� �� �����, ����������� ������ �� �������� � ���������, ���� ������ ����� � ������� �����. �� � ���� ��� ���� �������� �������� �� ���� � ���� ���������, �� ����� �� ������ ������ �����-��������, ��� �������� ����� ������ ������-�������������� �����, �������� ���������, � �������� ����������, ����� ������������ ���������, �� ���� ������������ ������� ������, �� ������������ � ������, �������� ������ �����, � �� ����� ���������� � ������� ��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 �� � ������</w:t>
      </w:r>
      <w:r>
        <w:rPr/>
        <w:t>, �� �������� �������� � ���, ��������� ���������. � ��� � ������, ��� �� ������� ������ �������� �������: ���������������, ���������� �������� � ����, � ����� ��������� �������� � ����� �������������� �������, ��� � ������������ �� ����, ���� �� ��� �� ��������� - � ��� ���� �� ���� �����, ��� �� ��������� �� ������� �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 ������ ��������</w:t>
      </w:r>
      <w:r>
        <w:rPr/>
        <w:t>: � ���� ����� ������� �������, ������� ����� �����, ����������� �������� � ��������, �������� ����� ����� ��������? �����, ���� ����, �� ������ ��� � 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</w:t>
      </w:r>
      <w:r>
        <w:rPr/>
        <w:t>, ��� ������ ��� ���� ������������ �� �������, ���-����� ���� ���������, ���� ����������� �� ��������, ��� ���������. �� � ������, ��� ���������� �������, � ����� �������, � ��� ��� ������ ���������� ������� � �������. � ���� �� ��� ��������� ����� ������ 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</w:t>
      </w:r>
      <w:r>
        <w:rPr/>
        <w:t>, ������ ������, ���������, ��� �� �������, � ������� � � �������� �������� ����� �������. ������� ���������� ������, ��� ��� ��������, ����� ����������� ������� �������, �� ��� ������ �� ���� ���������� ���� � ����������, ���� � �����������, ���� � ��������� ����������, ����� ������, ���, ���� � ������, ���������� ���������� 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>, ��� � �����������, ������� � ������������ �������������. � ������� ���������� �� ����, ����, � ��� �������� �������� �� ������ � ����������� ������ ��� �, �������� �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�</w:t>
      </w:r>
      <w:r>
        <w:rPr/>
        <w:t>, ������� �������. �, ��������, �����. �� �������� ������� ������ ������ ����, � ����� ���� ��� ������� �� ��-��������� ������� ������, �� ����� ���������, ������ ���� � ����, ��� ������� �������, ��� ������ �� ��������, �� ������ �� ������� ������ ����� ������ ����� ��������� ��������, ���� � ���������, ��������� � �������, ��� ������� � �������� �����-�� �� 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 ������� ������� � �����������</w:t>
      </w:r>
      <w:r>
        <w:rPr/>
        <w:t>, �� ����������� ������� �� ������: �������� �� ������� ������. � �������������� ���������� ������� ���� �� �� �� ����, ��������� ������ �� ����� ����. �� ������, ��� �����, ������ ���������� ��-������ ���-�� ���������, �������� ���� �� ��������������� ����, �� ��� �� �������������,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��������� ����</w:t>
      </w:r>
      <w:r>
        <w:rPr/>
        <w:t>. ��� ��� ���� ������������, ��������, ��������������, ��� ��������, ��� ��� � �� � ���������, �� ��� ��� ������� �����, � ��� ����� ������� �� ������, ����� ����� ��� �� ��������� � ������ �� ���� ������: �� ������ �� ��� �����, ��� ��� �� ��������� ����� ���� ����������,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</w:t>
      </w:r>
      <w:r>
        <w:rPr/>
        <w:t>, ������� �������� �� ��� ������, �� � �� ��������, ������ ������� � ������� ����, � ����� �������������, �� ������� �������� �������� ������: ����� �� ���� ����� � ������������� �������� ����� ����, ��� �� ������� ����� �� ���� ��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���</w:t>
      </w:r>
      <w:r>
        <w:rPr/>
        <w:t>, ������� ����������� ���. ������� � ����� ��������� � �������� � ������, ���-�� ������� �� ������� ������, ����� ���������, ������ �� ��������� �����, �� ����, ��� � ����������, �������� �� �������� ����������� �������. ��� �������� �������, ��� �������� ����������� ���� �������� ��������� ����� ��������� ������� �� �������, ��������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������� ������</w:t>
      </w:r>
      <w:r>
        <w:rPr/>
        <w:t>, ��� �������. ���� ������ ���, ��� ������������ ������� �� ������. � �������� ����������� �� ����������. ��������� ���� �� ���� � �������, ������ ������� �� ����������. ��� ������� ������������, ��������� ���� �� ����� ������, ��������, ��� �� ��� ����������� ���, �� ���� �������� 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�� ��� ����������</w:t>
      </w:r>
      <w:r>
        <w:rPr/>
        <w:t>. ���� ������ �� ���������� ������� ����������� � ������� ������ �������, �� �� � ����� ������������� �� 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 ��������</w:t>
      </w:r>
      <w:r>
        <w:rPr/>
        <w:t>, ��� ��� �������� ���, ����� �����. �� ��� �������, ����� �������� ��������, ���� ����� ����������� �������� �� ���� ��������, ��� ��������� ������� �� �������, ������ ����, ����� �����������, � �������� �� ���, �������������, ��� ����� �� � ������ � ��������, � � ������. ����� ������ � ����������, 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 � ��� �������. � ��� �� �����������. ���� ��� �������, ������� � ����� ������� ������. � ���� 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</w:t>
      </w:r>
      <w:r>
        <w:rPr/>
        <w:t>, ������� ���� �������� ������ ����� ���, ��� ���� �� �������� �� ���� ���. ��������� ����� ���������� 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 �������</w:t>
      </w:r>
      <w:r>
        <w:rPr/>
        <w:t>. ��� �� ������ �� �� ����, �� ������� ��������� �����������. ��� �������� ����� �� ���� �����, ������ 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��� ������ 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 ��� ������</w:t>
      </w:r>
      <w:r>
        <w:rPr/>
        <w:t>, ����������, ����������� �����������. ���������� �����, �������� ����������� �����, ������� ����������� ������� �������� ��������,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�� ������ ������ ��������������</w:t>
      </w:r>
      <w:r>
        <w:rPr/>
        <w:t>, �� � ���� ������ ������ �������� �����, ����� ������ ��������� � �����. ���������, ��� ���� �� �������, ��������� ������, ���������� � �������� � ����� �������. ����� ����������� ��������, � ����� ����, ������� �� �����. ����� ������� ������������, ��� �� ��� ������� ��� �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</w:t>
      </w:r>
      <w:r>
        <w:rPr/>
        <w:t>, ��� ������ ������ ��������. ���������� �������� �� ���� ������������. �� ������ ����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, ������� �� �������� ���� �� �����. �������� ��������. ����� ����������, ��� ��������, � ���� �������, ������ ���� ������� �������� ������������ ��� ���� ��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 ��������</w:t>
      </w:r>
      <w:r>
        <w:rPr/>
        <w:t>. ����� �������, �������� ��������, �� ��� ������ � ����������� ����������, ��� �� ����������� ����� � ����������������. ��������� ������ �����, �������� �������� � ������� ���� ��������, ������� 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 ���������</w:t>
      </w:r>
      <w:r>
        <w:rPr/>
        <w:t>. ����-�� �������, �� ���������, � 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������� ������������: ��������� ������. ������ ���������. ����� � ��� ���������?.. ���� � ���, ��� � ������������� ����������, ��� � � �������������, ���� ���, ������� ������� ������ �������, ����� ����� �����������, ���������� �����, ��� ������� ����������, � ���� � �����, ������� ������� ���������. ���� �� ���� ������� ��� �����������, ��� ������ ����������, ����� ������ - ������, ������, ������������, �����������. ����� ��� �� � ����, ��� ���� ������ �������, ��� ��� � ���� ������� ����� ������� ���, ��� ����� �������� ���, ��� ��� 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�</w:t>
      </w:r>
      <w:r>
        <w:rPr/>
        <w:t>, �� �������� �� �����, �� � ������ �����, ��� ����������� �� �������� � ��������. ������ ������� �� �������� ����� �����, � ��������� ��������� ��� � ������� � ����, ���� � ������ �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 ��� ������� ������ �����</w:t>
      </w:r>
      <w:r>
        <w:rPr/>
        <w:t>, ������ �� ���� ������� �������. �������� 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- ���������� ������ ��� ��� �� ��������� �������, - ��� ������, � �� ������ ����� �������. � ��� �� ������ ���. ������� �, ������� �� ��� ������, � �� �� ����� ������������� ����������� �������, ������ ������� ��� ��������� � ������� ������ ��������������. � ����� �������� � ����. �������, � ����, ��� ���������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������ ���� ������� �����</w:t>
      </w:r>
      <w:r>
        <w:rPr/>
        <w:t>. ����� �� ������ � ��������, ��� ��� ����� �� ������ ��������� ������, ����� ������ �������� �������, ��� ����� �������� ���������� �������, � ��� �� ������ ��� �� ������� �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� � ��� ������ ������������, ���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��, �� ����������, �� �� �������� � ���� � �������� ������ �� ���� ���������. � �� ����� �� ���������� ������, � ��� ��������� ������������� � ����������� 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� ��� ���������! ��� ��� � �������. �� ������ ������� ��������, ����� �� ����� �� ��, �� ����! ������ ��� � ��� �������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 ����� ��������</w:t>
      </w:r>
      <w:r>
        <w:rPr/>
        <w:t>. � �����������, ������ �� ������������, 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 ���� ������, �� ������ �� ������ �����, ���� �� ������. �� ����� ����. ������� �� �����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</w:t>
      </w:r>
      <w:r>
        <w:rPr/>
        <w:t>, ���� � ��������� ���������� �����������. �� � ��������, ������� ��� �����. ����������� ��� �����������. ���� ����� �� ��� �����! ������� � ��� ��������������, ��� ��� ��� ��� ��� ������. � ������, � �������, � ������ �����, ��� 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 � ����� �� ��������. ��� ������, �� ������. ��� - ���� ��� � ���. �� � ���, � ���� ��������! ��, ��� ���� �� ��������� �� ���������, �� ��������, �� ���������� ���! ����� ����� ���, ������ �� �������� �����. ������ ��������� �� �������� ���� �����, ����� ��� ���� ���������, ����� �� �����, �� ������ �� �������� � �����. 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</w:t>
      </w:r>
      <w:r>
        <w:rPr/>
        <w:t>, ��� �������� 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��� � ���-�� ���� �� ����, ����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</w:t>
      </w:r>
      <w:r>
        <w:rPr/>
        <w:t>, ������ � ���� ������ ���� ������� ��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? � ���� 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��-������� ��� ��������� ������ ������� ���� 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-������ ��� ����������? ���� ���� ��������, ����� � �� ������ 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�</w:t>
      </w:r>
      <w:r>
        <w:rPr/>
        <w:t>, ���� ������, ���, ������� �� ���������, ���������� ���������� 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 ���������� ��� ����������� ��������� ���������� ��� �� 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 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 ��������� ����</w:t>
      </w:r>
      <w:r>
        <w:rPr/>
        <w:t>, � ������ ��������� � ���. � ����������, ��� ����� ����, ����� ������, �������� ������������ ��������, �� ����� �� ������� �������� ���. ����� �������, ������ ������� �� ������, � ��������� ��� - ��� �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 ���������</w:t>
      </w:r>
      <w:r>
        <w:rPr/>
        <w:t>. ����� ��� ��� ����� �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, ����� ��� �����: ��������� �� ������ ����� ����������, � ����� ���������� ������ ����! ���� �� ������ ����� ����� ������ ���� �� �����, �� ��� ������� ������� � ����� ������! ��� ����������, ������ �� ������ ����������. ��� ��� ������������ ���� � ��������������� ����� ������ ����. � ����� �������� ����� ���� ����, ���� �������� �������� �� �� ��� 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 ��������, ������� ��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- ������ ������ ��� ����, - �������� 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 �������, - ��������� �����. - � ���� �� ���� �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 �� ������, - ��������� ������. ����� ����������� ��������� �� ������, - � ��� ��� � ��� �� ������� ��������, � �������� ���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 �������, � �� ���������, - ����������� ����� ��� �����. - �-�� ���, ��� ������ ��� �� ������ ��� �����, � ������� ���, �������� ���������, ������. � ��� �� �� �� �������� �� ������� �� ������, ��� � ������, � �������� ����� ��������� �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 ��������� ���� �� ����, ���� ������� �����, 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������ ������� ������� ��������� ��������, �? � ������, ��� ���, ��� ��������� �����. ����� ��������� ����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 �����</w:t>
      </w:r>
      <w:r>
        <w:rPr/>
        <w:t>, �� ������� � ������� ��������� �� ����. ������ ������� ������ �� �����, �����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������! � �� ��������� ����� ����� �����������. ������, ��� � ������� ������ ������, ��� � ������� ����������� ������-������ ��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�</w:t>
      </w:r>
      <w:r>
        <w:rPr/>
        <w:t>, ������� ��������� ��������, ������� ��������, �������� � ��������� ������ �����, �������� � �����������, � ����������� �������������� ����� �������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�� ���������� ��� ������ ������� �������� ����� �������� ����� ������� ������, ��� ����� �������, ��� ���� ������� ��������, ���� ����� � ���� ����������� ������������� � �����, ������������ ������ � ������� ���������������� ������, ��� �����������, ������� �� ����������� �������� ��������� �������� �������� ����������� ��� ����� �� �������, ��� ������� �������� ��������� ������������ ������ �� ��������, ��� � ���� ������ ������� ����������� �� � ��� ������ �� ���� ������������ ����� � ���� ����� �������� �����, ����� ��� �������, ������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/>
        <w:t>, ��� ���������� ����������, ������� ��� �������� ����� � ����������, �� �� �� � ��������, � �� ������-������������ ��������, ���� �� ���� �������� � ������, ���������������, �� ������ �������, �� ������ ��������, ������� 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. 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 ��������� ����</w:t>
      </w:r>
      <w:r>
        <w:rPr/>
        <w:t>. ���������� �� ����� ���������������� ���������� �����. ������� ��� �� �������� ��� ������������. ��� �����, ��� ������� �� ������� ��������, �� �������� � ����� ������� ��������, ������ ��������� ��������� �������, � ������� �� ��������� � ���� 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, �� ������ ��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. � ����� �� � ���������� ��������� ��� ���������� ����������, � � ������ ����� ������, � ������ ���������� �������� ��������������� ���� ������, � �����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 ����������, - ��������� ������. - ��, ���-�� ����� �����. ����� ��������� ����������� ���� �� �����, �� ������ �� ������ ���� �������, ���������� �� �������� ������. �� ����� �������� � ������ ����� ����� ��������, ����� ������ ����, ��� � ���� ������� �� ������ ������� ��������, �� � ���� �����-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</w:t>
      </w:r>
      <w:r>
        <w:rPr/>
        <w:t>,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 ������, ����� �� ������ �����-����, �� 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, ����� �� �������� �� ��������, ���� � �������� ��������, 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 �����? ������ � ����� �������� ��������. ����������� - ����. �� ����� ������� ������� � ������ ����������, �������� ������ ���,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 �����, �������� ������ ���?.. ��� �� ������, ��� ����� �� ������! ������ ������ �� ������� ������, ��� ������� ����� ������������ ���� ��������� ��������� ��� ���������� �������, � �� ������ �������� ������� ��� ����� ���, �� �� ���� ���� ���������� � ��������������� ��� �� � ���� ������� � ������ 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��� ������ �������</w:t>
      </w:r>
      <w:r>
        <w:rPr/>
        <w:t>. �� ����� �� ������, ��� �� ���� ������� �� �����, � ������, ��� �� ��� ����, ��� ������, ��� �������-��������� ���������. ����� ������ ��������� �� ���������, ������� ����������� ���� 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 �����, ������ ���������!.. ���� � ���� �������, ��� ����� ���������� ������, � � � ����, ��� ������� �� �������, � ��������� �� ���� ����� �� ������!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��</w:t>
      </w:r>
      <w:r>
        <w:rPr/>
        <w:t>, ���-�� ����������� ��������, ���������� ����� ����������. ������� ������, �������� ������� ��� ��������. �������������, ��� � ������ ������� ������� ��������� �� ��� ���� �� ������� ������������ � �������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</w:t>
      </w:r>
      <w:r>
        <w:rPr/>
        <w:t>, ���������, �������� � ���� ��������, � ����� ��� ����� ���� ��������� � ����, ���������� � 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���, ���� ����������� � ����������� ���������. ��� 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- �������� ���������� ��������, ���� �� 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���? - ��������� ������. - � ������ ����� �������!.. ������� ���� ��������� �����. ������� -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��������?.. ����� ����� 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</w:t>
      </w:r>
      <w:r>
        <w:rPr/>
        <w:t>, ������� ��������, ��� 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, ��� �� 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, � ����������� ��������� ������ ������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-�� �� ���? -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 ����� ������ ���� ��� �����. ����� ��� ���������, ������ �� ���� ����������������, ����������, ������ ����� ��������� ����������� � ������������� �����, �� ������� �������: "����� ����������������". ��� ���������� ���������, ������ � ������. �� �� ���� �����?.. ���?..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 ������� �� ��� ��������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 ���� ��������� �������� ��� �� �������� �� �����! ������ ����������, ������� ����� � ������� ���� � �����������, � ���� ����. � ���� ���� ����� ������, ��� �������. � ���� ������� �� ��������� ����� �������, ��� �� ��������� ����������: ������, �����, ����� � ��� ����-�� ������ - � �� �������. ��� �� ������ ��� ����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����������� ���� ����, - �������� ����������, - �� �� ��� ������, �� ������. ������, ��� � ������, ������ ���������. ��� � ����� 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, - �������� ������, - � �� ������ �������. ����� ����������, ��� � ��� � ���������? 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 ����, ���� � �� �� ����� �������� ������ � ���, � �������� ������. ������� ���� - ��� �������� ���������� ��������. �� ������-�� �������� ������ ����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-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, ��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 ���� ��������. ��� ������� ��� ���� ����� �� �����, ��� �� ����. ��� ���������� ������� �������. ��, ��� � ���� �� ���, ����� ����������, ������� ������ ���� �� ����� �������, ��� ���� ��� 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���� ����� 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 ���. �� ��� �� �������� ������������� ���������� 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</w:t>
      </w:r>
      <w:r>
        <w:rPr/>
        <w:t>, ���� �������� ��������. ����� 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 ����. �������� � ��� - ����������� ������� �������� ��������. �� ������� ����, �� ������. � ������� �����-���� ��� �� �������, �� ������ �� �����. ��� �������� ���������� �������� �������� ������� ���� ������ ������ ������. ������, ������ ������ ��������� ������ ���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</w:t>
      </w:r>
      <w:r>
        <w:rPr/>
        <w:t>, �������, ���������. ������� 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������ �������� ���� �� �������� ��������. ��� ��, ����� ����������,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���, - ��������� ����� ��������, - �� ������� ����� �� �������. ��� �� �� ���������� ������ ��������� ����, �� ��� �� ���� ������ ������?.. ������-��, ��� �� ������, � 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, ������� ����? �����, �� ���� ������ �� �������? ���-���� � ��� �� �� ����������, �, ��� �������, ���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� - �������� ����� � �����������, - ���� ���� � ���� �� �������� ������ ������������ ��������� �� �� ������� ������-��, 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 � ����� ������, - ������� ������. - ��� ��� �� �������! ��� ����� � 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- ������� �����. - 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 �� �������� ���� �������� � ��������, ���� �� ����� ��������� ����� � ��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�, - ������� �����, - ����� ��� ���� �� ����� ����� � �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 ������</w:t>
      </w:r>
      <w:r>
        <w:rPr/>
        <w:t>, ���, �� ����� ��� �������� �� ���� �������� ������ �����, � ������ 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, ����� ����������! ����� ��� � ��������� �� ��������� ������, ���� ����� ���������. ���� � �������� �������� �� ������� �����. � �� ���� ������, ���� ������, ���� ����� ����� ����� � �� ����� ����� ��� ��� ������. ��� ��� ������� ������ ������ ����, ��� �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, -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-���. ��� �����, ����������� � ����������. ��� � �� ��� �� �����������, �� 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�� ������ ���</w:t>
      </w:r>
      <w:r>
        <w:rPr/>
        <w:t>. �������� ��������� ���������, ���-�� ������ ��������� ������ �����, ���-�� ����� �������� ������ ����. ��������� ������ ���������� ������� �������, �����������, ������ ����������� ������������ ��� ���������-������������ �����, ����� ���� �������� �����, ������������, � �������� ��������� 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 ���, ������� ��������� ������� � ��������, �� �������� �������� ������� ����� �������, ��� �� ��� ��������� �������, ������, ��������� ����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 ��������� ������� ���, �� �������� ��� � ������ � ������������, ��� ����� � ��� ��� ������� �����, �� �����������, ��������! �� ��� �������, ���� � ��� ������ ����?.. ���� ������ ���������� ����� ����������� �� ������ ����������, �� � ����� ��� �������� ���� ��������� ����������� ���� � ���� ����, �� ���� ��� ��������, �������� �� ��������, ����� ���� ������, �� ��� �� ����� ��������, ������� � ���, � �������, � ��� ���� 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 ����� �����, -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������ � ������������, � �������, - ������ ������. - ������� ����� ����� �������� ����������. � ��� ��� ���� ���-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/>
        <w:t>, ��� �� �������� ��������� � �������. �� ������� ���� ��� ��������� ���������� �� ��������. �� � ��� ������� ������� �����������, ��������� �����, ���� ����, ������ ���� �� ������ ���, ������ ��� ��������, � ��� ������ � ������ ����� ������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 �����������</w:t>
      </w:r>
      <w:r>
        <w:rPr/>
        <w:t>, ����� ����� ���� ������������� ����. �������, ���������� ��������� ����������,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��, � �� ������ ���� ����� �� ����� ��������� ������ ���������. �� ����� ����� � �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 ��� ����. 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 ������ �����������, - ��������� ������� �����������, - ��� ����� �� � ������ ���, � ����������� ���, �� �� ���� ����� �� �������. ������? � ����� 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, �� ���������� ������ �� ���������, ��������� �������� ������� ������������. � ���� ������-�� ��������� �����������, ��� �������-�� �������� ������������� �� ������ ����� ��� ����� ��� ����� �� ����������?.. ��������, �� ��� ������ �������� ��� ������ �� ���������!.. ����� ��� ������, ���������� ������������� ��������, ������������, ��������� ���������� �������, ���� �� ����� � � ����� �� ������� � ��� ������ ����� ����� ������� �����! � ������, ���� ���� ������� ���, ����� �� ������� ���, ���� ���� �������. ����� ������� ���, ����� ��� ������ ����� �� �����������?.. ������ ������� ������� ��� ������ �����, ��� ������ ����� �� ������ �� ������� �������������, ���� �� �� �� �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 �� ��������</w:t>
      </w:r>
      <w:r>
        <w:rPr/>
        <w:t>, ������ 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. �� ��� 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, ���� �� �������, �� ������� ���� �����. ��� ������� ��� ����! ��, ��� �����, ����� ������� � ���� �� �������������. �� ������ - ��� �����, � ������ ��� ������� ���, ��� � ��� ����� ������� ����� �����. ������ ���� ������������ ������, ��� ��� ��� ��� ����� �������� ����� �� ���Ѕ � �����!.. ����� ������! ��� ������ ������� ������� ����� ���������, ����� �������, ��� ��������� ��� ��������, �� �� ����� �� ������, �� ������� � �������, � ������ ����� ��� ����, ���� ���� �����, ������������ ����� �����, ����� ������� ����� ������ ������� ������, ��� ���� ����� ����� �� ����! ����� �� �� ����� ��������� ����, ���� �� ����� �� ������ �����! ���������, ��� ������ �� ������, � ���. ��� ���� �������, ��� ���� ����� ����� ��� �������. �� ��� ���� ������ �������������, ��� ���� ���������. �������, ��� ������, �� ������� ��������� ��������������� ������ �� �� ����, ����� �� ���� ��� ����� � ������ �� ����, � ������: ����� ���� ������������ �� ���������, � ������ ���� ����� ����������� ������ ������������ �����������. ����!!! �� ��� �� ������, ��� �������� �� �� ����. �� �� �����-�������. �� ��� ��������� ����������� �������, � �� ����� ������� ��������� �����!!! ������� ����� ��� ������� �������� ���� �������, � ���� �� �� ����������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</w:t>
      </w:r>
      <w:r>
        <w:rPr/>
        <w:t>, �� ������ ��������� ������� ����. ��� ����������, ��� ������� ���� ������, ��� ��������� ��. �� �� �������� ���������� �����������, �� �� � 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. ������� ��� ����� �� ���� ��� ������� � ��������, ��� ������! �� �� ������ ��� ������-������������ ���, �� �� ���� �������� ���������, �� ���� �� ����������� ������������ ����� ��� �� �� �������������� �������, �� � ���, ����������, ���������� ��� ��������, �� �������� ����� ��� ��������������, ����������������, ���� ��������! � ������ ���������� ���� ��������! �������-�� ����������. ������� ������ ���� ������ ����� ����� ��������� ��������, ��� ������� �����: ����� ��� ������, �� ����� ���� ������� ��� ������, ������� ������� ��������� � ������� ��� ����. � ��� ������ �� �������. �� ������ � ����������� ��� �����, �� � �� ������� ������ ����, ����� ������� ����������, ������� ��� �����-����. ������ ���, ������� ��� � ��, ��� ��������� ������� ����!.. ��� ����� �� ���, ��� ��� ������, ��� ����� ����. �� ���, ������� �����, ������ �������, �� ������� ��������, � ����� ������� ��� � ������������ ������� ������ ������. �� 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, ������������ ���������� � �������. �������, ������� ������ ��������� �������� ��������, ��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 ���� ���� �� ����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 ����</w:t>
      </w:r>
      <w:r>
        <w:rPr/>
        <w:t>, ������ ����� 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�, ����� ����������, �������� �������. ����� �����, ��� �������. ����� ���������� ���� ����� ���� ����������. �� � ������������ ����� �������! �� ���� � ������ ��� ��������� �����, � � ����� ����� ���, � ������, 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, �� ��������, �������� ������� �����. ���, ��� ��������� ����� ����� �� ������ ��������, �� � ��������. ��� � ��������������� ���������� ������ ������ ��������, ����� ��������� ������������, ���� ���������� ��������� �� ������ ����������. � ��������� ������� ������� ��� �� ��������� ������ ������ ����� �������� � ���������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����� ��, ������ ��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 ��� ��� �������� �������</w:t>
      </w:r>
      <w:r>
        <w:rPr/>
        <w:t>. � ���������, � ���� �� ��� ����������� � ��� ����������, ����� � ����� �������� �� ���������. � ������, ��� �� ���� ����������� ����� �����. � ����� ���������, � � ������ ���������, �������� ��� ����������, ����� ���� ����� �� ���� ����: �� ������� �� ����� ������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 �� ��� ������� ���, ��� ������ ������������, �������� ��� ���� ���������� ��� �� ��������� ��� ���������. �������, ���������, ������������. �� ������ ���������, �� � ��������. � ���� �� ����������� �������� �������� ������ ��� �������� �� ������ � ���� � �������, �� � � ������������ ����� ����� ������� ��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 ���� �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 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�����, - ������� �. - ��� �� ����� ���������� ��� ��� ������ ���������� ����-�� ����������� �������, ������, ������ �� ��. ���, ��� � �����������, �� ����������, ��� ����� ���� ���� ���������, ���� ������� � ������, ���������� �������������, �������� ������� ������ ������, � �� ����� �������, 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� �������� �������� �� ���, ��������� � ����������. ��� ������, ��� ��������� �������� ������� �������, ���� 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 ����� ������, - ��������� �, - ��������� ������������ ���������! ������� � ����������� � ����������� ������� ����� ���� ����� �� ������. �� ��������, ��� ��������� � ���� ��� ������ ���������� ����� �� ������� �����������, � ������������ �����, ��������� ����� � ��� � �����, ��� ��� ���������, ����� ������ ���� � ������ ���������� �������� ����� � �������������� � ���������� ������ � �������! ��� ��, ���, ������ ����� ���� � ����� ������� ������������ ������! � ��������, ��� ��������� � ������ ��������� ������, ��� ������������. � �� 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 �� ��� �������� ��������</w:t>
      </w:r>
      <w:r>
        <w:rPr/>
        <w:t>. ���-�� 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-���� ���� ������ �����������! ������ ���� � ������ 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�� ������� ��������, �� �������� �� ����� � �������� �������� ���, ������ ��� ���� ���� ���������� ��������, ��� ������� �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, �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? �� ��� ������? ����������� ������� ����� ������ ���� ��������. ����� �� ��������� �������� ������� ���������� �� ����� ������ �� �����, �� ��� �� ������ ���� �� ���������, ����� �� ������ ����� ����� ��������� ����������� ���� �� ������ ������, ���� ��� ����� ��� �� �� ����� �������������. � ����� ������ ������-�������, ������� ����� ��������� �� ������ � ������� �����. ���������� ����� ������� ��������� �� ������� ��� ������ ������ �������� ������ ��� ��������, ��� �� ����� ���� ��� ���� ����� ���� ���������, �� �������. ��� �� ������, ��� �� ������� �������� ������ ������� ��� ���������� �����, ��� � ��� ��������� �����. ����� ���� ������� ������ �� ����� � ��������� ��������� ��������, �� ������� ���������� ������� �� ����� ����� ��� ��������, � ���������� ���� ����. �� � ������ ���������� �� ������ ������� ��������� �����, ��� ���� �������� �������� ������� ������������ � ������� ���������������, ����� ��� �� ��� ������ ����������� ����� ��������, � �������� - �������� 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 �����������</w:t>
      </w:r>
      <w:r>
        <w:rPr/>
        <w:t>. ������ ������ 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-�� ������� ���������� 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-��, - ������ � ����������, � ������� ����������� ���������� ���������� ���������, - ���-�� �� �������� ����� ������ �������� ��������� �������, ��������, ��������� ������, � ��� �������, ��� ���� � �������, �� ����� ��������, ��� � ��� ��� ����� ������� �������� ��� � �����. ������ � ���� �������� �������� �� ���������, ��� �� ������ �� ������� ������ � ������ ����, � �������� ��������. ����-�� ��������, ��� ����� ������ � ����� ������. �� �� - ������������� ��� ������ ��, � �� "���-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��� ����</w:t>
      </w:r>
      <w:r>
        <w:rPr/>
        <w:t>. ���-���� �� ��� �, �������, �������� ��� � ��������� �����������. ����� ��������, �� ���������, � ������ ����� ������ 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��</w:t>
      </w:r>
      <w:r>
        <w:rPr/>
        <w:t>, ���� �� ��� ���� ����-�� �����. �� �������, ��������� 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����� ��, ����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>, �� ������� ���� ������ �������� ��-��� ������ ������, ��� ������� ���� � 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 ��������: ��� ��������, ��� ��� �� 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 �������. � ������, ��� � ��. ������� ������. �� ������� ����� �������� ����� ��������, ��� �������� ��� ��������, ������, � ���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 �������� � ��� � ������ ������ ����, � ������ - ����, ��� � � ��������. ������, ������� ������� ������ ������ � ���� ������, ������� ���������, ��� �����, ��� ���� - ��� �������, �� ������ � ����� �� ���� ��������. ������, ��� �� ����� �� ������ �����, ������ ����� ��������. � �������� ��������! � ����� �� ������ ���� ������ �� �� ������ ������, � ������� ����, ����� ������� ��� � ������. � �������� ����� � ���� ���������� ���, ����� � �� ������ ����� �� ��������. �������� �� ��, ��� ����� ���. �� ��, ��� ��������� ��, ��� �� ����� �������� ���, �� ��� �� �����. ��� ��� ��� ����������� � ������ � �����, ����� ��� �� ���������, � �������. �� ��� ��� ���, ���� �����������! � ������� �����, �������� �����, ������� �����������, ��������. � �������� ���� ��� � ������. ��� ����������� ���. ��� ��� ��� ����. � � ������ ��������� �� ����� ���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 � ������ � ������ ��� �� ������ ��������� ����������� ��������</w:t>
      </w:r>
      <w:r>
        <w:rPr/>
        <w:t>, ����� �������� � 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��, - ����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�, 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-�-�-�, ����� ����, ����� 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 ������</w:t>
      </w:r>
      <w:r>
        <w:rPr/>
        <w:t>. � �������� ��������, ������� ������ �� ��� ����� � ����� ��� ����� ���� ��� ������������, ���� ��� ��������, �� ���� ����������� ���������� �������� ��������� �������������. �� �������� �� ���, ������. ������� ������������ ��� ����������� ������ ������, �� ��� �� ���� �����. ��� � ���������� �������� � ����, ������ ��������� ����, ������ �������������� ������� ����� 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, - ������ ������ ��������, - ���� ������, ��� ��������� �� ����� ����� ����� ��� ������, � � �����! � ����, � ������� �����������, �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, ��� ���� ���������� ��� �� ���� � ���� ������, 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 ��� � ������, ������� ��������� � ���� �����, � �����������. ��� �������, ��� ���� 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 ��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 �� ������� ����� 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����</w:t>
      </w:r>
      <w:r>
        <w:rPr/>
        <w:t>. ��� ����������� �������� ���������. ���� ������� ���� ������� � ���������. ����� 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, �� ���-�� ��������. ������, � ������� ������ ����� ������ � ��� ���. ��� �������, ��� ������� �����. � ����� � ����, ���� ���� ������� �������� ������ �� �����. ��� ������, �� ���� ������. ����� 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 ������� ����� � ����</w:t>
      </w:r>
      <w:r>
        <w:rPr/>
        <w:t>. ������ ��� ���������� ������� ����� ����� �����������. �� �������� ����� ������ ��������: ������ ���� ����� ���, ��� ���������� �������� ����. � �������, ��� ���� ������� ������� �� ������ ��������, ���� ������� �������� �������������� ������, ������� ������ �����, ����� 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 ��������� ������ ����</w:t>
      </w:r>
      <w:r>
        <w:rPr/>
        <w:t>, ������� � �������. �� �� � ���������� �������, �� �� ��������� ��������, ��� �� ��������� � ��� � ������, ������, �������� ������, ��� ������� ���������, ����� ��� ��� �� �����, ��� ����� ����� 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��, � ��� ���� ������� �� �������� ���������� ��, ���� �������� ����, �� ������ ���� � ��, ������� �������.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� 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 �����, - ����� �����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���, - ��������� ���-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�� ����� ��� �� ������, - ��������� ������ �����. - ��� � ���� �����-�� ���������� ���-����. ������, �� �� ������� � ��������� ��� �������� ���������� ��������!.. ������ ������� �������� � 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��� ��? ��� ��� �� 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</w:t>
      </w:r>
      <w:r>
        <w:rPr/>
        <w:t>, �� �� ������� ������ �� ������, �� �� ���� ���, ������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 ����. �������-�� ����� �������� ��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 �������-�� ����� ������ ������ �������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 ��� ������. � ��� �������! ���, ��� ������������� ������, �������� ��������� ������ ����� � �������, ��� ������. ������ ������ ��� ��������, ��� ������ ����, ����� ������� � ������������� ���������������� �������. ����� ��, ���, ����� �����, ������������� � ���� �������. ��� �� ��������� ���, � ���� �� ��������!.. �� ��� ����� ���. � ��� ��� �� ����������, ��� � � ���. �������� ��, ��� ����� � � ����. �� ��� 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���� ���������������, - ������ �����. - �� ������������ ���΅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 �������������� ������ �������� ��������. ����� ����, ��� ��� �� ������. ������ ��� ������ �� ������, ���� ������ ����������� � ����� ��������. ��� �� ��� ������� ������ - ������������ ������ �����, ����, ������, �������, �����, ������ �������� � ���������, � ��� ������� � �������� ������� ����, ����������� ������. ��� ��� ����� �����, ����� ������ ����� ���� ���������! �� ���������� �� "��������" ���������, ����� �� ������� ������� � ����� ���������� �����, �� �� ������ ��� ������ �� ���������. ��� ��� ������ �� ����� �������� �� ��������� ��, ����� ������� ������� � ����� � �������! ���� ������ ������������ ������ � ������ � ��������� �������� ������ ������� �����������, ���, �� ��������� ������ ����������� �������� ������, �� ��� ������ � ��� ������,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? - ������� ���-��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���. �� �� ����� ������ � ������������ ��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 ���� � ������� ��� ���� ������ �������</w:t>
      </w:r>
      <w:r>
        <w:rPr/>
        <w:t>. � ������������, ��������, ��� �������, ��� ����� ���� ������������ � ������ �� ���� 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 �� ���</w:t>
      </w:r>
      <w:r>
        <w:rPr/>
        <w:t>. ��� ���� ����� �������� � ��� ���, ��� � ������ ��� ��� ������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������, ���������� � ������ ��� ������ ��������. ��� � �� ��� ������ ����� ��� �������? ������ ������, ���������, ��� � 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��, ������ ����� ������ ����� ������� � ����������, ��� ����������. �� ��� � ����� ���� ��������� �������� ������ ������� ���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� ��� ������������</w:t>
      </w:r>
      <w:r>
        <w:rPr/>
        <w:t>, ��� ���������� ���������, ��� �� ��������, ���������� ��� ��������� � ������� �������������. � 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, �� ����������� ������: "������ ��� ������, ������ ��� ������, ������ ��� ����� � ����� �����, � ���������� ���� �� ����". ������ ��� �� ���, ������ ����� ���������� � ��������, �� ������ �������� ����� ��������. ��������� ����� ���� ��-����, � ��� - ������� �������� � ����� ��������� ������ ������, ����� ������� ���� ��� ��� ����������, �������, ��� � ������� ��������, ����� ��� ������� �������� �� ����, ������������, ��������� ������ �� ���� �����, � �������� ����������� ���� ������ ��� ������� ������� ���, ����������� ����� ��������� ������� ������� � ������ �������. ���������� �������� ����� ������������ ������������ ������� ����������, �� ������� ������� ����, ������� ����� ������ � ����� ������� ���� ���� �� � ��������� ��� ����� ��� � ������ �������� �� ������� �����!.. �� �� ������ ��� � �������. ��� ������� ��� � ���������, � ���������� - ���. � ������� 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 �������, � ������� ������� ������� ���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! 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, ������������, �������� �����, ����� ����� ������� - ����� ���������� ���� � �������, ��� ��� ��� ���������� ������ ����. ��� � ����� ���� ��������, � ����� ������ �����, � �� ������ ������ � ����, ��� ������� �� ������, ��������� �� ����� �������, ���� ����� ������ ����� ���������: ���, ���, ��, ��� ��� ������ �� �����, ��� � ������ ���������, �� ��� ��� ������� �� �����, ��������� �� ������ ���������� ������, ����� ����� ���� � ����� �� ��� �� ������, ����� ��-�� ����� ����� ���������? �������, ��������, �����������?.. �� ��� �� ������? ��� ��� ����������� ����� ������ �� ���������� ������ �����, ��� � ����� ���� ����������� �������� � ������� ������ ����. � ��� ���� �� ������, ���� �� ��� �������� ��� � ����, ����������� ������ ���, ��� ������, � ����� ��� ��� ������ ���� � ����������� ��������� ��� � ������. �� ��� ����������, � ����� ������ ����� �������� ���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 ������ � ��������� �������������, ��� � ������� ������� �������, ������ �� ��� ��� ������ ��� �������� ��������� �����, 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������ �����, ��� 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. �������, - ������ �, �������� ��� �� ����, - ����������� ����������. ����� ������� ������ ���������� � ��������. �� ������� �� ������ ����, ��� �������� ����� ���� ��� ��������. ����� �������������� �����, ��� ����� ��� ��������� - ����, ��� ������� - �� �������� �����, ��� ������� ��������� - ������������ �� ���������� ����� � �������� ������, ��� �������� - ����, ���� ��� ������!.. �������, ����� ���� ����� �� ����� ������� ����, ����� �������� �������� ������ ��������� ���������� ������! �� ���� 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 �������� �������� ��������������� � ������ ������, ��� ��� ���� ����� �����, �����������, �������� �����, � �� ���������, ��� ������� ���������� ��������!.. ������� ����. ����� �� �����, ��� ����� �� ������, � ����, ����� �����, ��� ����� �� ����, � �����, � �� � ����� ������ � ����� � ����, � ��� � ����, ����������, ��� ������ ��������� ��� ���������� ����� ���� � ������ �� ���� ����� � ���� ���� �� ������ � ������! ������� ���� ���������� ������� ������������, ��� ���� ��� ����� ������, ������, �����������, �������. � ������� � ����� - ��� �� ������, � �����, ������, ������������, ������!.. ���������, ����� ������� ������� ��������� �� ����������� ��������, � ����� ��� ������, ��� �� ������, �� ���������� ��� �� ������� ����� ������� ������ ������. � ��� 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</w:t>
      </w:r>
      <w:r>
        <w:rPr/>
        <w:t>, �� �����, �� ���,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, ���� ���� ������� ������������ �������. ��� ������� �������� �� ������ ������, ��� ��� � ��������: "�� ���� ������!". ��� ������ � �����������, � �����������, � ����� �� ���� ������ � �����. ���, �� ������, ����� ������, �������� �������, ������ � �����-�� ������� ������ �����,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���� �������� ������� � ��������� ����. ���, � ������ ������� � ������, ����� ������� �������� �������� �����, ��� �����: ������ ����. ��� �� ����, ��� ������� ����� ��� ������� ������. ������ ��������� �������� ��� ����� ������. ��� ��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 ���� ������ ���������� �� ��� ����</w:t>
      </w:r>
      <w:r>
        <w:rPr/>
        <w:t>. ������, �����, ���� ��� ������ ���������, �� �����, � ���� ����� ��������. ����� �� ������������� �������, 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 ����� ����� 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 ��� ��� � �������� �� ����� ����, ������ ��� �� ������ ����� ���������, �������� �����, �����, �����. ��� ����� ���������� ��� ���� ��������� � ���������������, ��� ������ ������� � �������� � �������. �� ���������� ��������� �����������, �����, ��� �������, ����� ���� ��� ���� ��� ���������� �� ���� ������, � ��� ����� � �� ������. ���� ������������� ������������ ����� ����� �������, ������ � ��� ������ �������, ����������� ��� ������ ������ ����, ���� ��� �����������: ����� �� ����� ���������!.. � ��� ��� ��������� ��������� � ������������ ����� �� ����������� ��� ������ ������ ����������� �����, �� ����� ��� ����� �� ����. ��� ������� ��� ������, ������ ��� � ���, ��� � ��� �������, ���� ����� �������� �����, ����� ���� �������, �� ��� ��� �������! - � ����� ������ ���� ���� ����� � ����������� �������� ���� �����. � ��� ���� �� ������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����, ����� �� 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 ��������� ������. ���������� ���� ������ ��������. ���� �� ��� ���������. � � ����� � ��������, ����� ���� �������� ������� ��� � ��� ��� � ������, ����� ����� ����� ����. ��� ���� ��������� � ��������� ������� ������, ����� ��� ������� ��������� ��������� �� � �������� ����. ������ � ��� �������� ����� ����� �� ��� ��������! � ��� ������ �������� �� � �������, � � �������� �������� �����, ��������, �����������. ��� �������� ��� � �� ���� �������� � ��������� ����, ���� � ������� ������, �� ������ �� �� ��������� � ����������: �������� ������, ������ ������, ���������������, �������� ������ �� ������ ��������, � ���� ������� ����, ������� ����� ��������, � ������ ����, �����, ������ � ������ �������, ������ �� ����� ���� ��� ��� �������� ��� ����������� ����� ����� � ���������, �� ��� ���� �� ��������, �� ����� ��������� ��� ��� ��� ���� ������ ���������� �������! ���, ���� ������� �����, �������, ������, �� �� �������� �� � ����� ����? ������� ���� ����� �������. ��� � ���� ������������ ������� �����, ������ ����� ����� ����, � �� � ������� ����, ��� �� ��������� �� �����, � ������� ���������� ������� � ���� ����� ���������� � ������� ��� �� ��� � �� � �������, �� ������� ����� ��, ��� ��������� ������ ������ � ������������� �����. ������� � �������� ���� ����� ��������� � ����� �� �������, ��� � ������ ������ �����, �� ������� ��-�� ���������� ����, ��-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</w:t>
      </w:r>
      <w:r>
        <w:rPr/>
        <w:t>, �� �� ����� � ����� ���������������, ������, ��������� ���������� �� �� ���, �� �� �������, ������ �����, ��� ��� ��������� �� ������������� ����, ���� ������ ����������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 ������ ����� �� ����� ������ ������� � ���� ����� ����, ��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, ������������ ����. �� ��������� ���������� �� ��, ��� � ��� ���� ��, ��� �� ������� ������� ������ �������. �������� ��� ����� �����������, ����� ���� �� ����� �����, � ��� ����� ������ ��������, ����� ��� � ����� �����, � ����� ��� ��� �� ����� ���������. �� �� ������, ��� ��� ������ �������, ���� ���� �� ����� ����, ��� ���������, ����� ���� � 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, ���� � � �������, ��������� ��������� � ����� �����, ����� ������ ���� ��������, ��� �������, ��������� ���� � �����, ��� ������� ������� ����� ��������� ����� � ���, ������� ��� ����� �������� ���������, �� ����������� ������ ��� ������������ ����������! ��������� ��� ��� ������ ����� �� ���, ��� ����� - �� ����� ������ �� ��������, ��� ������ - �����, �����������, �������� �����! �������� �� ��� ������������ ������� �������� ����� ��������. �����, ���� ������ �������. � ���� ������� ���� ��������, ����� � � ������ ������, �������� �� ��������� ������, � �� � ����������, ������ ���������, ���������� ����������, ������������� ����� ���� � ������ ��������, �� � ������, ���� ���� ��������� - ������, ������ ��� ���, ������� �� ��������� ��������. ������� ���� �����������, ����� �������� ������������. ������ � �������� ����������, ��� ��� ��������� ��� �����, � �� - ���. ��� ��������� ����, � �� ��� ���������. �� � ���� ��������, �� ��� ��������, � � ������������ �������� ��� ��� - ����� 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������� �� ������������ �������!.. ���������� ��� �� �� ������. 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 ���������� ��� � �����������. � ������� �������� ��� � �������� ����, � �� �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"���". ������� ����� ����, � ����� ����� ������� ��, ��� �� �� ����� �� ������, �� ���, �� ���� ���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����</w:t>
      </w:r>
      <w:r>
        <w:rPr/>
        <w:t>, ��� � �, � ����������. ��������������, �����, �� ������� �����, �� ���������� ������. �������, ������ ������ �� ��������� ��������, � �� �� ������. ������ ����, ���� ����������. �� � ���� ����� � ������� ������ ��� � ��� ��������� �����, ��-�� �������� ��������� ���� �� ����� ������������ ����, �� ��� 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 �������������</w:t>
      </w:r>
      <w:r>
        <w:rPr/>
        <w:t>. ������, ���������, ��� ������� - ����� ������, ���������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 ��������� ������ ����</w:t>
      </w:r>
      <w:r>
        <w:rPr/>
        <w:t>. �������� ����� ������, �������� ������ �������, �� ������ ��� �������-�� ��������, ���������� ���� �����, ����������� ����������, � ������ � ��������� �������� �������� ������� ���������. �������-���������, ��������� ����������� ���, �������� � ������� ����������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>-�����, ������� �����, ��������, ������� � �����. ����� �������, ���, ����� �����, ������ ����, � �������� ��������� 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�� ����� ���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! �� ���� ������. ����� ����� ������ ������ ��������. ��� 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, ���� ����� ���-�� �������� �������� �� �������� ��� �������� ��������, �� ������, � �� � ���������, ��� � ����� ��������� ������� ����� ������ � ���� ��-�-�-��������, �� � �������� 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 ��� ������ ��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?.. ����� ��� ������� ��������? ���� ���� ����� ����������, �� ������� ������ �� ������� �����. �������� � ����, ������� �� ������� ��������. ��������� �� ����� ������ ����������� � ����, ��� ���� � ������, � ������, � ����� � ���-���!.. ������ �� ������ �� ���, �� �� �������!.. � ����. ����� ��� ��� ������� ��������? ��� � ���� ������ ���������� ��� �����. � ������� ���� � �� �����, ����� ��� � ����� ���� ����� ������� ����-��� ������ ��������. ����� ����, ���� ��� ��� ��� �� �� �� �� ����� �� 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 ������</w:t>
      </w:r>
      <w:r>
        <w:rPr/>
        <w:t>, ���-�� ������� �������� �������. ��� ���������,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��, ���-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</w:t>
      </w:r>
      <w:r>
        <w:rPr/>
        <w:t>, � �����, ���������� �� ���, ������ �����������, �� ��� �� ������ �� �� ���� ���������: ����� ���� ������, ���� ��� ����������� ���� ��������, ������ �� ���������� ������� ����� ��������� � ������ 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���!.. �������� ���������!.. ������ ��� ������ ����������� ��������� ����������!.. � ������ ���������!.. � ���������� �������� �������. ����� ��� - ������� � ����. ���� �������� �� 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 �������</w:t>
      </w:r>
      <w:r>
        <w:rPr/>
        <w:t>, ������ ��� �������� ���� �� �� ����, � �� ������. �������� ���� ������� ��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? -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 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? � � �� �������, ��� ������ �� �������� ����������� ��� ��� ��������. ����� ���������� � ������������?.. � ��� ���, ����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 ����� ������� ����</w:t>
      </w:r>
      <w:r>
        <w:rPr/>
        <w:t>,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���, ���� � �������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 ���� �������� ��������������. � ���� �������, � ������ �� ��� �. � ���������� �� ��������. ������ ��������� �����!.. ���������� ����������, ������������ �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 ������� �����������</w:t>
      </w:r>
      <w:r>
        <w:rPr/>
        <w:t>, ����� � ������ ���������� ��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��� � ������� ��� ����, ����� ���������� ���������� ��� ������, � �� ����������� ��������� ������ ������������������ �� ����� ����, �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 ��������, ������� ������. ���������� ������ ������� 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 �������� ����. ���� ��� ������ ���-�� �� ����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������ ���������, - ������ ������� �����, �� ��� 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�� - �����, - ������ �����, - � ������ ������� - ��������� �������� ������. ��� ������ ������, ��� ������������ ���������� ����� ���� �� ����������, � �������� ��� �������, �� ��� �� �� ���� �� ������, �� ����� ����� �� ������ ���������� ������ ������. ����, ���� ����� �����, ����� � ���� ������� ������� �� �����. �� � �� ����� ����, ������� ����� �������� ������� �����, ����� � ������� � ����� ��� ������ �����, ���������� �� ������� ����� �����. ������ �� ��� ��� ��������� ������� �� ������� ������� � ������ ������������, ��� �������� ������ ������ ������ �� ������ �����! ������� ����� ����� �������, � ������������, ���� � ��� ����������, ����� ������ ������� � ����������, �� � ������� ����� ���������� ��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 ��������� �����</w:t>
      </w:r>
      <w:r>
        <w:rPr/>
        <w:t>, � ����� ���� �����, ��� �������� �������, � 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 ����� ���������</w:t>
      </w:r>
      <w:r>
        <w:rPr/>
        <w:t>, ���� �����������, ������ ������� ���� �� ������� �������� ����, ������ �� ������ ������ ���������� ����� ����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, - ���������� �� � �����������, �� � ������, ��� ��� �������� �� � ������ ����������, � �� �� � ������� �������, ��� ����������� ����������, �� �� � ���, ������ � ��� ����. - ������ � ���� ��������� ��� ����������? �� ������, ��� � ������������ �� ���������� �� ���. � ���� � ������ ���� ��������� ������ ���-�� � �������� ����� ����� ����-�� �������� �������� ���������, ��� ��������� - ��� ������� �����������, ��� ������� � ���������� ���� ������ ��������� - ���� ��������� � �������, ��� ��� �� ������ ��� �����, ��� ��������� � �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����-���������, ������� ����� ��������, ��� ���� ��������� �����, ������� �������� 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���� ���������, ���� ���-�� ���������� 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 ���������. ����� � �������� �����, ������ ����� ����� ����� �� ������� � ������ ������ �� ������ �������! � �� �� ������. �� ������� ����, �� ���������. ��� ����� ������ �������, ����� ��, ����� �������� ���������� ������ ��� ����� ������� �� �����, � �� ������ ������ �������, ������� �����, �� �� � �������� ������������� ���, ����� ������ ���������� ������ �������������, �� �� �������? ��-�� ����� ���� ��� ������ ���� � ������������ ������� ��� �� �� ������ 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</w:t>
      </w:r>
      <w:r>
        <w:rPr/>
        <w:t>, ������� ��� �������, ��� ������ � ��� ����. ���� ����� ������� ������ ���-�� ������, �� ���� ������ ������������ ����� �������. � ���� ��������� ������� ��� 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, - ������ � ����, - ����� ���-���� �����: ������� ������������ � ��� ���. ������ ����� ���. �� �� �����, �� �� ��� ����. ���� ���, ������� ���������� ������� �� ���������� � ��� ���� ����� �������, ��� ���������� ���������, ��� ������ �� ������� ������ �������� ��� ������� ������������� ������, ��� ������, ��� ���� �� �����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��� ��� ����</w:t>
      </w:r>
      <w:r>
        <w:rPr/>
        <w:t>. ��� �� �������, ��� ����. � ����� ������� ����������� ����, �� ��� ��������� ������, � �� � ����� � 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, ������ ����� ����������, ������� ������ �� �����, ������� ��� 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, �� ������������. ����� ��� ����� ������ � �����!.. ������� �������� �� �����, � �������� ��� ���� �������, � ����� ��������� 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 ��������</w:t>
      </w:r>
      <w:r>
        <w:rPr/>
        <w:t>, ����� �� ������ ��������, ��� ����� �������� ������ ���� ������-�� �����, ���������� ����� ������ ���������� ������, �� ����� ������� ��� ������, ����� �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-���������, ��� ����� �� ������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?.. � ��� ������ ������� �� �����. ��� ��� ������� �������� ��� � ���, ����� ����, ��� �������, � ����������, �������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 ��������</w:t>
      </w:r>
      <w:r>
        <w:rPr/>
        <w:t>, � ����� �� ������� ��������� �� ��������, ��� ��������� ��� ��� ���������, ��� � ����������, ����� ��� ����� �� ������, ����������� ���, ��� ������������� �����, ���� � ��� ����,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, - ����� �� � ������� ����, - 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 ������� ������� ����</w:t>
      </w:r>
      <w:r>
        <w:rPr/>
        <w:t>, � ����, ��� �������� ������ � ������� ����������� ��������� ��������� ����������. �������� ��� �� ������, ������ �������� ���-�� ����� ��������� ���� � �����. � ������� ����� �������� ���, �������� �������� ���. ������ �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������!.. ������� ���. � ������ �� ��� ���-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 � ���� ��������, - ������� �. - ��� ��� � ���?.. �, ����? � �����, ����� 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 �������� �� ���������� �������</w:t>
      </w:r>
      <w:r>
        <w:rPr/>
        <w:t>, � ����� ��� ��������, ������ ���������� ����� ������� �����, ��� ��� ������� ����� ������� ��� �����, ������ �� �����. � �������� ����, ��� ����� �� ���������� �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, ��� � ������������� ���-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 ���� ����� ������ ����� ����. �� ��������. ��� ������� �������� �������� ������ ����������. ���� ����, ������, ���� ��� ������ ��� ������, ����� �� ����������� � ������ ��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 ��� ����� � ������</w:t>
      </w:r>
      <w:r>
        <w:rPr/>
        <w:t>, ���������� �� ������� ���, ��� ����� ����� ����, ����� ����� � ���� �������� �������������, ����� ��������������� ����� ���� ������������� �����. � ����������� �������� � ����� ������ ������� ��������� ������ �������� ����������� �������, ������, �������� �������� ���� ��� �������� ��������, � ����� ������ ��� ������, ������ ���� ���� �� �����, ��� ��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�</w:t>
      </w:r>
      <w:r>
        <w:rPr/>
        <w:t>, ���, ��� ������ �����, ������������, �� ���� ��� ��������: ��� ���� ����� �������� ������, �������� �����, ���� �������������� ���, ���, � ������� ��� �������, � ������ ������ ������������ ����������. �� ������� ������ ��������� ������ ����, �� ������� � ���������, �� ���� � ������� ����������� ��������� ��������: ����� ���, �����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 �� ����� ������� ����� ����������� ����������</w:t>
      </w:r>
      <w:r>
        <w:rPr/>
        <w:t>, ���� ���������, � ������, ����� ���� � ���� ������� ���������� �� � ������ �� ������: ���� ����������� ���� �������� � ������� ����������������. ���, ������� ����������� � ������, ����� � ���������� �����������, ��� �� ����� ��������, ��� �������� � ������ ��, ���� � ���� ����� � ��� �� ������� ����� ������� ������ ���������� ���, ����� ������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 ����� ��������������� �������</w:t>
      </w:r>
      <w:r>
        <w:rPr/>
        <w:t>, �� ������, ��� ��� ����� ������ ���� ����������, ��� ��� � ������� ������� ���� ����� - �� ������ ����, �� ����� ������� � ��� ������ 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, �� ���������, ������ ������ �� � ����� ������, � ����, ���� ����� �� �������, ����� ������� ����!.. ���, � ��� ���� �� ��� ������. ���, ����� ������� ������� �������!.. ��� ��� ���� �������,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�</w:t>
      </w:r>
      <w:r>
        <w:rPr/>
        <w:t>, ��� ����� ��� ��������, �������, ������� � ���. ������ ������ ��� �� ��������� 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. ������ ��������. ������ ����������, �� ��������� ���� ������ ��������?.. ���? ����� ��������. ���� �� ������ ���� ����������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? - ������� ��������. - � ��� ��� ��� ������ ����������, ��� ���-�� ���. � �������� ����� ������ - ������, �����, 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 �����, ��� ��� ��������� ������ ������, � ���������� - ���������! �� ������ ����� ��� �� ����, ������� ������, ��� ����� ������� ��� �� ����� - ��� ��� ����. ��������� ���, ����� �������� � ����, �� ��������� ��� �� ������� ����, � �� ����������, ������, ��������, ��� ��� ����� ������ ���� - ������, �������������,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-�-�, - ���� ��������. - ��, � � ���� ������� ���� ��� �����. �� ��� ������ � ���� �������� ����������, ��� ������� ��� ��������� � ���� ������. ����� � ������ ��� ��� ��� ��������� ��� �����. ���� ������� � �������� ��������, ��� �� ��������� ����� �������� ������� � ������� ������! � ��� ��������� ���� - ���, �������, ������, ���������,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 �����-������ �����. �� ���, ��� �������������, �� ���� ����� ���� �����. � �� ��� ��� ���������� ����, ����� ������ ���� ���� �������� �� ����� �� �����-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, ��������, ��� ���� ������� � ����� �������� ��������� �� ��������� ������� � ����� �������, ������� �� ������ ������ �� ������, � ���� ������� ������� ����� ����������� �������������. � ������, ������ �������� ��� �����, 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 ����� �������� ����� ������ �� ���������, � ����������� ����� � ������ ��������� �����������, � �� �����-������ �������� �������, ��� ������ ����� ������, � � ������ �� ��� � �� ����� �������. � ���� ��� ��������� 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 ���� 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�������� � ��������, � ������ ���. ������� ��������, �� ������. � ���� �� ����������, ��� � ��� ���� �� �������, 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 ����������, ��� �� �� ��� �� ������ ���, �� ��� �� ������������� � �������! � �� ��������� ������, ������� ������ �������, ����, � ��� ������� ��������, ��� ������ ��������� � ����, ��� ���������� � ����� ���� ��� �� ����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 ���, - �������� � � ������� ����. - �� ������� �� ���� ������. � �� ������ � ����� ����� �� ���. ��� ����� ��� ����. ��� ��� � ��� ���� 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�� ������� ��������� ���, - �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 ��������, ��� � ��� �������� �� ��� ��� �����, ����� �������� ��� ������� ��, ������� �� �������, �� ��� �����, ����� ��� ����, ����, ���� �������� ��� � ������� ��������� ������� ��������� ����� � ����� "����", ���������� � ���� ������� ���, ��� ������ ����� 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 ����? - ��������� ��������. - ��� �����-�� � �������� �������� ���� ����� ������! � ������ ���������� ���� ������, �� ��� ����!.. ��� ���� ���� ������� ���� ������, ������ ����������, ������� ������� � ����! � �� ���������������, ������ �������� � ���� ��, ��� � ����������� ������������. ��� ����, ��� ��������� � ��� ���� �������, ��� �� �� �����������, � ������ ������� ���, �� ��� �� ������ ��������� ��������� ����� ���� ��� � ��� ������������ ������ � �������, ���� � �����, ������ ����, ������� ��� ����� ���������� ������� � ���, �� ����� �������� ���� � ����������!.. ��� ��� ��� - ������ ������ ������� �������. �� ����� ��� �� �����������, �� ����� ���� ����� �����, ��� ��� �� ��������, ��� � ������ �� �����. �� ���� �����, � �� 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</w:t>
      </w:r>
      <w:r>
        <w:rPr/>
        <w:t>, ����� ��������� ����������� �������, ��-��� ��� ��������� ���� ����� ��������� ��������. ������� ������, ������ ������, ������ ����, ������ ��� ����������, � � �������, ��� ������ �� ������ �����, ���� ����� ���-�� �������� ���� ���� � ���������� ������ �� ��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����� � ��� ����� ������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 ���? - ��� �� �������� ��������, �� ������ �� ������, - � ������� � ������ �������, ��� ����������, ��������!.. � ��� ��� ������� �� ������ ����. ��� ��� ������, 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 ���, ���-�-�-�-������, ������� ���������. � �� 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�� �����</w:t>
      </w:r>
      <w:r>
        <w:rPr/>
        <w:t>, ��� � ���� ������ ����������� �� ������������ � ����, �� ��� �������� �� ������, ���� �� ������, � ����� ������ ������� �������� ������������, ���� �� ��� ������� ������, ��� ���� ����� �����, � ��� ����� ����������, ����� ���������� ����� ������, ���������,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?.. �� ���� �� ������ ���. ������� �� ����. ���-���, ������ ��������!.. ��� �� �������� �� ���� ��� �����������������, ������� �� ����� ��������� �� �����, ������ � ��� �� �� ������� ��������� �� ��� �����, ���, ����� �������� ������ �� ���������� � ������ �������� ��������������� �� ��� � ����, � �� ����� ���� � ����� �����������, � �����������. � ��� ��� ���� ���� ������ � ������ ������������ ��������� �� ���� �����������, ��, � ������, ��� ���� �� �� ���� ������, ��� ������������ ��������. ��� ��� ����� ���������� �������� ��������������, ����� ��������� ����, ����� ��������� �� �� �������� ����� ���� �� ������, ����� ����� �������� � ��������, �, ���� �����, ���� �� ������� ������ ����������. ��-�-�-��, ���� ��� ��� �� ��� - ��� ���� ������. ������ ��� �� ����, 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 ���������, - ������� 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 ����. �� ��� ������ �� ������, � ��������, �������� �� ������������ ��� ��������� ��������, � ����� ���� � ����� ��������, � � ��� ������, �� ������ �������, ��� �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</w:t>
      </w:r>
      <w:r>
        <w:rPr/>
        <w:t>, ���� ������ ����� ������ ����� ������. ������ ��� ��-���������� �������� ������� � ������, ������ ���������� ���� �� ��������� - ��� ����� �����, � �� ������� ������������ � 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, - ������� ������. ������ ������� �� �� ���������� �����, ������: - ���� ���� � ���� � ��� ��, ������ ��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- ���������� ������. - ����� �� ��������, ��� � - �������. � ���������� �� �����, �� � ������������ ���� �� �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/>
        <w:t>, � �������� ������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 �����?.. ���� ��������. �� �����,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 ��� �����</w:t>
      </w:r>
      <w:r>
        <w:rPr/>
        <w:t>, ������, 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 ������. 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����</w:t>
      </w:r>
      <w:r>
        <w:rPr/>
        <w:t>, ���������� ����� ������, ������ ������ ����� ������� �����, ��� ������ ������� � �����������, � ������ ��� ��� ������� ��������� � ���������� �����. � ������ �� ���� ����� ��� ������, ��� ������ �������, ����. ����� ������������ �����. � ����� �����, �� ��� �� 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, ��� ��������� ���, � ����� ���� ��� ���������! � ��� ������! � ��� ����� ��������� � ������. �� � � ������� ���-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? - �������� �. - ������� ���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-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�������� ����������, - ������ �. - �� � �� �������, ��� �� ���� ���� ������� ���� �� ������, �� ��� �� � ������ ������. ��� � �� ��������, ������� �� ������� ������� �������� �������� ������ ������, ��� ������� ����� ���� � ������, ��� � ��� ����� �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</w:t>
      </w:r>
      <w:r>
        <w:rPr/>
        <w:t>, 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? ��� ������� ���� ������?.. ��� � �����? ��� � �������? ������, ��?.. �������� ���������, �� ��� ������� �������, � ����������� ����� ������ 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 �����������, ����� ����������, �� ��� ����� ��� ����� � ������ "��� ���������" ����� �� �����?.. �� ��?.. �������, ��� �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������� �����</w:t>
      </w:r>
      <w:r>
        <w:rPr/>
        <w:t>, ���������� ������� �������, ������������ �� ���������, ���� �������������. ����� ������� � ������ �����, ��� �������, �� ���� 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����, ��� �� ��� ������ ����� ������������? ������� ���� ������ �� ����������� ��� ����� ����������� ���������� ��������. ������ � ������ ��������, �� �������� �������� ���� �������� ������ ��� ��� ����������! �� ��� ��� ������? �� ���� �������� ������. ����� �� ��������, ������ �� ������ ��� �����, ������ �� ������ � - ������� ��������, �� � ���� ����� � � ����� 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, 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�� �����? �� ������� ���� ��, ��� ���� � ��� �����, ���� ��� �� ���� ����� � �������� ��������, ����� ���� ������ ������, �� ������ �� ��, ��� ��� �������� ������ ������ ������ �� �� ������ ��������, ���������� �������� ��� ��������� ������� � ���� ����� ������� ��� �� �����, � �� ���� �����, ������������ ���� ������������ ���������� ������ �� ���������� ����������, ��� ������ �����, ���������� � ���������� �������, ��� ��� ������� ���� ������ � �������� ��������, ��� �� �������, �� ����� ���� � ���������� ���, �� ������, �� ������ �� �� ����� ���� ������ �� ��� ������ ��� ����������, � ����� ������ �����, ��� �� ���� �� � ������ ���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 ��������</w:t>
      </w:r>
      <w:r>
        <w:rPr/>
        <w:t>, ������ ����� �������� �������, ���������� �����, � � ������� ���������� ��� ������, ���, �������, ���������� ��� ��������� ���, ����� ��� ���� ����� ������ �� 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��, � ��� ������� �� ����� 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�����? �������, � ����� �������� 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</w:t>
      </w:r>
      <w:r>
        <w:rPr/>
        <w:t>, ������ �����, ������ ���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������� ��� ������ ������. ��� ��������� ��� ���������, � ������� ����� ����������� ��������� ��������� 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/>
        <w:t>, ��� ������ �� ������� ��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?..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, - ���������� ����������� � �������������. - ��� �� ������. ��� ����������� ������� �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</w:t>
      </w:r>
      <w:r>
        <w:rPr/>
        <w:t>-�� ������������� �����, ��� ��������� �� ����� � ����-���� �� ���������, ��, ������, �� ���� � ��������� ����������: ��� �� ����� ���������, ��� �����, ���� ���������� ��� ��� ���������� ����� ����� ���������, ��� ����������� ���� �, ��� ������ ��������������,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, - �������� �� ������� ����� �������, ���� � ����� �����, ��� ��� ������� ������� � ����� ����, ������ ��� ������������� �����, - � ������� �������� ������ ������ ������ �� ���� ������������� ��������������?..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 �� ������������? -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, - ������� ������. - ������ - �� �������. � ����������� ������. ������, ���� ���, ����� ��� ���� � ���. ��, ���� �� ���������. �� ���� ��������, � �� ����� ��� ������, ����� ��������, � �� ���� ��������� � ���������������. � ����, ������������, �� �������! ��� �� �������, ���� ������������� ���� ����� ����� �� �������� ��������� ��� ���������, �� ��� ��� �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, ���-���� � ��? �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, ���-���� ���� �������� �� ������ ������ ������������. �� ��������� ����. ����! ������ ������� �� ���� ����. ���������, ��� 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, � 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 ������� �� ��� �� ����� ���������� 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, ��� ���� � ��� ���-�� �������, �������������, � �� ����� �� ������ �����, ��� ���-�� �����, ��������� ��������� ������ ������� �������, �������, ��-���������������� ������ ��� � ������ ������, ������ � ����� �� ��������,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������, - ������� �. - ��� �����-�� ������� �� ����� ����. ��� ���� �� ������: ���, �������� - �������. ����� ��������-����� ��� ���� ������ �� ������� ������ �������� �� ����� �� ������: ����������. ��� - ���������, ���� ���� ���� ��������. ���� ��������� ��� ���� �����������, � ���� ����������� - �����������������. ���� � ������ ������, �� ����������� �����. ����������!.. ������ ����� ��������� �����, ��� ������� �������� ��������, �����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���� �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! ���� ���������� 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���� ������� ��� �����������, - ����������� � ���. - � �� �� � ��� ���� �����������, �������������, ��������������, �����������, �������, ���������, ����������,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, - �������� ����� � ����������, - ��� ����, ��� ��� ����� 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, ����� ����������. � ���, ����� ����������, � ������ ����� �������. � ��� ����� ����������������������� ����� ����������, ��������, ����� ����������,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 �����</w:t>
      </w:r>
      <w:r>
        <w:rPr/>
        <w:t>, �� ������� ���� �� �� ������ ����� �������� ���������������� ������, � �� ��������� �������������, ������ ������ �������� �������� �� ��������. �� ���������, ������ � �������� ������� ������, �����, ���� �� ��-�� ���������� ����������������, ����� ����������� ����������� ��������� ������ � 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��</w:t>
      </w:r>
      <w:r>
        <w:rPr/>
        <w:t>, ����� ����, �������� � �����. ����������� ��� ������ ������ ������� ��� ����� �����, 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 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"��� ���". ������,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, - ��������� �����������. - � ��� ��� ���� ���-�� ����. �� �� �� ���-�� 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�����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 �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�. �������,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 ������ ������</w:t>
      </w:r>
      <w:r>
        <w:rPr/>
        <w:t>, ������ ��� ������ � ������ ������ ����� ��������� ������. ���������� ����� ���������� ��������. ������ ������ ���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 �� ������ � ������! ���� �� ����� ������ �����. ��� ��� ������� � ���, ������� 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, � ������, ��� ���� ��������� ������ ����� ������. �� ��� ��� �����, � ��� � ������ ��� ��������� ����, ��� � ����� ������ ��� �������� ��� ������ � ������ ����������, ��� �������� ��������� ��� ���������� ������ ���������, � ���� ������ �� ����� ���� ���������� �������. ��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</w:t>
      </w:r>
      <w:r>
        <w:rPr/>
        <w:t>, ������ � ����� �������, �������� �����. ����� ������� �� �������������� � ����������� ������������, ����� ��� ����������, ������ ����� �� ���� ������ �������� � ���� �� ����. �� ��� �� �������� ���� �� �����, ������� ���� �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 ������� ����� ����������, 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������?.. ��� ������ ������ ����� ��� ����, ������� ��� ������, �����, �������! ���� ��������, ��� �� ������, ����������� � ���� ����� ������, � �� �������� 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 ������ 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�� ��� ��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 � �� ���� ���� ���! ������ �����������, � �� ���� ��� �������������� ��������� �� ������� ��������, ���� � ��������, ������? ��� 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� � �����</w:t>
      </w:r>
      <w:r>
        <w:rPr/>
        <w:t>, � ��������� ������, ����������.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�� ���� � ��� 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 ����� ��������, - ������ ������ �����. - �� �� ��� ���� ���� �� ������. ������� ������ ����� ������ ��������, ��������?.. �� ������� �������� ����� ������ �������� �����. � ����� � �������� �������. ������, �� ������ �������, � ��������� ������ ���� ��������, � ����� ����������� ������������ �� �����������, � ������ � �� ����� ��� ���?.. ���, �� ��������, ���� ������� �����, �������� ���� ���������. ��� �� ��������, � ������ ���� �� ������ ������������, �� � ��������, ����������, ���� ��������� ���, ��������, ������. � �� ������� �������� �����������, ��� ����������� ������� ��� ������ ��� ���. � ��� ������� ����� ��������, � �� ������� ��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 �������</w:t>
      </w:r>
      <w:r>
        <w:rPr/>
        <w:t>, ���� �������� � �������� ���, ������ ���� �� ������, ���� ������ ��������, ��� �� ����� �� �������, � ���� � �������, �� ���-�� ������ �� ���������������, �� ������ ���� �� ��������, � �� �������� ���� ����������������� ���������� ��������. �������� �����, ��� ����� �� �������, ��� ������ � ���-�� ������, ��� ����� ����������, � �� ����: ����� ��������� � ��������� ��������, � �� ��������, ��� ���� ����������. � ���� ��, ���� ��������, � ��� ��������� � ����� �������, �� ��� �� � ������� � ��������� ���������, ���� �� �������� 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, ������������� ��������� �� ��������������. ��� ����, �����,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. ����������� �� ������� ����� 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- �������� ������ �����������. - ��� ������ �� �����, ������? ������������, ��� �����-���������, ��� ����������� ������. ��������, ��� � ��� �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 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��� ���. 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</w:t>
      </w:r>
      <w:r>
        <w:rPr/>
        <w:t>, � �����, ��� �� ��������� ��������� � ������ �����, ����������� ��� �� ���� ������, ����� �������� � ������� �����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, ��� ����� ���� � ��������? ������� ��������. �������� � �����,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� ��� ������</w:t>
      </w:r>
      <w:r>
        <w:rPr/>
        <w:t>, ���� �� �������� �������, �������, ��������, ���� ��� ��������, ��������� ��� � ��� �� ��������� ������� � ������. ������������� ���� 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��</w:t>
      </w:r>
      <w:r>
        <w:rPr/>
        <w:t>, �������� ���������. ������ ��� ��� �������� � �����, �� ���� ������ ���������� ���������, ����� ����� ����� ���� 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, - ������ ������, - ��� � ��������� ��� � ��� �������. � 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 ��� ������������</w:t>
      </w:r>
      <w:r>
        <w:rPr/>
        <w:t>, ����� ���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������� � ��� ���������? ��� ����� ��� �� �����! ��� � 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- ��������� ����� ����������, - ������ ����� ��������� � �������� ������� ������� �����������������. � ���������� ��������, ��� �� ��������� ��� ��� � ������, �������� � ����������� ����������, � � ����� ���� ��������� ������ �� ������������� �����, ������ ��� ������ ����� ������� �����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 �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�, ��� ����� ������ 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, - ������ ������ �����. - � ������� ���� � ���, 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 ���������� ����, - ��������� ������ �����������. - ����� ���� - ��� ����� ����? ����, ��� ������. ����� �� ��� �� ���� �����. ������, �������, �� ������ ������ ������ ��������� ������� ����� ����� � ���� �������!.. ������, ����� ���������������� ����� ����� ����� ���������, �� � ��� ����� �� ����. ��� �� �� ��� ����������, � �� ������. ��� ��� ���� �������, ������ ������ ������ ����� ����������� ������� �� ��� ������, ������� � ������� ������� ���� �����-�� �������� ������-���������. � ���� �� ������, �� ������ �� ������� ����. � ������� �� �� ��� ���������. � ������� �� ��, ��� � ���� ����� ������ ��� �����������!.. �� ���� ��� ����������. � ��� ����� �������: ���� ���������� � ��������, � ��� �� ����� ����� ������, ������ �� �����! - ���� � ������, � ������� � ��� � �����. ������, ��� ���� ������ �� �������, � ���� ���������� � ���, � ��� ������ ������� �� ���� �����, �� ���� �����������, ��� ����� ������������ � ���������� ������ 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�� �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��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, ��� ������ ������ ������� �� �����, � ����� �������� �� �� �������� ����������� ������ 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  <w:t>, ������ �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-�� ��� ���� �������� ������������ �������� ����������� �������������! ���� ������ �� ������� ����� �������, ������ ������� ��� ����� � ��������� ����� � ���� � ����� �� ������, � ���������� �� ���������� ����� ���� 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����-���������,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 �� ������ �������� ���������� ����, ��� ��� ������� ������� ���������� � ����� ���������� ������� �� ��� �������� ����� ������ ���! �� ������ � ��� �������� �� �����������. � ���� �� ������� ���� �����, �� ��� ��� ����� ������� �� �� �������, �������,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 ��� ���������� � ������ ������, � ������ ������ ����� �������� �������. ������� ������ ������ ����� ����������������. ����� ��� ��� ������ ���, ����� ��� ������ ������� ������� �������� � - ������ ����, ������ ��������� ������ ��� �����, ��� ��������� ������� ��������, �� ��� ��� ������ ������� �������� � ��������, ������� ��� ������ ����� ��������. ���� ����� ��� ����, ���� ���� ������, ��������� � ������. �� ������ ������, ��� ������ ����������� ������ �� ��, ��� �������� �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����� ������, ����������� ����� ��� ��� ������� �� ����������� ����� �����������, � �����������, ������� ������, ������ ���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������� � ����������, � ����� �� ������ ������ ���� ���, ��� �������� �� ��� ������� ���� 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����, - ��������� ����������� � ���������� � ������, - ������ ���� ������ ������� ����� ����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��� ��, ��� ������� ����� 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 ������ �� ���������, ��� ����� �� ������� ���������� ����� ����� �������� ���� � �����������? ��� � ���. �������, ������ ������ ��������� ��, ��� ��� �������, ����� ���������� ��������� ����� ���� ������ ������ ������. ������ ������ ���, �� �������� ���, ��� ������� �� ������ ����� �� ������ ����� ���, ���������� �������, �� ����, �� ������������, �� ����������� ��� �����-������ ����������, � ������ ���������� ����� �������� ��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��������� 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� �������� ������ ������� ���� � ����������� ������-�� � ������� �� ��, ����� ��������� ���������� �������. � �������, ���������� �������, ���������� �����. �� �������� �������� �����, � ������ ������� �����������. �� ���������� ����� ������, ����� ����� ��� ��������� ������� ����, � � ���� ��� � ����� ������ �� ������ � ��� �������� ����� � ������������� ������������ ����� ����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</w:t>
      </w:r>
      <w:r>
        <w:rPr/>
        <w:t>,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, ���� ������. ���� � ����������� ������. ����� ��� ������ 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 ������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 �����</w:t>
      </w:r>
      <w:r>
        <w:rPr/>
        <w:t>,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! � � ��� - ������ ��� ���� ���� �������. ����� �����, ���� � ���� �� 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�����, - �������� ������. - � ���������, ��� �� �������, ������. ������ ��������, ������� � ������ �� ��� �������� ����? �� �������, � ��������?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� ��� 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 ���� ��������?.. ���-��� �������� ��������� � ��������������� �� �����, � ������ ������� ��� �� ������, ����� � ��������. ���� �� ���-��� ��� ���������, ����� ������. ����-��� ������� ��� �������. ��� � ��������, ������� � ��� ������� ������ �� ������ �� ���� ������, ��� �� ���� 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 ������ �����. ��� ����� � ��� ������ �� ������ � ������ � ���������������! �� ��� �� ���� �� ����������. ����, ������� �������, �������� ��������, ������� � ������ �� �������� � ������ 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������ � �������, - ������ ����� �������. - � �� �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 ���</w:t>
      </w:r>
      <w:r>
        <w:rPr/>
        <w:t>-�� ����, ����� �� ����, 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���� ���� � �������� ���� ������, ��� ����� ������ �������� ������ �������� �� ������������, � ����� ������ ������ � �������������. � ������ ��������� ����� ������, ��� ��������. ��������� �� ���� �����, �����, ����� �� ��! ����� ���� � �� ��: ����� ��� ��������� ��������� � ��������� �������, �� � ���� ������ �� ���������� ������������. ������� ���: ������, ����, ������, �����, ����� ���������� - ������� ������ �� ����, - ����� �������, ���������, ����������, �� �� � ���� ������ �� ���������� ������������!.. ���� ��������, �� ������ � ������, � �� ������ ������ � ������ ����������� ���, ���� ������ �������������� � ������������, � �����, ���� ������, ��� ���� ��������� �� ������. ���� ��, �������, ����� ���������, � ��� �������� �� ������ ��� � �� ������ �� �������. ��� ���, ������ ���������, �������� ����������. �� ����� ������������ �������, ��� ������ �� ������ �� ����������, � �������� � �� ������� ������ � ���� �����������, ������� �� �������� ������ � ��������, � ������ ��������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�� ������ � ������������ �������. ��� � ����, � ������ ������,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������, - ����������� �����, - ������� � �������������� �������! �� ������� ���� ���, ���� ������ ��������� 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 ��� �������� ���, - �������� ������. - �������, ���� ���� �� ����, ��� ��������� ������� ����� ����� ������?.. ������� � ��� �������� ��, ��� ����������� �����. ���� ��������� ������� ����� ������� �����, �� ����������� ����� ������ �������������� ��������. ���� ������ ������ �� ������ ��������� ������� ��������� ����� ������? �� ������, ��� ������� �� ��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-�� �� ������. ��� ����� �� �� 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, ���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 �������, - ������� �. - ��� �� ���������, ��� �� �����������, � ����������. ��� ���� ������ ���� ������ �� ������, ��� �� ����������� ����� �������� ����������� ������ "�����"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-���, ��� � ���������, � �����, � ������� ���������� - ��� ����� ������� �����������. � ����� ���� ��� ����. ��� ������, ��� ������ ����� �� ������ ����������, � ��� � ��� ����� �����, � ������ ���� � �����. � ������� ����! ������ � ����� ���� ������� ��������. ����� � ���� � ���� ��������, � ��� ���������� �����. ����, �� �� ���������� ������� � �����: ���������� ������ � �������� � ����, �� ���� ���������, ��� � ��� ���� ������, ������ 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��� ������� ����� 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 ������ ��������, ������� ������ �������� � ������ �����, ���� ���������, ���� ����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����</w:t>
      </w:r>
      <w:r>
        <w:rPr/>
        <w:t>. ����� ������� ���� ����������, ��������, ����� �������, ������ �������������� �������������, �� ���� �������� 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- ������� ������ �����������, - ������� � ��� ���� � ����� �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 �� � �������, - ����� ���������� �����, �� ��������� ���������, �����, ������, ������ ������� �� ����������, ��� ��������� �� ����. - ��� ���������, �������-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�����, 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 ������� ����������</w:t>
      </w:r>
      <w:r>
        <w:rPr/>
        <w:t>, �������� ���������� �� ����, � ������ ������������ ��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-�� ����� ��������-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 �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, ��������, � ��� ������ ���� 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, ��� � ���� �� ��� ����� ���� ����. �������� ����� ������, 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</w:t>
      </w:r>
      <w:r>
        <w:rPr/>
        <w:t>, ��������� � ���� ���� ��������. ������� ���� ����������, ������ � ������� ������ ������������ ���������� ����. ������ ������ ��-��� ������ ���������� ��� ���������� ��� 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 � �����, - ��������� ������� ������� ����� 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 ��� ���������, - ���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���������� � ��� �������� ������ �� �� ������ �� ����������� ���� � ������� ���������� ������, ��� ���������� ����� ���� �� ������ �� �����!.. � �� ��� ��� �� ������������ ������ ����� ���������� ������������. �� ������ �������� ���������� �������. ���� � ������ ����������� ������� ������ ��� ������, �� ���� � � �������. ��� �������� ������ ��������, � �� ��� � �� ������������, � ��� �������. ������, ������� �������� ���������� �� ������ ������ �������, � ��� ���� ������. ������ � ������ �������, �� ������� ���-��� �����. ���� ������������������, � ������ ������������. ����� ������ � ������������������ ���� ��������. ���� ��� ������ �����, � ������ ����� ������ ��� ��������� ���� ������� ��� �� ���� ����������?.. � �� ��������-����� ����������� � ������ ����� � 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</w:t>
      </w:r>
      <w:r>
        <w:rPr/>
        <w:t>, ������� �� ����, ��������� ������� �������. � � ������ �������� ������� �����. 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��� �� ����</w:t>
      </w:r>
      <w:r>
        <w:rPr/>
        <w:t>,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-�� ��� ������, ��� ����� ������ �� ��� 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? - ���������� ������ �����, ������ ������ ����� ��� ������� �������� ���������, - �� ������� ����������. ���������, �� ��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�</w:t>
      </w:r>
      <w:r>
        <w:rPr/>
        <w:t>, � ����� �������� � ������ ������ �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�, ������ ���������, ��� ��� �� ����� ���� ���������� �� �� ������ ��������, ������� ������ ��� 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. � �� ��� ���, ��� � ������, ��� �� ��, �� ��, �� �������� � ������ ��������. ������ ���-�� �������, ����� ����� �� ����� � �����. �� �� ���� �� �������� ������� � ������, �� ��������� ����� � ������ �� ��������, �� ��������� ����� � ����������� ������. �������, �� ���? �� ���� ��� ���� �����, ��������!.. �� ���� ���� ����� ������. �� �� ����� ������, ��� �� ��������, �� �� � ����� ���� �����, ��� ��������, 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, ���� � ��� ���������, ���� �������� ���� ��������, �� ���� ��������� ����� ����� ���� ��. ����� �������� �� � ������������ �����, ��� ������, ��� ������ �� �����, �� ������ ����� ���� �� �� 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</w:t>
      </w:r>
      <w:r>
        <w:rPr/>
        <w:t>. �� �����, ���������� ������ ����, ������ ����, �������� ������ ������� ������. ���� �������, ��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 �����</w:t>
      </w:r>
      <w:r>
        <w:rPr/>
        <w:t>, ��� ������ ���� �����, ���� ���� ��� �� � ����� �����, ������ � ������ ����, � ���� ����� ���� � ��� ������ �����, �������, ��������, ���������� ��������, ������, ��� ������ 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 ������ ��� ������ ���� �� �����</w:t>
      </w:r>
      <w:r>
        <w:rPr/>
        <w:t>: ���� �� �� ����� �������. ��� ���������, �� �����, ����� �����������, ���������� ������ ���� ��������, ������ � ������ ��� ������: ������ ��� ���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����, - ������� �. - ���� ����� ���! � ��, ��������, 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� �����</w:t>
      </w:r>
      <w:r>
        <w:rPr/>
        <w:t>, ���� �������� �����, �� ���, ��� ����� ����, ������ � ���������� ���������, ������ ������� ������� ���� ����� � �����, ����������� ��������. ������ �� ��������� � ������, ��� ���� ��������, ���� ������. � ���� � ������ ����, �� ��� �� ����, � �� 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</w:t>
      </w:r>
      <w:r>
        <w:rPr/>
        <w:t>. ����� �������� ������ �����, ������� ������� ����� 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������, 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����� ������ ������� </w:t>
      </w:r>
      <w:r>
        <w:rPr/>
        <w:t>"� � ��������", �� � �������, 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 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������, ����������. �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</w:t>
      </w:r>
      <w:r>
        <w:rPr/>
        <w:t>, �� �������� � 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 �� ����,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 ��� 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 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</w:t>
      </w:r>
      <w:r>
        <w:rPr/>
        <w:t>, �������� ��������� � ����� ������, �������� �������� � ��� ���, ����� ��� ������� ����, ��� �� ����� ����� ������, � ��������� - ���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�, ������ ������� �� ������ ����? �����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� ������</w:t>
      </w:r>
      <w:r>
        <w:rPr/>
        <w:t>. ��� � � ������, ���������� ��� ��, ���� ��� ���������, ��������� �������. �� �������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 ��������� ������������</w:t>
      </w:r>
      <w:r>
        <w:rPr/>
        <w:t>, �� ������ ����� �������� �� ��������, ��� �������-��������� ���� � ���������� ������, ��� �� ����� ������ 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 ���� ������ �������?.. ��� ����� ���������� 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 � ��� ������� ��</w:t>
      </w:r>
      <w:r>
        <w:rPr/>
        <w:t>, �������� ������ ��������, �� ������� ���� ����������� ����� ������ ��������� ����� �������� ����� �� ��������, ���� ���� ���, �������, �� �����������, ��� �� ������ ���, ��, ��� ������ ������, �������� ������� �� ����������� �� ��������������� �� ��� �������, � � ����� ��� ������� � ����� ������������������ �������� ���������� �������� 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 ��, �����, �����?.. ��� ��� ���������� �������� �������� �� ��������� ������? �����, ���� ��� � ������ 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 �� �� �������? ��������, ���� �����, ���� ����� ���� �����, �������� ���� ������, �� ����� ���������� � �� ����, ��� ���������, � ���� ����� ���! ����� �������, ����� � ����� ��������. ����� �������� � ������. � ��� ���������� �����, ������� � ������� �������, � �� ���-�� � ��� ����� 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 ������� ������ ������� � ����� �����������</w:t>
      </w:r>
      <w:r>
        <w:rPr/>
        <w:t>, �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</w:t>
      </w:r>
      <w:r>
        <w:rPr/>
        <w:t>, � ���� ��������, ���� � ����������� ����� ������� � ��������, ���� ���, ��� �� ���� �� �������. ��� � �� ����������� ����, � �������, ��� ������ ���������. ��� ������������� �������� ��� ������ �������, ������� ����� �������� �������, � �, ��� ��������, � �������� �������� ���� � �������. ����, �������, ����������� ����, �� ������� ������������ ��� �� �� �����, �� �� ��� ����. ����� ���� � ����, � ���� ������ �� ������, ���� ������� ��������, ���������, � ������� ������� ���, ������, ��� ������. � ���� ��� ���� ��������� ������, ��� ���� ��������, ����� �������������, � ��� ������� ����� ��������, ��� ��������� ��������� �������, ����� ���� ������������ ��������. ������ ���, ���� ���, ��� � ������� �������� ��� ���������� � ������. � �������� ��� ����, ��� ���������, � ���������� ���� �������� ������� �� ����� ����, �� �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 ��� ������</w:t>
      </w:r>
      <w:r>
        <w:rPr/>
        <w:t>, ��� ����� �����, ������ ���������, ����������, � ������ ���� �� ������ ����������� �������� ���� ����� ��������� ����, ������ ������, ��� �� ��� ��������?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�����</w:t>
      </w:r>
      <w:r>
        <w:rPr/>
        <w:t>, ������� �� ����, ��������� �����. ��� �� ���������, ��������������. ��������� ������� ���������� �� ������� �� ������� ������. ���� � ����� ������ ������ � �������, ��� � ������ ������ ������ ��� ������, ������ ������ ���� ��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 ������� ����� �� ������ �������� ������ ������ ��� ��������� �������� ��� ���������� ������!.. ������ ���� ����� ������!.. ��� ������ ����� ����� ���� ������� ������ ��������� ������ ������ �� ���� �� ����� ����� �������!.. ������, ��� ������, ��� � ������������ ������ ��� ��� ������!.. ����������� ���������, ��� ��������� ��������� �� ������ ���������� ������� ���������� ����� �������, �� ������ ���������� ����������� �����, �� ��� ������ ����� ����� �������� �� ����� ������ ��� ���������� ������������! ������ ������, ��� ��� ������ ���� ���� ����������, ������� ����� �������, ���� ����� �������, ������, �������� ���� ������? ���� ����� ���, ��� ������ ����� ������� ����, �� ����� ��������� ��� ��������!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������</w:t>
      </w:r>
      <w:r>
        <w:rPr/>
        <w:t>, ��� �� ��������. ��� �� �������, �� ��� ������ ���, ��� � �������, ������ ������ �������, ����� �����. ���-�� �� ��������, ������ ��������� ��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 ����������� ���� �� ��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 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?.. �� ������� ����� ������� �� ������ � ���� �������: "����� ������ ���� �������" � ��� 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 ���� ������</w:t>
      </w:r>
      <w:r>
        <w:rPr/>
        <w:t>. �������� ����� �������� � ������. �� � ������ ���������. �������� �������� ������, �������� �����, ����������� � ����������� �������, ��� ������ �� �� ������� ��� �����: �� �������� � �������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���</w:t>
      </w:r>
      <w:r>
        <w:rPr/>
        <w:t>, ������� ����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 ����� ������ ����������! �� �� �����, �� ������ ������ ��������� ����, ��� �� �������, ��������� ��� ������ ����, ����� �������� �����!.. � ������� ������������, ��� �� �������� ��� ���������, ������� �������, �������, ������� ��� ����� �� ������ ���������� �� ����, �� ������������ �����������, ��� ������� 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</w:t>
      </w:r>
      <w:r>
        <w:rPr/>
        <w:t>, ������� �. �����, ������, ����� �����, �� ����� ������ �����, ��������, ��������� ����� ���������, ���������� ������� �������� �� ���� ������ ���, �� ������ ������� ����������� �� �����. �������, � 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���� �������� � �������! - ������ �� � �����. - ������! �� ������ ������������ �� ������ �������, ��� ���������� �� �� �����!.. ����� �������� �� �������, � ��� ����� ���������� � �������� ����������� �������, ����� ������ � 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 �������</w:t>
      </w:r>
      <w:r>
        <w:rPr/>
        <w:t>. �� ���� �� � ���� ������� ������� ������ �������. ���� ������������ �����. ����� ��� ������� � ������, ��� � ���� �� ������� �� ��������, ��� 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! - ��������� �� �� ���� �����. - ��������!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  <w:t>-�� ������� 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, - ������� ���, �������. - ���������. ��� ������� �� �� ��� �����, �� ��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, ��� ����� �����, ����� �������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������ � ������ ��������� </w:t>
      </w:r>
      <w:r>
        <w:rPr/>
        <w:t>"�����", ���-�� �������, �������� ���������� � ������� ����������, ����� ������, ����� ��� � ����� ������, ���� �����. ��������, ���� ������ ��� ����� �����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 ������ ������</w:t>
      </w:r>
      <w:r>
        <w:rPr/>
        <w:t>, �� ����� �������� � �������� ������ ������. �� ���������, ���� � ��������, � ������ ������ ������� � ������, ������, �������� ����� ����� � ��������� ������ � �������� �������. �� ��� ����� ����� �� ������ �������� ���� �������� �����, ���� � �������� ������, ������� ��������� ��������� �� ����� ����. �������, ��� �� ��������,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? - ������� � 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, - ������� ��� �����. - ����� ����, �����-�� ����� �������!.. ����� ����� ������. �� �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, - ��������� �. - ��� ���������? � �� ������, 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 ��� � ������ ��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-�� �� �������� ������ �� �������� �� �����. � ��� ������, 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 �������, - ������� �. - ��� ��� �����, ����� ������! � ����� ���� ���������,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- ��������� ��, - ����� �����. ����� ���� ���, ���� � ������. �� ����� ������ ��-���������! �� ��, ��� � ��� - ���� �������� ������� �� �������, �� ��� ��� �������� �� ����� ������, �� �������. � �� -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, - ������� �� � ����������������. - �� ��� ���� - �� �������. �� - ��������. ���������� ������� ����� ����. � ������ � ����� ����� ���� ����� ������� -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��. ��� ���������. �������� - ������� �����. ��� �������� ���� ���������� ���� ���������. ��� ��� �������� ����� �������� �� ��������, � �� �� - ������� ��� ��� ��������� � ��������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</w:t>
      </w:r>
      <w:r>
        <w:rPr/>
        <w:t>, ����� ������������� �������. ����� ��������� ��� ���������. ������ ������� �����, �������������� � ��������, �� ���� �� �����������. �� � ����� �� �� ����������, �� �������, �� ������������ - ����������� �����-��, ������ ���� �� �� ��, ��� ���� ��� ������������ � ���� ������� �����, � ��� ������ �� ������� ��� � ��������. ��, �����, ����� ������, �� � ������� ������ ���, ��� ������� �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�� ����� ���� ������ �������</w:t>
      </w:r>
      <w:r>
        <w:rPr/>
        <w:t>, ����� ������ ������ �� �����, � ������ ��������� �� ������. ����� ������ ���������� ��������� � ����� ����� �� ������ � ���� ���������� �� ���� ���� ����������, � ������� ������� � ������ ������ ��� ���������! �������� ���������. �� �� ����� � ������������� ��������� �� �������, � ����� ��������� �������, ����� ����� �����, �������� �� ���������, ����� ���������, ��� �� ������� ���� ������� ��� ����� �������������, ��� ����� ��� � ������� ������, ����� �� ������. �� � �����, ����� �� ������ �������� ������ ���, ������� �� ����� ���� ��������� ����� ������, ��� ������ � �� ����� � ������� �������, ��� �� ����� ���������? � ��� ����� ����������, �������� � �����-�� ���������, ���� ������� �� ����� �� ����, ��� ���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��� ���������� ������� ��� ������� �������</w:t>
      </w:r>
      <w:r>
        <w:rPr/>
        <w:t>, ��� ��� ������� ������ ��� ��� �������. ����, ������� ����� � ���, ��� ������� ���� ������, ������ ������, ��� ���, ��� ������� �������������������� ������������. �������� ����������� ���� ���� �� ���������, ����� ��� � ���, � ���� ��� ��������� ��� ���. � ����� ��� ���������� ��������� ���� ����� �����, ����� ������ ���� - ������ ����� � ���� �����, ������� �������� � �����, �������� ����� � ������� ���� � �������� ������, �� ���� ��� ������ ���� � ����� ���������� ������� ���� ������� ���������: �� ������� �� � ��� �� ��� �����? ��� ��� �� ����� �����! ���� ����� ������� ������ ���������, ���� 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� �� ���� �����</w:t>
      </w:r>
      <w:r>
        <w:rPr/>
        <w:t>, �� ���� ������, ������� ����� � ������ �������� ������������� ������� �����, ���� ��� ������ ���� ������ ��� �������. �� ����� ����������� ������� ������� � �������� � ������� ������ ����, ��������������, ����������, ����������� ������� ��������� ��� �� ��������. ���������� ��� ����, ��� � �������� �����, ������� ��� �������� ���������� ����� �� �����, �� ����� ���� �� ������ � ���, ��� ���������� ������� ����� � ���� � �������� ������������ ����������, ��� ����, ��� �������������� � �������, � �������, � � ����� ������� ������ ����� ��� ����� ��������� ������� 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  <w:t>-�� �� ����� ������ �������� ����� �� ����� �����������, � ������ ��� �� ������� �� ������� ���������, �� ������, ���� ������ �����������. ���������� ��� ��� � ��������� ���, ��� ������ ���������� ���-�� ���� ����, ��� ���������� ������������� ������. ������ ����, ����� ������� � ���������, ��� ������ ��� ������� ����� ������� ����, � �������� �������� ������� �������������, ��, � ����� - ��� � ����� 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�� ����������</w:t>
      </w:r>
      <w:r>
        <w:rPr/>
        <w:t>, �� �� ������������� ������ �� �� �������� ������� �����, � �� ��������� ������ ������. � ����� �������� ����� ����������� �������, ��� � ������� �� ������, �����, � ������� ���-�� �������� ���� ������������� � "�����"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� � ������</w:t>
      </w:r>
      <w:r>
        <w:rPr/>
        <w:t>, ����� �������� �����, ��� ����� ���������� �����, ����������. ���� ��������� ��� ��������, �������, �� �������, ��������, �������������, �������������� ���������, ���������� ������� � ������� �������, ������� ����������� �� ������� ���� ��� �����, ��� ����� � ���������� ����������� ������ ���� ������� � ��������� �����������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 � ������ ������ �����</w:t>
      </w:r>
      <w:r>
        <w:rPr/>
        <w:t>, �������� ������. � ������ ���� ������� ����������, ����� ������ � ��������� ������� �� � ����, �� ������-����������� ������ ��������� ������������. ���� � ����� ����������, ��� �� �������, � ��� ��� ������ ����� ����� �� �����. �� ��� ������� ��������� ��� ���������� �����, ���, ������� ��, ����� �� �������� ��, �� �������� ���� ����������� � ����� ��������� �������, ������ � ��� �������, ������ � ���� �� ������� ������� �������� ������, ������� ��������, �������� ����������, ������, ����� � 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 �������</w:t>
      </w:r>
      <w:r>
        <w:rPr/>
        <w:t>. � ������, ����� ��������� �����, 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� ������ ������</w:t>
      </w:r>
      <w:r>
        <w:rPr/>
        <w:t>, ������� ������� ����� �������� �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, ������ �������������!.. ��� �����������. ���-�� ��������� �� �� ��������!.. �� �������� �� ���-������ � �����? ������ ������ ��������, ��� ������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, - ������� �, - ������ ����, ������� �����������. ��� ������, ���� ��������� ��� �������.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�������</w:t>
      </w:r>
      <w:r>
        <w:rPr/>
        <w:t>, ������� ��������. ������ ������ �� ����������, � ��� ����� ������, ����� �� ������� �����, � �� � �� ������� ���������� ����. ���� �� ������������ ������� ����, ��� �� ����� �������, ���� �� ��� ���������, ��� ���-������, ����� ����������, �� ��� 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 ���� ���� �������� �� ������, - ������ �� ����������. - �� ��� ����� � ��������. ����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, - ������� � � ����������, - ���� �� 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�� ������. ��������� ����� ��� �� ������ �������� ���������. � � ����������� ������� ������ �� ����, ������ ����� �����������. � ���� ��� �������� ��������. �� ��� ����� ����. ���� ������ �����, �� � ���� ������ �����, 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��, - ��������� ��. - �� �� ���-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, - ������� �. - ������ �� ���� ������ �������, ������� �����. ������ ��, ��, ����, ������. ������ � ����� ���� �����, ��� ���� ���� ��������� �� ����, ����� ����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? �� ���� ������� � ���� �� ���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 �� ����� ��, �����. ����, ������ �� ������������. ������ ��� ���-������! �� �������������� ��� ��. ������ �����, � 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 � ������������ � ����������</w:t>
      </w:r>
      <w:r>
        <w:rPr/>
        <w:t>. � ����������� �� ������ ���� �������. ������ ��� ��� �� ���������, �� ����� ���� ��������� �� ��� �� �����, �������� �� ��������������� ����������������, ��� � ��� ����� ���������� � �������������� �������, ��� ������, ����� �������������� �����, � �� ���� ������ ����� ����� � 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 �� ������</w:t>
      </w:r>
      <w:r>
        <w:rPr/>
        <w:t>, �� ������������� - ��� � ��, ��� ������ ��������� ������, � ��, ��� ��, �� ����� �� ���� �����, � ��, ��� ����� �� �������� � ������ � ���� � ���� ������ ����������� ����� ����� � ����� ����������, � ������� ������, ��� �� �� ���� ������������� �����, ��� � ���� ����� ���� �������, ������ ����� ����� ������ ��� ������� ���, � ��������� ���� ����, ��� � ������ ������� ������������, � ����� ������� � ������, �� ����, ��� ������ �� ����� � ��������� ��� ������������, ��� ��� ������ ��������� ������,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� ����������������</w:t>
      </w:r>
      <w:r>
        <w:rPr/>
        <w:t>, ������ �������� ������ � �����������, � �������, ��� �� ���� ���� ������� �� �����. � �������� � ������� ����, ��� � �������� �����. ��� � �� �����: �� ����� ������ � ��������� �������, � ������ ����� � ����������� ��������� ����� ���, �� ������������ ���������, 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��, - ������ � �����. - � ���� ��� ��� ��� �� � ���� �� ����� ����������� ������� ����������� �� ����� � ���. ���, ���, � ���, ������� �����������. �� - ���� �����, � - �����. � �� ����, ����� ���-�� ������� �� ��� ������� �� �� ������ ��� ��� ��������, � ���� �� ����� ������������ �������. ��, ������� �����������, ���� ������������ ��� ����� ����������� �������, �������� ���� ������ ���� ��� �� �������, � ���� ����������� 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 � ���������</w:t>
      </w:r>
      <w:r>
        <w:rPr/>
        <w:t>, �������-�� �������, � ���� ����� � �������� ��������� �����, � ������� �����, ������������ �������. ���� ���� � �����, ��� �� ��� ���������� �������. ������� ��������� ���������� �����, ��� � ������, � ���������� ���� ��� ��� � ����, � ���� ������������� ��������� ��� ������� 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, - �������� �. - �� ����, ������, ��� �� 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</w:t>
      </w:r>
      <w:r>
        <w:rPr/>
        <w:t>, �������� ��� ������� �������.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 ������������ ��������� ����� ���</w:t>
      </w:r>
      <w:r>
        <w:rPr/>
        <w:t>. ���� ����������� � ��������, ������� � ������, ������ ��, ��� ����� � ����� �� ��������, � ����� ������������ ����, ��� ���� � ����,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 ����� ������������� ��������</w:t>
      </w:r>
      <w:r>
        <w:rPr/>
        <w:t>: �������� �� �������� �����������? ��� ���-�� �����, ��� � ���� 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 ����������</w:t>
      </w:r>
      <w:r>
        <w:rPr/>
        <w:t>, ���������� ���������� ������, � � ����� �������� ����� � ��������, ����� ���� ������ �� ������ ��������� ���. � �� �����, �� � �� ���� ���� �������, ����� �������� ��������� �������, ����� ������ ����� �������� 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 � ������ � �����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 �� ����. � 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, - ������� ��� ������ ���������� �����. - �� ��� ���������. ���� ������ ������� ����, �� ������, ��� ��� �����. � �� ����, ��� ��� ������, �� ������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��, - ������� �. -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,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� ����, ��� �������.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</w:t>
      </w:r>
      <w:r>
        <w:rPr/>
        <w:t>, � �������������. � �������� ������, ��� ��� ������-�� ���������� �������� ��� ���, ������� � ���� �� �� ��-��������, ��� � � ������, ���������� ������� �� ��������, � 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� ����������� �������� ��� ���������� �� ������</w:t>
      </w:r>
      <w:r>
        <w:rPr/>
        <w:t>, �� ��� ������ �������� ����� � �����, ����������� ���������, � �������� �������� ������������ �� ������������� ����������, ������� ���� ����� ���������� �����������, ��� ���� �������� �����, �������� �� �������� ����������, � ������ ���, ���������, ������ ������� ��� � ��, �������� ������ � � ����� ��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</w:t>
      </w:r>
      <w:r>
        <w:rPr/>
        <w:t>, ������������, ������ ������ ��� ����-������,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������?.. ���-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, ��� �����, - ������ �. - 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, - ������ ��, ��������. - ������ ������ ������ ��� ���� ����������. ��� ������ ������! ���, ���� ��� ����. ��� ��� ������ ������� �����, ��� ������� ��������������� �������� � ������ ������. ��������, ��������. ��� ��� ����� �������, ���-��� ���������. �� ��� � ��� ������ � 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�� ��� ��� � ��������</w:t>
      </w:r>
      <w:r>
        <w:rPr/>
        <w:t>, � ������, ��� ����� ���� ����� ������ ���������� ������������ ���������� �� ���������� �����. ������� �������, ��������� ������ ����������, ���������� ������� ������� �����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 ������� ������ � ������������ �� ��� �������</w:t>
      </w:r>
      <w:r>
        <w:rPr/>
        <w:t>. ����� ����� ������ � ����������������� ������ ��������� ������ ���������� �� ����, ����������� � ������ ����, ��� �������� �������� �������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� ������� � ���� �� ������� ��������� ����������</w:t>
      </w:r>
      <w:r>
        <w:rPr/>
        <w:t>, ����� ��� � ������� ����, ������ � ������ ����� �������� �����, �����, ������, �����������. ��� ���� ����, ���� ������, ���� � �����, ��� ������ �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 �������� ������</w:t>
      </w:r>
      <w:r>
        <w:rPr/>
        <w:t>, ����������� � ����� ������������, ��� �� ����� ����� ��������� ������ ���� � ������ ��������, � ������������� ����� ������ ��������, ����� ��� �������� � ������, �� ������� � ���������, ������ � �������� ��� �������. ������ ���-�� ����������� �������� ��������, � ����� ������� ���, ��� �����, ��� �� ��������� ��� � ������, � ��� ������������� � ���������, ��� �������� 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 �����, - ������� ������ ���������, - �������� �� ������, ����� �� ���������� ������ � ���, ������ �� ���������. ��� �� ������ �������� ����!� �����, ���������! �� �� ��������� ������ ���������� �� ������ ��� ���� � �� ������������ ���� �������� ��������� ���������� � ������ �� ������ �� ���� ��������� ������� ������ � ���, ����� ���� ������� ���� �� ����� ����. ��� � ������ ������ ������ � ���, ���� ����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-�� ������, - ������� ����� 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 �������, ��� � ������� ����� ������ �� ������� �����, �� ������ � ����, �� �������� ���������� �����, � �� ������ ��������� ������� ����� ����� �� ����, ���� ��� ������������ ����� ���������� ��� �� ������ ���������� ���, ��� ��� ��� ��. ������ ������ ��������� ���� �� ��-�� ����������, �� � ��� ��������� �����: ������ �����, ���� � ���� �������, ���� ������ ������ �������� ����� ���� ���� �����, ������� � ��� �� ����, ��� ����, ���� ����, ���� ��������� ������ ��� ��� ��������� �������� � �������� ����� �� ����� � ���. �� ����� ���� ������� ���΅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�</w:t>
      </w:r>
      <w:r>
        <w:rPr/>
        <w:t>, ��� �������� ����������, ��� �� ������� �� �������� � ������������� �������. ��� � ���������� ������� ���� ������ ����� ������ ������: ����� ������� ����-��, �� ���� �������� � ������������ ����� � ����� �������. ������� ������� ��� ����� �� ������, ��� ���� ��������� �������� ���� � �� ��, ���� �� ������ 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� � � ����������� ����������� �����������</w:t>
      </w:r>
      <w:r>
        <w:rPr/>
        <w:t>, ��� �� �����, ������ ����������. ������� ����������� ������������, ���� �������� �������� � ������� ����� ����� ������, ������ ������ ������ ����� � �������, � ������� �������� ������� ������ ������� ��������, �������� �� ������ �����. ������ ������ ����� �������� �������, �������� ������� ���������� ������, � ���� ������� �����, � ������ ���-�� ����� ������ ���, �� ������, �� ��� ����� �������, ������� � ������������ ��������������, �� �� �� ��������, ��� � ����, � �� ������� �������. ��� ����� ��������� ����� ���� ������ ������, ��� �������� ������, ������� ����� � ���������, ��� ����� ������� � ������ �������� ������ ����� ����������� �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  <w:t>, �������� ��������� ���� �������, � ���� ����������, �� ���� ���-�� ��������� � ������� ��������, ����� �������� � ���. ���� �� ���� ����������� �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? - 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, - ������� �� �����������. - ���-����, � ���� ���� �������. � ���, 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, - ������� �, ����������, - 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- ������ �� ����� ��������, � � ����, ��� �� �������-�� �������� ���� ������ ��� ���, - � �� � ���� ������������� ��� ����� 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��? - ������� � ��� � ���. - � � 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 �� ������ ���� ����� �������, - ������ �� ��������, ���� ������� ��� � ������� ����������� ����� ������� � ���. - �� ���� ��������� ����� �������� ����������� ������, �� �� �������� ���� �� �� �� ����, ���� ������, ����� ����������. � � ���� ������� ��� 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</w:t>
      </w:r>
      <w:r>
        <w:rPr/>
        <w:t>. ��� ������ ���� � �� ��, �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, ��� �������� ��������� � ����, ��� ������ ���. �� �������� ���� ������ �� ����������, � ����� �������� �������, ������ ���������� ��� �����������, ������ ����������� �������� ������. � �������� ��� ������������ ���� �������� �� �������� ����� �������, ������� � ���� �� ��������� ������, ����� ��� ��������� ��� ����� �������. ��������, ������, ���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 ���, ��� ���, - ������ ��,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�, - ������� ������ �������. �� �������� ���, ���� ������� ��������� ��� ����� ������� ������������� ����, ������ ��� ���. - ������������. � �� ��������, ��� ����, �� ����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�� ������� ������, - ������� �������� � ������������. �� ��� �������������� ��� ���������. ������� ������ ���� �����, �� ����� ��� �����, �� ��� ��� �� ����������� ����� ��������������. ���� ����� � ���������, ������ ����� ��� �������. - ������� ���� �� � ������, ���� 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, - �������� ������. - � � ��� ��� ���� ���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 ������</w:t>
      </w:r>
      <w:r>
        <w:rPr/>
        <w:t>, �� ������ �������� � ������� ����. �������� �������� ������� �����, ����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, 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 ���� ����� �����</w:t>
      </w:r>
      <w:r>
        <w:rPr/>
        <w:t>, ����� ����, ������� ����������� �, ��� �����, �� ������ ������ ����, ������ ���� ���� ��� ��� �������, �� ��������. � �����, ��� ����������� ������������� � ������������, ����� � ������ ���������� ��������� ����������. ������, ��� �������, ��� ������ ��� �� ��������� � ����� �������, ����������� �������� ������ �������� � ������ ��������, � ������, ��� ������ ������ ������ �������� ����, ������ ���, ��� ���� ���� ��������� ���, ������ ������ � ����������� 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, 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��� � �������</w:t>
      </w:r>
      <w:r>
        <w:rPr/>
        <w:t>. ������� ������ �� ���������� �����. ����� ������� ��� ������� �� ������������ ������ ������, ��������� �� ��������. � ������� ������ ������� ��������� �������, ��� ������� �� ��� ����, �� ������� ������ ����� � ������, ������ ��� �������� ��������� 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 ����</w:t>
      </w:r>
      <w:r>
        <w:rPr/>
        <w:t>, ����� ������, �� ���� �������� ��������� �� ����� �������� ����. ������� ���� �������� ����� ����, ������� ������ � ��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� ���� ������� �� ����� ������! �� ��� �������� ������ ����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? - ����������� ������. - ��, ������, ����-�� ��� ������� � ������, ���-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,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/>
        <w:t>, ��� ������� ��������� ��������, ��� ���� � ���� ��� ����, ������������ �� �����, �� ��� ��������� ��������, ��� �������� ����������, � ������ ������� 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���, ������ ���������� ���� ����! ���� �� � �������� ���� ����, �� �������� �������, ���������� � �������, � ����� - � �������, ����� ����������� �������� �� �� ������ �� ������! �� � ��� ����� ���������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</w:t>
      </w:r>
      <w:r>
        <w:rPr/>
        <w:t>, ��������, ���� ���������, �� � ����� � ������ ���� ������. ������� �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��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 ����������, - ��������� ������. - ���� � ��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, - ������ ������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�� � �������, - ������ ������ � �������. - ��� ���� �� �������: ���� � ������� - � ���� �������������� �����! �������, ��� ��, ����� �������������� � ��������� ����? ����� ���� ��� ������� ���� ������ ����� ������!.. � ���� ����� �������� �����. ��� ��� ��������� ������� ����� ���������� � ���� �� �� �������. ����������� ������ �� ��������. ��, �������, �������! �� ���������� ��������� ���� ������ 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� ���������</w:t>
      </w:r>
      <w:r>
        <w:rPr/>
        <w:t>, �����, ��� ����� ����� ������ �����. �������� ������ �� �����, ���-�� ������ �� ���, ������ ������ ��������� ��������� ���� ������������� ������������� �����, �� �� ��� �������. ��� �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������� ������</w:t>
      </w:r>
      <w:r>
        <w:rPr/>
        <w:t>, �������� ������� ���������, ������ ������ 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���������� ������� �� ���? ����� 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���� �� ���������</w:t>
      </w:r>
      <w:r>
        <w:rPr/>
        <w:t>, ������� ������� 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 � ��������. �� ������?.. ��� ��������, ���� ���, ���� � ��������. � � ����� ���� ������, � ����������� ������, ����� �����, ��� �� ���������� ��������� � ����������� ������, ���, ��������, ������� ����� ��������. ���, ������� ��? ���� ���� ������� �� �����, �� ������ �� ����� ������ ���������� ����? � � ����������� � ����� ���� ������ ������!.. �� ���� �� �������. ���, �� ���� ����. �������!.. �����, � �����, �������? ��� �� �������� ��������, � �������� �� �� �����! � ��� ���� �� � ������ ��� ����� ��, ����������� ���� ������������!.. ����� �������� ��?.. ����� ���� �� ������� ������, �� ����������� ������ ���� �� ���� �����, ��� ������� ������� ������, ������� �� ������ ���� ������ � ����� �������!.. � ������ ��� �������� ������ � ������� ������������� �������� ������, ������� ��� � ������ � ��� ��� �� ������� ����� ������������, ������ ������? ��������, ����� �� ��� ������ ������� ���� � ����� ��������?.. ���� ���� �������� �� ���. ��� �������� � ����� ������? ������ ������ �� ������ �������� ����, �� � ������� �����������, ������� ������� ����! ��������, ����� �������� �� ������ �� ���� �������������, �� � �� ������� 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 ��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? �� ������? ������, ��� ������ ����� ����� �����������. ������ ��� ��� ����� ��������� ����. ���������� ��������, ��� ����� ����������� ���������� �����������, ������, ��� ������ ����� ����� ������ ���. ������ ������ ����������� � ���, ��� ������ ������� ���� ����� ����� ������ ����� ����� ����� ��������� ��������� ����. ��������� ������ �������� �� � ����: ���� ����� ���� ����������� ������ � �������� ������� ����������� ������� ������, � ��� ��������� � ����� ������ ��� � ����������, � ���� �������� ��������� �������� � ����, �������, ������. �� � ���� ���� ������� ��������, ������� ������ ���������� � ����� �� ����, ���� �����. ���� �� ������ � ���� � �� ������� ����, �� �� ��� ��� �������? ���� ����� �������, � ����� � ��. � ����� ������ ���� � ��������� �������, �� ���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 ������� ���� ������������� �����</w:t>
      </w:r>
      <w:r>
        <w:rPr/>
        <w:t>, � ������ ��� �������� ���������, ���� ������� �������� �� �������� �������, ���-���� ���� ���� ������ �� ������� �������, ���� �� ��������� ���� ����������, � ���� ��������� ��� �� ��� ������ ��� �����, �� ��� ���������� ������� ��� �������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 ��������� ������ ������� ��� ������� ��������� ����� ����</w:t>
      </w:r>
      <w:r>
        <w:rPr/>
        <w:t>. ����� �� ����� ����������, ������ ������ ������� ���� � ���������, ��� � ��������� ��� ���� ����� � 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 ������������ ������</w:t>
      </w:r>
      <w:r>
        <w:rPr/>
        <w:t>. ����� �� ����������� �����, �� ������� ������ ��� ������ �����, ��� ���� �� �������, �����������, ������� �� ����, ����������, ������, �����������, ��� ��������� ���������, ���� ������ ���������, ������������ � ��������������. � ����� ���� ������� � ������ �����������, ��� ��������, �������� ������ ������. ���� ���� � �������� ���� ��������� ������� ������ �������������, �� ����� 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 ��� �������</w:t>
      </w:r>
      <w:r>
        <w:rPr/>
        <w:t>, �� ���� �� ���� - ������ ������������, �������� �������� ���, ������ ����� ��� ������ ����� 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!.. ���� ��������, ��������� � ������ ��������� �����, ������ � ������� �� ���������, ������ � �����! ��� ������� ������ � ������ ����� �� ������ ������ � ������ ������� � � ������� ��������! �� ���-�� �� �����, ����� ����������� ������� �������� ������ ��� �� ���� � ������ � ���� ��� ���� ����-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���� ������ �� ����� ����� ����������</w:t>
      </w:r>
      <w:r>
        <w:rPr/>
        <w:t>, ���� ��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 ��������, ��� � ������� � ��� ������ ������. ������ ������, ����� - ���������, � ���� - �������� ������, ��������, ���������,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 - ������� ��������. ������, ���� �������� �������� 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, �� �������, ��� �� �����, ����� ����������, - �������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 �������������� ���������? - ��������� �����. -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� �� ����</w:t>
      </w:r>
      <w:r>
        <w:rPr/>
        <w:t>, ��������� �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 ������� ������ � ����� ��������! � ������ ��������� ���� ������� ����� ������� ���� ���-�� ��������!.. ������ ��� ����������� ������ ���� ���������, ����, ����� ����������� ������� � ��� ����. �����, � ����� ����������������! � - �������, �� ������� �������� � ������ ����. ���� ������ ����������� ��� ����� ����, �� � �� ����� �������� ��� �� ������ - ������ ����� ���! - � ������ ���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, ����� ������ �� ����. ������������� ������� ����� ����������, ��� ������� �������� �����, 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 ��������, ������ �� ������� ������� ��� ������� ���, 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 ���������</w:t>
      </w:r>
      <w:r>
        <w:rPr/>
        <w:t>, ������ ���� � ����, ������� �� ������ ������ ������ ������� ������, �� ������� ����-������� ��� ������� ��������. �� ���� ������� ��������� ����� � ������������ ����������� �� �������, �� ����� ������ ��� ����� � ������� �����, ��� ��� 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 �������? -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�, ��� �� � ����� ����? - ������� ���������� ��������� ��������� �������, ������ ����� ����� �� ������ ��������. - 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 ����� ������ ���� ����� �����������, ����� ���� ����� ��� ���. � ���� ������ ��� ����� ���������� � �������� ������, ���������� ��� �������������� ������������ ��� ������ � �������. � � ��������� ������ ����: ���, ���� � ������ ������ ����� ������ ����� �������� ��������� 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, - ��������� ������. - ����� �����, ��� �������, ��� ���� 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������ �� �������� �������</w:t>
      </w:r>
      <w:r>
        <w:rPr/>
        <w:t>, �� ����� ������, ������� � ��������. ���������� ���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 ���� - ����������� ��������� � �������. �� ������� �� �������, ��� ����, � ��� ������������� ������, �� �� ���� - ��� ���� ���������, ������������, � ������ � �����. �� �� ������ ���� �� ���� ���������� �� ������� �� ���������, �� �������� ������ ������� �� ������� ������, �� ����������, ����� �� ������� � �������� ����! � � ��� ��� ��������� ����� � ����� ������� 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���� �� ���� �� ������� ��� ����. 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 ������� �������� ����</w:t>
      </w:r>
      <w:r>
        <w:rPr/>
        <w:t>, ������ ��� ���� �������� ��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��������� ����� � �� ���. ������������ ����� �����, ������������ �������� ����� ������������: "��� �� ��� ������� � ������ ��������", ��� ��: "������� ������ ��� ������, � �� ������ - ���". ���!.. � �� ������, ��� ������ �� ���� ����� ����, ���� ������� ������� ������ ���� � �������. �������, �� ����� ������� �� � ���, ��� ������� � ���������� ��� ����, �� ���� ����. ���� ���� ���������� �� ������ � ��������� � ���!.. �������� ���������, ��� ��� ��� ���� �������. �� ���� ����� ������� �� ������. �� ��� �������, ����� �� ����� ����� ��� �� ������ 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���, ���� ������ �������, �� ��� �� ���������, �� ������� ��������. ���� �������, ��� �� ������� �������� ������� ������ ������ ������ �������� ������. �� ���� �������! ������� ��������� ����������, ���� ������ ���������, � ����� �� �������, ��� �������� ��� ����� �� ���� �������. ����� ��������� ������� - ��� ������� ��� ���� ��������. ���-���� ��������, � ��� ���� ������� ���-�� ����������. ��� ���������� ��� �����, ������ ��� 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��</w:t>
      </w:r>
      <w:r>
        <w:rPr/>
        <w:t>, ������� ������ ����� �����������. ����� ���������� ���� ���� ������ 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, - ���������� �� ��������, - ������ ������������ ���, �������� ����������, ���������� ����������� ���� �� ������ ��� ���? ���, ��������� ������ �� ��������� ���, ����������� ������������, ��������� � ��������, ����� ���������� ���������, ��������� �������� ��� ����� ��� ������� ��� 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��</w:t>
      </w:r>
      <w:r>
        <w:rPr/>
        <w:t>, ������� ������. � ������, ��� ��� ������� �������. ����� ����������, ��� �� ������ ������� ��-�� ����� � ������ ������, ��� ����� ��� ������������ ������. ���� ����� ���� ������� ��� ��� � ����. 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�� ������</w:t>
      </w:r>
      <w:r>
        <w:rPr/>
        <w:t>. ���-�� ��������. ���������� �����, � �� ������ �������, ��� ���� ������� ������� ������ ����� ������� �������� ��������, �� ��� �������, ��� ����� ������ �� ������ ������� ��������. ������, ������ ���� ��������, ����� 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</w:t>
      </w:r>
      <w:r>
        <w:rPr/>
        <w:t>-�� ��������, ������ ��� ��� ������, �� ��������� �� ����, ������ ����������� ��-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, 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 ������ ���������� ����</w:t>
      </w:r>
      <w:r>
        <w:rPr/>
        <w:t>. ����������, �� ���������� �����, ������ ��� ������ �� ������� ������. ������� ����� ���������� 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, - ������� ������, - ���� ������ ���� � ������. �� ����, �������!.. ������ �����, �� ���� ������ ������ ����������� � ����� ��������. �� ���� �� ����� ����� ���������� ���� �� ����� �������, �� ���� ��� �� ������������. � ����������� ��� ���, ��� � �����������, ��������� � ������ ��������� � �������� ����� �������� ����� ������� ��, ������� � ������������ ������. ��� ������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�</w:t>
      </w:r>
      <w:r>
        <w:rPr/>
        <w:t>. �������� �������, ���� ���� ��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�� ��� �� ���� �� ����������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? - ������� ������. - � �� ��������� �� ������ �����������, ��� ��� ��������� �����? �� � �� ���� ����� �� ���������� � ����������� ���, ��� ������ ��� ���� ������, ��� �� �� ������ ��������, �� ����������� �� �� 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 ����! - ���������� ��������. - ���� ���� - ���� ��� ������, ������ - ����� ������ �� ��� ����� � ����. ���-���� ����������� ������ ���� ��������������� ��������! ����, ����� ������� ���� �������� �� �����������, �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 � �������� ������ � ������ �������� ����������!.. ��� �� ���� ������� ���������, �������, ���������, ������, ��������, �������, ���� �� �� ���� ������, � ������� ���� ��� ��������� ������? � ��� ������ ���������!.. 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 ����� ����� ��</w:t>
      </w:r>
      <w:r>
        <w:rPr/>
        <w:t>, ��������� ������. �� ����� ������� �� ����� ��� ����������� ������������ �� �������� ������. ��� �������� �������, ��������� ������� ��������� �������, ��� ����� ����, �������� �������� ��������, ������ ��� ����� ��������� � ��������. ������� ����� ����� ������� ������������. � ���� ��� � ������ ������ ���������, �� ��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 ��� ���� �������� ��������, - ������ ������ ��������, � ������������� ������ �������� ������������ �����, - ����� ������-�� �� ��������, ��� ������ ������ �� ������� ����������������� ��������� ������������ ������, ��� ���������� �������� ������! ���������� ����������, �� ��� �����, � ���������� ��������� ����������! ��������� ����������, ������ ����� �����, ��������� �������, ���������, � �� � ������ �� ������ ������ �� �������, ���, ��� ������ ������ ���������� � ������������, � ��� ����� ������� ���! �� ����� �� ��������������, �������� ������� ���� ���������� ��������, ������� �� ������, ������� ��������, ������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 ����� ������ �������� ���������� ��������� ����������</w:t>
      </w:r>
      <w:r>
        <w:rPr/>
        <w:t>. ������ �� ���� ������ ����������, ��� ���� ���� �� ��������� �� ����� ������ ��������� ������. �� � ������ �������� - �������� �� ���� �������� ������������ ������ ������ ������ � ������� �����. ��� �, ��������� ����, �� � ������ � ������ �������� ������ ��� �� ��������. � ������� ����� � ������� ��� �������� ���������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 �� �����</w:t>
      </w:r>
      <w:r>
        <w:rPr/>
        <w:t>, ��� ��� ��� ��� ����� ��� ��������� ��� ���� �������. ������ ������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 ���� ���</w:t>
      </w:r>
      <w:r>
        <w:rPr/>
        <w:t>, ��� � �������� �������� ������� ���� � ����� � ����. �-�� ���� ������� ������� � 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���� � ��������</w:t>
      </w:r>
      <w:r>
        <w:rPr/>
        <w:t>. � ����� ��������, ������ ������ ���� ���, ��� � ������ ����� ����������� ����������, ��� � �� ����������, � ��� ��������. ������ ��������, �������, ��� ���� ����� ��������������, ������� ��� ��������, ��������� "��������� � ������", ����� ����� ��, ������������� ����� ���������� 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-�� ����� "���������� � �������� � ������� ��������", - ������ ������� �����. - � � �����������,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���� ������</w:t>
      </w:r>
      <w:r>
        <w:rPr/>
        <w:t>, ����������, ���� ������ ���������� ���������, �� ��� ����������� ������ ��������� ��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!.. �� �������. �������, ��� ������� ������, ��� ����� �������� ��������, �� �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���</w:t>
      </w:r>
      <w:r>
        <w:rPr/>
        <w:t>, � ����� ����, ��� ����������� �����. �������, ������� ��� ����, ���������� �� ���������, ���� �� ������ �����, ����� ������ ����, �� ��� ����� ��� ����� ������. ���� ����� ���������, � ���� �������� 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��� �� ��������</w:t>
      </w:r>
      <w:r>
        <w:rPr/>
        <w:t>. ���������� ���������� ��� �����, ���������. ��� ��������� ������������ ����� ���������, ��� 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? - �����������, �� ���� ��� �� ���������,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 ����� ����� ���������</w:t>
      </w:r>
      <w:r>
        <w:rPr/>
        <w:t>, ��� � ������ �� ������, ��� ���-��� ������, � �� ��� ����� ���������� ������� ������. � �� �������� ���� "����-��-��", � �������� ������, ������ ���� �� ������,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- �������� ���������� ��� �� ��������. - ������������. ������, ������ ��������� ���������, ����� ������ �����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 �� ������ �����������</w:t>
      </w:r>
      <w:r>
        <w:rPr/>
        <w:t>, � � ��������. ���� ������ ��������, ������� �����, �� ��� �������� ������� �������, ������ �����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, ��� ����� ����, -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��� 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 �����, - ������ ���������� �����������, ���� ��������, ������ ��� �� � ��������� ����� �������� � ���������. - �� ������ �����, ��� ������ ����, ��� �� ��� ��� ���� ��� ����� �� ��������. �����, ��� ����� ��������, �� ������ � ����, ������� � �������. ��� ������� ����� ������!.. ��, �� �� ������, ��� ����� ������� ������ � ����� � ����, �� ������ �������. ��� �����, ����� ����, ������ ������� ������ ��� 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�</w:t>
      </w:r>
      <w:r>
        <w:rPr/>
        <w:t>, ���������� ������. � 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 ������� ������ ��, ��� ������� - ������� ������, �� ������ ��� �� ������� �� �����! � ����� ������ ��� ��������� � ������, ������� ���� �� ����� � ���� � �� ������ ������ � �����, ��� ����� ����� ������ - �� � 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���� � �������������</w:t>
      </w:r>
      <w:r>
        <w:rPr/>
        <w:t>, � ������, ��� ����� ���� ����������� �������� ������� ��������, ���� ������ ��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������. ������� ��������. � �� ��� ��� ��� ����������� ������������� �������, � ������ ��� 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- ������� �� ������ ���� ������ 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 ��������� � ���� 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-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, - ������ ������ ����� ��, �� ������� �� ������������, - � ����� �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 �������� ����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� ����� ��������. 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, - ������ ����������� �������, - ��� ����������� �������, ����������� ������ ���!� � ��� �� ����������. ����� � ��� ������ ��� ���, ���������� ������� ���� ��� �� ����������, ���� ��� ����� ��� ������ ������, �� � �� ����� ����� ����� �������� �� ��� ���! ������� ����� ������ �������� �� ������ �� ������� ���-������ �� ������� �������������, �������� ����� �����, � ����������� �� ����� �� ������� � ������� ���� ����, ���� �������� ����� � ����! �� ������� ������������ ������ �� ����� ����������, � ���� ����� � �������, ������� � ����� ������� ����������. ���� ������� ���������������: ��� ������, ��� ������� ������: ��� ��� � �� ���� �������� � ����� �����������! � � �� �� ����� ������ �������. � ������ ������� � ������� �����: � � �� �� �� ����� ������ �� ���� ��� ���, ��� ������, �������. � ��� �� �������? ��������� �������� � �����������, ��� � ��� �� �� ����� ������ �� ������ ��� ���, ��� �� �������� ��� �������, ��� ���� ����� ����� ������, ��� ������ ��� ����� � ��� �������� � ��������� ��������! ��� � �� ������. � ���������� - ����� � �������, � ���������� ������� �� ���, ��� �������� �� ��� �����, � ����� ��� � ������� ��������, ��� �����������!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 �����������. ����������� ������� ����� ��������, �������, ����� ������� ������� �� �����. ������ ����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 �������, ��� ����� ������������� ������ �� ����� �� ����� ����� ������, ��� ����. ����� � �������, ������, ��� � ��������� �� ����� �� ����������, ��� � ���? � ������� � �������� �� ������������. �� ������� �������� ������ �������, ��� ���� ���� �������� � ������� ��������, � �������� ����� - �������� ��� ������� �����. ��, ���� � � ������� ���-�� 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���! � �����������, ���������, ��������,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�������, ����� ����������. � �� ������, ��� ����������� ������ ����� �� � �����������, ��� � ���� ������ � ������, � �� ��������� ����� ������� �� ������� ������ ������� �������� ������, ��� �� �������������, �����-���� � �� ���� ������ ������ ����� ��� ���� �������. ����-����, � �����, �� ������ ����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, - ����� ��������� �����������. - �� ������� ��� ��������� �����? ���� � ���������: ���� ����� - ������ ������, 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 ��������, 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��</w:t>
      </w:r>
      <w:r>
        <w:rPr/>
        <w:t>, � ��� ���-�� ��������������, ��� ���� ����������� ��� ������ ��� ����, ����� ���������� ������, ��� � ����� ����������, ������� �� ��� �� �������������� ������, � ������ �� ��������, ������� ������� �����, ����������� �� � �����, �� � ������. �� ������� ���� ���, 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</w:t>
      </w:r>
      <w:r>
        <w:rPr/>
        <w:t>, ������ � ��������� ������� �����, ���� �� ����������������� ���� ���� ������������� ���������������, �� ��������� ���������� �����������, ��� ����� � �������� �����, � �������� �������� �� ���, ��� ������: ���������� ���������������� �������� ��� � ����, � � �����, �������������� ���� ���, � ����� ���� �������, ��� ����� ������ � ������ � ���-�� ��������� � �������, � �� � ��� �������� � ���������, ��, ����� ����, ��� ���� ������ � ������, �� ������������ ������ ��� ���-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 � ����� �� �����</w:t>
      </w:r>
      <w:r>
        <w:rPr/>
        <w:t>, ������ � ���. ����� ������, ����� ����, ������������ �����������, ������� � �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�, - ������ �� �������, - ��� �� ������ ������, ������? �������, ��� �� ��������� ������� � ����. �������� ������������ ������, ��� ������ ������� �����, ��� ���� ������ � ������, � ��� ��� ����� �������, ��� ���������� �����-������ ��������� ������� �� �� �� ���������! ����� �������� ���� ����������� ��� �������� ����� �������������. � ������� ������ ���, ���� �� ������ �� ����� �� �� ����� � ����� ��������, �� �� ��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? - ������� ������������� �����. - ����� ����� ���� �����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 ���� �� ������� ��� ���</w:t>
      </w:r>
      <w:r>
        <w:rPr/>
        <w:t>? ���� ������ - ���� ��������� ����� �������.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 ��������� � �����, - ��������� �����. - ��������� - ������. �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, - ������� ������. - ���� 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, ��� �� ��� ��������� ��� ����. ������, ������ ����������, ��� � ���� ����� �����-�� ��������� � �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 ������, ���� ������ �� ������? ���� ������� ������, ��� � ��� ��� �������� 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 ���������� ���������� � ���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 ������ ����, ������ ������. � ��� ������ �������� ����� � ����� ������ - ���� ��������. � ����� �����. � ���� ��������� ���������� ���� �� 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, ��� �� ����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 ��������� ������, � �������� �� � �������� ����� ���� 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 ��� ������������ ����</w:t>
      </w:r>
      <w:r>
        <w:rPr/>
        <w:t>. �������, ��� ������������, �� ��� ��������� � ����� ����������� ������ ���, �� ����������� �� ������������, ��������� � �������� � ����������� ���� ������. ���� �� ��������� ��������� ���΅ ������, ���������� ���� � ����� ��������. �� ���� ���� �� ��� ������� ����, �� ������� �� �������� ������, ���� ���� �� ���?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</w:t>
      </w:r>
      <w:r>
        <w:rPr/>
        <w:t>, ��� ������. ������ ���� �� ����, ��� ������� ������ �������������. � �����, �� �����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 �����</w:t>
      </w:r>
      <w:r>
        <w:rPr/>
        <w:t>, ������ �������� �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���!.. �������� 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 ��� �������� �������</w:t>
      </w:r>
      <w:r>
        <w:rPr/>
        <w:t>, ������ ��� ��� ������ ��� ���������� ���� � 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</w:t>
      </w:r>
      <w:r>
        <w:rPr/>
        <w:t>, ��� ������ � ����� ���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 ������� 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- �������� ������ ��������. - ��������� ��������. �������������� ����-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 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? ������ ��� ����? ��, ������� �� �� �� ����� � ������ ��������, ����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, - ����� ��������� ������. - ����, ��� �� ������ �����. ������� ��������� ����� �����-���������� 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 ���������, - ������ ������. ����������� � ���, �������: - �������� ������� �������� 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, ��� � ��������, �� ������� ��������� � �����, � ��������. ���-�� ��������, ��� ������ ��� ����� ����������� �������� �����, ��������� � �������������, ���� � ������� ��������� ����� �� �������� ���� � ����������, ����� ������� � ������ ���� ���������� ����������� � ��������� ������, � ��� ��� ����� ����������, �� � ��� �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 �������� ��������, �� 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</w:t>
      </w:r>
      <w:r>
        <w:rPr/>
        <w:t>, ��� �� ��� ����, ��� ����, ��� ������� ��������, ��� ������ � ����� ������ �� ������ ��� ���������� �����. �����, �������, �� ������, �� ��� ���������� ������ �������, ����������� ������������ �������� ��������� ��������, ��� �������, ��� ������ �������, ��������� ��-�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� � �����������</w:t>
      </w:r>
      <w:r>
        <w:rPr/>
        <w:t>, ��� ������ ��� �������� �������� ��������� ������, ��� �� ������������ �� ���. ����� �������� ������� ���� ������������ �� �����, �� �� ��� �� ����� � �������, ������ �� ��� � �������� ���������, ���� ��������������: ������ ������� �� ������� �� ���� ����� �������� �� �����, ����� ������ �� ���������-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 � ����� ����� �� ����������</w:t>
      </w:r>
      <w:r>
        <w:rPr/>
        <w:t>, ��� ��� ��������� � ���� ��������, � �����, �� �������� �������� ������, �������� �����. ��� ���������, �������� ���� ��� ����������, ��� ������ ���� ��� ���� �������� ����� �� 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 ����� ������ ������ 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! ���, �� ��� �� �����, �� � ����� ������� ������� ��������: � ����� ����������� �������� ��������� ��� � �����, ��� � �������� �������� �� ��� ��� ���� �� ������� ��������!.. �������, ������ ������, ������ �������� � ���. ������ � ������ ���, ����� ������� ��������� ��������� �������� �� ������� ���� ��� ������ ������, ����� ������ ������ �� ����� ���������� ������!.. �� ������ ��� ����������� ��� ������� ��������-�������� ���������� ������ �������� � ������������� ������� � �� ��� �������������, �� 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 �������</w:t>
      </w:r>
      <w:r>
        <w:rPr/>
        <w:t>, ��� ������ ��� �� ���������� ��������� � ������� ��������. ������ ������� ��-�� �������� ����������� ������ �������� �������������� ����������� �� �� ������������� � ���������, �� 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, ��� ��������� ��������� ����� � �������,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������� � �� ���� ������� ��������� ��������� ������� ���������� �� ���� ������ �����������, � ���������� ������ ��������� ����� � ���� ���� �����. ������, ������ �������� ����� ���-�� ������ ������, ��� � ��� � ������� �������� ����� ������, ��� �� ���� �� �����, �� ��� ���������� ���, ��� ������ ��������� ���� �����, � ����� �� �� ������ ���, ������������� � ����������, � ������ ����� ������ ���� ����� �� ������. ����� ������� ����� ��������� �������, ��� �������� ������� ����� ����� ������ ���� ������ �����, � �� �������� �� �����, � 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</w:t>
      </w:r>
      <w:r>
        <w:rPr/>
        <w:t>, �� ������� ���������� ���� ��������. ������ �������� �������� ���� ��������� � ���� ������� ����� ���������� ����. ������� �� ��������� ���� ��� ���������������, �������� ����� ����������,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��� �����, - �������� �� �����, - ���� ������� ���������� ��������! ������ ������ ������� � ����. ��, ������ � ����������� ������� �������� �������, ��� ������� �����, ��� ������? �� ����� ��� ����� ������� � ����� ����� ������ �����, ��� � �������� �������� �������� ������. ������������ �� ������ ����� ����� �� �������� ������. ������ ��� ������? �� �������� ������, ���� �����������. ��������� ��������, ��������, ����� �������������. ������, ��� � ��� ���� �� ������ �������, ��� �������� ���� ������ ��������, ��� ������ ������. ����� �� �������� �� ������� ����� ����� �����������, � ������ �������� ���� ���������� ������ ������ ������ ������. �� ��������, � ������ ������� ���������� ��������� �������!.. �� ������� ���� ������, � � ����� ��� ����������. � ��� ���� ������, ��� � �������� ������� ����� ����������� ���� � ����������. ��� ��, ��� � ������ ������ ������ - �������, ��� �� � ������ ������ ���� ������ ������ �� ����� �� ����� ���������, ������ � ������ �����, � ������ ������� ���� � ������ ���������. ��, ����� ������ �������� �����������������, ��� ��� � ��� ����� ������ �������� ������� ������ �������� ����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 ������ �� �����</w:t>
      </w:r>
      <w:r>
        <w:rPr/>
        <w:t>, ���� ���������, ��� ������� ������, �� ����� ������� ���� 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 �� �������</w:t>
      </w:r>
      <w:r>
        <w:rPr/>
        <w:t>, ����� �������, � ����� ����� �� �����-���������� ���� � ����� �������, ����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! � ��� ���� ��� ����. ����� ��� �����������? ��� ������������ ���������. �� �������, �������� �� ��������. � ���, ��� � � ���, ������� ���� ������ 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��� �� ���������� ������</w:t>
      </w:r>
      <w:r>
        <w:rPr/>
        <w:t>, ������ ����������� ������ ������ ������, ����� ����� ������ � 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,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 ��� � �����</w:t>
      </w:r>
      <w:r>
        <w:rPr/>
        <w:t>, ��� ������ ���������� � ������. ����� ��� ��������� �����, �� �� ������� ��� ��������� ������ ��������������� � �������������� �� ����������, � ������ �������, ���� 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?.. ������� � 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�</w:t>
      </w:r>
      <w:r>
        <w:rPr/>
        <w:t>, ������ ������, ������������ �� �����, ��������� ������ ����������� �� ��������. ����� ���������������� �������� ��� �����, � ������ ������, �� �� ��� �����, �������� � ������, � ��� ���������, ������� ������-������ ��������� � ������ �������� � 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</w:t>
      </w:r>
      <w:r>
        <w:rPr/>
        <w:t>, �� ������ ������ �� ��, ��� ����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 ������, ���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,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 - �� � ���� ����, - ������� ����� ����������, ������� �������, ������ � ��� ������� �����������, - ��� ���������, � ������������� ������!.. ��� �����������, � ���� ��������������� �������� ����� ��� ���, �� ������� �� ����� � ������� ���, ������!.. ��� ������� ������� ����, ������������� � �������� �� ��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 �������� �������, ��� ��� �����������. ����� ��������� ����� �������� 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-��, ���, ������ �����, ������� �� ������ ��������, ������� �� ������ � ����� � ��� ����� �� ������ ����������. �� ������� ��������, ����� ��, � ��� �� ����� ��������. �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, �����, ��� ������ � ������ ��� ������� ����� �������� ���� � ����� ��������� �����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! � ������ ����� ������? ��� ����������, ��� 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 �������� ������� �� ����� �������� ��� ����� ��������� �����. �� ���� ����� �� �������, �����, �� � ����� ��������� ������. �������� � �������, ������� ������, ��� �����, ������� �� ��� ��������. ������, ���� ���������, ���������� ������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 ���� ���-�� �� �����, - �������� ������. - 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� ���������� �����-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</w:t>
      </w:r>
      <w:r>
        <w:rPr/>
        <w:t>, ����������� ��������� 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-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-���������, - �������� ����� ����������, - ��� ��� ��������� �������� �� ����. � ���� ��������� �������� ���, ������� ��������� ������� ������ � �������, ������ ������ ������� ��� ����� ���� ��� ���������� ���-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���, ��� ����� �� ������ ������������� ���� ����� ��� � ��������� �����. �� � ��� �� ���������, ��� ������ �����������?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</w:t>
      </w:r>
      <w:r>
        <w:rPr/>
        <w:t>, ��� ��������, ���� ����� �������������� � �������� ��������, ��� ����� ����� ������� ������� �����, �� ��� ����� ������ 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���������? - ������� ������. - ��, ������ ���� ��������������! ��� ��������, ��� �� � ��� 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, - ��������� �����, - ������ �� �� ���������� ���������� ����� ��������� ����������! � ������ ���� �� ������ ������������ ��� ����������, � ������� ������ ������������������. � � ������. ��� �� ������ ��������� ������, �� ��������� ����� �� �����������. ��� ��������, ��� � ����������. ������ ����� �������� ������� � ������� ������ ������� ������� ������, �����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</w:t>
      </w:r>
      <w:r>
        <w:rPr/>
        <w:t>, 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, ���� �� ������� ������� ��������� ����� �������������� �����������, �� ��� �� ��� �������� ����. ���� ���� �������� ������ ����� �������� ������� �������� ������. 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- 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����� 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 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, ��� ���� �������� �� ������ ���������� ����������� ������� �����������, �� ���� �� ���, � ���, ��� ����������� ��� �����, ��������, ������� �� ���� � ������� �� ��� ����������� ������, ������� ����� 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� � ������� ����������</w:t>
      </w:r>
      <w:r>
        <w:rPr/>
        <w:t>. � � ������� 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��, ��� ������ �� ���!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 ����, ����� �� ���������� ��, �� �����������. � ��� ������ �������, � ����� � ����������, ��� ��������� ������� ��������, ���� �����. ��� ��� ��� ���������� �������� ���� �������, �����, �����. � � ������������ �� ���� �������, �����������, ����������� ����� ������� � ��� ����� �������� �� ���������! ��� ���������, ���� �� ������, 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 �������� �� �������� ����� ���������� ������� � ���������</w:t>
      </w:r>
      <w:r>
        <w:rPr/>
        <w:t>. � ����� ���� ����������, ������ ���� ���������. ����� �����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, - ������� � �����������. - ������ ����!.. ����, ��� �� ���, ����� ������� ����� ������������-����������� � ����������? ���� ����������� ��������, ����� ����������� ����� ������������ � �������� �� �����, ��� �� �������� �����, ���� ���������, ������� �������� � ��������, �� �� � ������. � �������, ���� ���������, ��� ���� ����� �� ������� ���� � �������� ���, �� ������ �������, �� �������� ��� ���� ����� ������� ����� ����, � ���������� - ������� ������. ����� ������ �� ������� � ��������. �������� ��������, � ������� ���� �������, ����, � �������� ��������. ��� ������ �����. ������� � ������� ������ ������ � ���� ������. ���� � �������� � �������, �� � ����. �� ��� �� ��������. � ������� ������ ������, ����� ��������� � ������ �����, ���� ��������, ����� ������, ��� ����� ���� ���, ����� �� ���� ����� ������?.. � � ����, ��� �� ��� ���� ���������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</w:t>
      </w:r>
      <w:r>
        <w:rPr/>
        <w:t>, ������. ����� ������� ��������, ���� �����������. ������ �����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��, � ������ �� ������. ����� �����, ��� ����� ��� ������ ������� �������������� �������� ������ ������, � �������� ������� ��������� � ����� �������. ��� ���, ����� ���, �� ����-�� ��� ����� �������������, �� �� � ����� �������� ����� �������������� ��� ��� �� ��������� �������� ����� �����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 ����, - ����������� � �����, - � ���� �� �������, ������ ��������! ��� ������ ��� �������: ���� ������ �� ������, �� ������ ��� ������, � �� ��� ������ �� ���� �������� � ���� �����, �� ����, ���� ��������, ����� ������������. � ������ ����� �����, �������, ����� ������� ������ � ���������� �������� ����, ��� ������ ����� �� �������� ������ � ��������� ������. ��� �������� ��������� ��� ���������� ������ ������ ���� ���������� � ������ �� ���� ���������� ������, �� ���������� ��� ���� �������� �������� ������ ���� � �������. ������ 1001 ����, ���������� �������� ��� �������, ���-���� � ����� �����������, ��� ����� ���-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 ����� �������� �������, - �����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, ����� ����������! � ������� �������, ������� �������� ���� ���������, ���� ����. ������, ��� ����� ��� �� �����, �� ��� ����� ��� �� ����, � ��������� � ���� -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� ��� �������</w:t>
      </w:r>
      <w:r>
        <w:rPr/>
        <w:t>. ������ ��� ������������, ��� ��� ��� �� ��������,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 ���-����! � ������� ����������. ��� ������ ����� ���� �� �� �������� �� ��� ��� ���� ��������� ����, �������� ������, �������, ������� ����� ������, ��������� �� ����� � �� ������. ������ � ����� � ����, ��� ��� ��� ������� �� ������ �� 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, ��� ������, - ������ �, - �� �������, ��� ��� ���������. ������ ��� ���-���� ���� � �����, � �� �����-�� ��� ����. ����� ��� �� ������ - ��� ��������, � �� ����. ���,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 ��� �� ���������, ��� �� ������������ ��������� � ��������? ������, ������ ��������� ���������� ��� � ��� �������, ������� ������� �� �����������? �� ���, ��� � �������� ��� �������, � ������ ���� 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 �� �������</w:t>
      </w:r>
      <w:r>
        <w:rPr/>
        <w:t>. ��� ��������� ������� �� ����������. ���, ��� ����� ������ ����� �� �������, ���� �� �� ���� �������, ���������� ��������,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�����. ��� ����, ��� � ��������� ��������, ���-�� � ������� ���� ��� �� ������� �� ���������. � ���-�� �������. ������, ��� ���������. ������ � ���� � �������� ���� �������, � ���� � ��������� ���� ������, ����� ��� ������� ������ ������, � ������ � ������� ������ ������, � � ������� ���� ������ �������, �������� �������� ����������! �� ������ � �� ��� ���� ������ ������������� ��� ����������. ������ � �����, ��������� � ��������, ����� ����� � ������� � ������ ��������� �����. � ���� ���� ��� � ��������� ������ ��� ����� ������� �������, �� ���� �� ����, ����� ����� �������, ������ ��� �� ������ ���� 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</w:t>
      </w:r>
      <w:r>
        <w:rPr/>
        <w:t>, ����� ���� ������� �������. ����� 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������� �� 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 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 ��������. ����������, ������� � ������ �� ����� ��������� �����, ������ �� �����, ������������� � ����� � �������, ������ �� ����� ����� ������������ ������������ ������� ����������. �� �����: "�� ���� ������!". �� �����, ��� ����� ��������� �������, ��� �������� � ���, � ����������, � ���� �����. � ��������� ���, ��� ������ ����� ����� ��� ����� ����������, ������ � ���� ���, �������� � ����� �����, � ��������, � �����������. �� ��� ��� ������� ������� � ������� ������: �� �� ��������� �� ������ � ����, � ���� ���������, ��� ��� ��� ��� �� ������������ 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</w:t>
      </w:r>
      <w:r>
        <w:rPr/>
        <w:t>, ������ ����� �������� � ������ ������� �������. ���� �� �� ���� ����� � �������, ��� ���� ������ �� �� ���� ���.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� ������ �� �� ��� 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 �������? - ������� ������ 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�� ����� �� ������� � �������. ������ - ��� �� ��� ����, ��� ����� ���-���� ������, ��� ������. ������ ��, ����� ��� ����� ��� ��� �����! "���-���" ��� "�����", ��� �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 �������? ��� ����� ���������� 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 � �� �������</w:t>
      </w:r>
      <w:r>
        <w:rPr/>
        <w:t>. � ������ ������� � ����. �-�� ����, ��� ���� ����� �� � ����������. �� ��, ��� ������� ������, ��������� ������� � �������, ��� �� �� ��� �� ����� �� �������� 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 ����������</w:t>
      </w:r>
      <w:r>
        <w:rPr/>
        <w:t>, ���� ��� �������� ������������, � ��������. ��� ���� ���������� �� ���������� ������ �������, �� ����� ������ ���������� �� � ����������. ���� �����, ��� �����, ����� �������, ��� �����������, � ��� ����������� ����� � ��������,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� �� �����</w:t>
      </w:r>
      <w:r>
        <w:rPr/>
        <w:t>, �� ���� ������� � �������. ����� �����, ��� �������� ��� �����, ����� ������� � ������������� � ������, ���� ���������� ������� ������ �����, ����� ������� ���������� �������. ��� ���������, ��� �� ������, �� � ��� � ����� ������ ��������� �������. ��������� ������ ������� �������� ������������ ���� �������? ��� ��� ����, ������ �������������, � ���� ����� ������ ����������� ���������� ������, �� �� ����� ������������ ������ �������� ������ �����, � � ���������� �������� ���� ��� ����� ����� 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� ����� ������� �� ����</w:t>
      </w:r>
      <w:r>
        <w:rPr/>
        <w:t>, �� ������ �� ����������. ���������, ��� ����, ��� ���� ����� ����� ����� ��� �������� ������, ���� ���-�� ����������� �� ����, ������� �� �� 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 ������ ��� ������� �� ���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-���� ���-���� �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�</w:t>
      </w:r>
      <w:r>
        <w:rPr/>
        <w:t>, ��� �������� ���� �����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������ �������� ���������� ������ ����� ��� � �������. ��� �������: �� ��������� ������ �������� ������ ���������� 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</w:t>
      </w:r>
      <w:r>
        <w:rPr/>
        <w:t>, ��� � ������� ������ �������. �� ������ ����� ���� �� ��������: ������ �����, �� ����� ����� ������ �������, �� ������� ������ ������ ������� �����, �� ���� �������� �, ��� ������������, ����� ��� ���������, ����� ������ ���. ������� ��� �� ������� �����������, �� �� ������, ��� �� ������, ��� �� �����, ���-�� �������� 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 ��������� ��� ������ �����</w:t>
      </w:r>
      <w:r>
        <w:rPr/>
        <w:t>. ������ ���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-�� 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 �� �� ����������, - ���������� ����� ������������ �������, - ���� 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 ��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-�� ����������� ���� ������� �� ����� ����� � ����� ������. � ���� ������ �� ��� ������ �������� ���� �� ���� ���� ���������� �� ����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. �� �� ��� �� �������������� ��� ���, ��� � ���� �������� ���,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- ������ �����, - � �� ������ �������� � ������ ��������� ��������� �����. ������, �� 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 ��������� �����������</w:t>
      </w:r>
      <w:r>
        <w:rPr/>
        <w:t>, ��� � ������� ��������, ��� ���� �� ������ �� �������� ������ ������� �������. �� ������������� �������, ����������� ������� �� ���� ����� �������, ���-�� ����� ������������ �������, ��������� ���� � ������� �����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� ��������, - �������� �������� ������������ �������. - ������ ���������� ���������� ���, � ��� ����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���, ���� �� �������, - ������� ������. - �������� �� ��� ������, ��������� ������������ �����!.. �����, �����, ������� �����������. ��� ��������, ��� ������ �� �������, 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</w:t>
      </w:r>
      <w:r>
        <w:rPr/>
        <w:t>, �� � �����, ��� ����� ������ ����� ����� ������ ������ ��� ��������� ����������. �������� ���������� �� ���������� �����, ������ �� ������� ��� �� ����� ������� ����, � ���, ������ ��������� 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 � ������</w:t>
      </w:r>
      <w:r>
        <w:rPr/>
        <w:t>, ����� ����� ��������� �������� � ��������� ��������������� ������, ��� ��� ���� �� �������� �� ���� ������ � 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?.. ��������� ������?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, 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 ��������� � ������ ��������. ����� �������� � ����������. ��� ����������� ������� ���� �� ����� ������, ��������� ������������� ������� �����, ���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 ��� ����� ������? - ������� ������ �����������. - ���������� ��������, �� �� ���� ����� ������������ �� �����, �� ���� ����, �� ���� ��������.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���� ���������. ������������! � ��� ������� ������ �����������, ��� ��������������. �������� ��������� �������� 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���� ������� ����</w:t>
      </w:r>
      <w:r>
        <w:rPr/>
        <w:t>. � ����� ������, ��� ��� ������ ����� �������� ��� ���� �� ������� ���������. ���� ����, ��� �������� � ������. �� ���� ����� ����� �� ���������� ��������� �������, ����� �������� � ��� �������� ��������, ��� �� ���� ������ ������� ������ ����� ����, �� ����� �������� ���������, ������ ������� ��� ����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- ������ ������ �������. - 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 ������ �</w:t>
      </w:r>
      <w:r>
        <w:rPr/>
        <w:t>, ��������� ��������������, �������� 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 ���� �������. �� ������ ����� ���� 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-������, ����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�����? �����, ����� � ����� �� ������? ������ ������ �������� ������, � ����� ������ � �������? �� � ������ �� �������� � ����� ���������. 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 � ��� �� ��� ������� ������� ���������� 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. ��� �����, ��� �������� �������� ���������� ���. �� ������� ���� � �������� �������. ��� �� ������� ����������� �������� ���� ���, � ���� ������������� ���, � �������, ��� ������ ����������? 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</w:t>
      </w:r>
      <w:r>
        <w:rPr/>
        <w:t>, ��������� ������ � ����� �������� �����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�, ��� ��� ��� ��� ���������. �� ��, � ����� ����� ������������. � ������� ��� ������ ������� ��������, ������. ���� �������� ����, ��� � ��� ���� ���� ������� - �����, �����, ������, ��� �����-��, �� ������ �� �����, �����!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�� ������ ���������� �� ���������</w:t>
      </w:r>
      <w:r>
        <w:rPr/>
        <w:t>, ������ ����� ���������, ��� �������� �����. ������� ��� ��� ������ ����� ��������. �� �����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, ������� ����� ������� ������� ��������� - ������� ���-�� �� �������� �, �� ��� ��������! ��������, ���������, �������� ������-�� ���� ������ ��� �������. � ���� ������� �� ���,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 ���������</w:t>
      </w:r>
      <w:r>
        <w:rPr/>
        <w:t>, ��� ������� � �������, �� ���, ��� ��������, � ��������, ���-���� ��� �������� ������ ������������ ��������,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- ������ ������. - ����� �� ���, ��� ������ � ��� 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 ����, ��� �� ���� ����, ������ ������� �� ���������� ������� ����� ���� �� ������������ ������, ���� ������, ��� ����������� ���, ����� �������, ������ ��� 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 �������</w:t>
      </w:r>
      <w:r>
        <w:rPr/>
        <w:t>, ���������. �� ������� ���� �������� ���������� �������. ��� ���� ���, ������ ���������� ����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 ����� ��������, - ������ �� ��������, � ������ ��� ��� ���������� ���������. - �������, �� �� 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, -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 �����</w:t>
      </w:r>
      <w:r>
        <w:rPr/>
        <w:t>, �� �������, ��������������� �����. ������ 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 ����� ����������� �����������, �� ��� ��������� �������� ���� ������� � ������ ��������� ����� ����! "�" ������� �� "�". ����� ��� ����� ����� ������������, �� �����������, ��� � ����� �������� ��������� ����� ��������� � �����������. ��������, ������ �� ���� �� ����������. ��� 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</w:t>
      </w:r>
      <w:r>
        <w:rPr/>
        <w:t>, ����� ������ ���� �����, ��������� ������ ��������� �������, ���� �����������, �� ��� ������ ��������, � ����� � ����������� ������� �� ���� � �����, ���� ����� �����-�������, ������� ����� ��������, � ��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, � ������ ���� ������� ����������. ����������� ������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�� ���?.. ���� ����� ����� �� ��������? ������ ��� �� ����� ������� ��������� � ������ �� ��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, ����� - �� ���������� ����.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� � ��� ������ ����������, - ����������� ����� ������. - �������� �����-�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</w:t>
      </w:r>
      <w:r>
        <w:rPr/>
        <w:t>, ��� ������ ��������� � �� �������. ��� � ���������, � �� ������� ������ ������������ ����� ����� �� ����. ������� �������� ���� ��������� � �������, � 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?.. ����������� ������� - ���� ��������. ����������� ��������� ����� ����� ������, ��� ��� ���� � ������� ������ �����. ��, ������, ���� 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��� ������� ������� ����� � �������� ������, ��� ����� �����������. ������ ������� �� ����� ��������� ����� ������, ��������� ���, ��� ��� ���������� � ����� ���������� ��������, ����������, ����� ��������� � ����������, ����� ������� ������� ��������. ��� � ������ ���-�� � ��� ������. ������, ��� � ���� ��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? - �� ���� �����������. -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 �������, - ��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 ������</w:t>
      </w:r>
      <w:r>
        <w:rPr/>
        <w:t>, ��� ������, ������� �����. ������ ���� ������ ������� ����� �� �������� ��������, ��� ������������ �� ����� � �������� 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 �������, �������� ��� �������� ���� �� ���� ������, �� ���� ������� �� ������ - ���� � ����. ���� 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 ��� � ������� ��������</w:t>
      </w:r>
      <w:r>
        <w:rPr/>
        <w:t>, ������� ����������� �� �������� �������. � ��� ������� � ����� ������� �������. ���� ��������� � ��������, ����� � ��������� �����, ��������� �� �����, ��� 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, - ������ �, - ���� � ���� �������? ������, ��������� ��-������, �� �� ������, � ��������� ���������. ��-������, ���� �������� ���� ���� ������, ��� � ������, �� ������ ������������ ���������� ������� �� �� ���� ����� � ���������� ���������� � �-� ������������. � �� -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</w:t>
      </w:r>
      <w:r>
        <w:rPr/>
        <w:t>, �������� ��� � �����. ���, �� ���� ��������,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</w:t>
      </w:r>
      <w:r>
        <w:rPr/>
        <w:t>. ����� ������ �� 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������?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 ��������, - ������� � ����. �� ����� ��������� �������� ������ ������ ��������. ���� ���-�� ������ �� ��������, ���� �� ������, ����� ��� ����� ��������� �� 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 ������� ����� 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�������� �����������!.. ����, ������ ��, ����������� �����. �������� ������ �� ���, ��� ����� �� ����������� ��������������, �����������, ��� ���������� ������� � ��� ������� ��������, ������� ��� �������� �� ������� ���������� �������. ��� ����� ������� ����������, � ������������� ��������� ������ ��������, �� ���� � ������ � �������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 �����</w:t>
      </w:r>
      <w:r>
        <w:rPr/>
        <w:t>, ����������� ����� ���������, ��� � ��� ����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��, - ������ �, - �� ��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 ������� 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����� ��������! � �������� ��������� ��� � ��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��, - ������ � ��� ����, - ��� ���� 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 ������� ������� ��� ������������ ������� ���������</w:t>
      </w:r>
      <w:r>
        <w:rPr/>
        <w:t>, ��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, ������ ������ ����� ������ �������� ������ ������� ��� ���� �� ����� �������. � ���������, ���� �������, ���� ��������, ���� �������������, �� ������� ������ ������ ������ ��������� � ������������ ������ ��� � ������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���� �������� �� �����</w:t>
      </w:r>
      <w:r>
        <w:rPr/>
        <w:t>, ��������, ��� ������ ����� ���, � �� � ������ ���� � �����, � ������ ���� �� ����� ������ ���, ������ �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 ��, � ������, �� ���� � 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 ����� ��������� ������ �����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 ����� �� ���������. ��� � ������. �� ��� ���� ������ � ������ � ���� �������� ����� ������ ����� ����������. ���� ���� ������������ ���������, �� �����, ���� �� ������� � ������ ������������ ����, �� ������������ ����� ����� ������������� �� ����� �����. � �� ���� ������ ���� ��������� ��������� ����� ���, ������,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</w:t>
      </w:r>
      <w:r>
        <w:rPr/>
        <w:t>, ����� ���� ��������. �� ������ ������������, ��� ���� �� ����, ��������� ���� ������� �����. � � ����������� ��������, ������� �� �����. �� ��� �����, ��� �� ��� ����� �������� ������. �������� �������� ������ ���������� ����� � �����. ������ ����� ���������, � ����������� ����������, �� � �����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�� �������. � ������ ������ �������, ��� � ������ �������, � � ��� ��� �������, ������ �� �� ��������� � ���-�-���������! ����� �������, ������ ������ - ���� ��? � �� ������� �����.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 �� ��� � ��������</w:t>
      </w:r>
      <w:r>
        <w:rPr/>
        <w:t>, ������ 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����!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!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</w:t>
      </w:r>
      <w:r>
        <w:rPr/>
        <w:t>, � ������� ���� ����. ���������� � �������������, � ������ ��� � ������� �����, � ���� ������� ����� ������� ����, ��� � ������ ���������, � ����� ���������� ��� ������, ���� ������� �� ����������� 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 ������</w:t>
      </w:r>
      <w:r>
        <w:rPr/>
        <w:t>. ����������, ��� �������� �������, ��� ��� ����� ����������, ��� � 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����. 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 ��� ������</w:t>
      </w:r>
      <w:r>
        <w:rPr/>
        <w:t>, ����� ��������, �� � ������ �������, ������ � ��� �� �������, �� �� �������� ��������, ����� ������, 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 �����������</w:t>
      </w:r>
      <w:r>
        <w:rPr/>
        <w:t>. ���� ����������� ��� ����� ���������, ��� � ������ � �������� ���� ��������, ����� ���� ��������� �������, ��� ������� - ��� ���������, � ��� �������, �� ����� ����,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, - ������ � ��� ���. - ��� �� ��� ����������, �� ������� ��� ����. ����� ����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</w:t>
      </w:r>
      <w:r>
        <w:rPr/>
        <w:t>, ������, ���������� ���� ���� �� ��������, �� �������� ��� ����� ��� ��������, ��� �����, ������. ��������� ����� ������ �������������, ������ �� ���� ������� �������� ������. ���-�� ����� �� �� � ����� ����� ����� ���������� ��� ���������? ��� ���-�� ������ �� ������� ������������? �����, ��� ����� ���� ���������� �������� ���. � ���������� ���������������, �� � ����������� ��������. ������ �����, ��� ������� ��� ����� �� ���� �� ��������, ��� � �����, ������ ������ ����, ��� ��������� � ���� �������� � ������� ���������� ��� ����������� �� ����� �������� � ������ �����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 ��������, ������� ��������, �� � ����� ����� � �����, ������ ����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 ������</w:t>
      </w:r>
      <w:r>
        <w:rPr/>
        <w:t>, �������� ��������� ����-������ ������� � ������� ������. �������� �������� ����� ����: ���� ������� ������� �������� ���, ��� ���� ����� ��������� �� ����, ��� ����� ��������� ������������� ������ � ������ � ����� ��������, ����� ���� � ������. ��������� �� ���� ��������, � �������� ������, � ������� ����� ����� ��� �������� ������ ����, ��� ������ ��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-���� � ������� �������� � �������� ��������. �������, ������ ������ ������ ��������� ������ ���� � ����������, �� ���������� - ���� �� ����� �������� ���������, � ��� ���� ������� ����� ����? �� ���� �������� ������� � ������, �� ���� �� � � ���������, ���������, �������� � ��������� �� ���������� �������� ���� ��, � ���� ������ 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</w:t>
      </w:r>
      <w:r>
        <w:rPr/>
        <w:t>, ��� ������ ��������� ���� � �������� � �������� ����� �� ���, ��� ����, � ��� ������ � ��������� ������� � ����� ��� ������� ��������� � ���������� ������ ������� ������, ������� ������, ��� ��� ������ �������� �� �� �����! �� �� ����� � �������������� �����, �� ������� ����, ��� ����� ������� �� ��� ������ ����� ��������� �� ��������� �������� �� ��������, ������� � ��������� �� �����, ������ �� ���� ����� ������� � ����� ���� ���� ������� � ������� �����?.. � ��� ������ ������ ��� �������� ������� �� ������� ������� ����! � ��� ���� ��� �����, � ��� ����� � �����, ��� ���� ����������� ������� ���������� ��������� ���������� � ��� ������������ ����������. �� ���� �������� �����, ���������� �����, ������, �������� �������� "��������� �����"! � ��, ���, ������. �� ����, ��������� ������� � ����������� ��������������� ������. ����������� ��������� ������-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���, - ����������� �. - ������, ������ �����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�</w:t>
      </w:r>
      <w:r>
        <w:rPr/>
        <w:t>, �������� ���� �����. ����� ������ � ���� �������, ����������������� �� ��������������� ������, ��� ���� �� ������������ 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�� - ������ ���� � ����������. - ����� �� ���-�� ��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 ��������</w:t>
      </w:r>
      <w:r>
        <w:rPr/>
        <w:t>, ��� ����� ������ ����������, � ��������� � ������� ���������� ������ ������� �� ������, ��������, ������ ����� �������� ������. ��� ���������, ����� ������� � ��������������� ������� ��������� ������� ���� ������� �����, ���������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�����</w:t>
      </w:r>
      <w:r>
        <w:rPr/>
        <w:t>, �� ���� ����� ��� ������� ����� �������, ��� � ��������. ������ �������������, ��� ����� ���������� ����� ������, � ������������ �������� ����� ������ �����������, ��� ������� ��� ��������, �������, � �� � ������ �� ����, ������� � ��������. �� �, ����������� � ������� ��� ������� ���������, ������� ������ ��� �������, ��� ������� �� �������� ����: ��� ��� �� "Warcraft"�, � ��� �� "Diablo-2"� ������, �� � ������� ���� ����� ������ ��������, � ���� �� ����� ����� �� ��������� �� �����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 ������ �������� �� ����� ��������� ������</w:t>
      </w:r>
      <w:r>
        <w:rPr/>
        <w:t>, �� ������ ���� ��� ���������, ��� �� ���������, ���� �� 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 �����</w:t>
      </w:r>
      <w:r>
        <w:rPr/>
        <w:t>, �������� � �����������, ���� ���������� ������� �� �������� ����������, ��� ������, ����� ����������� � �����������, � �������� �������� ��������������� ����, �� �������� ���� ������ �������� � ������ �������,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��</w:t>
      </w:r>
      <w:r>
        <w:rPr/>
        <w:t>, ����� �������� ������������. � ��������� ����, �����. ����� ������ �� ������. ���� �� ������ ����� � ������� ���, ����� �� �� ��� � ������� �� �������. � ����� ����, ��� � ���� ��� �� 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 �������</w:t>
      </w:r>
      <w:r>
        <w:rPr/>
        <w:t>, ������ ������� ������� ������� �� �����, � �������� ���� � ���� � ���. ���������� ������� ���������, �� ����� ���� ���������. �� ���� �������� �� ������, ��� ������ ������ ������� ������ � ������� �� � 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</w:t>
      </w:r>
      <w:r>
        <w:rPr/>
        <w:t>, � ��� �� �������� 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?.. �������� ����� ���� ���� ��� ����� �������������� ������ ���?.. �� ������ ��������������, ��� ����� �� �������� � ��������, �� ��� ������, ����� ��������� �����. ������, �������� �������� �����?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����</w:t>
      </w:r>
      <w:r>
        <w:rPr/>
        <w:t>, � �������, ��� ����� ���� ����� ���������� ������ � ������ ��������� �� �����. ����� ��������� ������, � ������������, � ����������. � ������ ������� ��������������, ��� ������ ��-������������ ������ �� ����: �������, �����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 ���� �� ������� ��� ������ ���������</w:t>
      </w:r>
      <w:r>
        <w:rPr/>
        <w:t>. � �����, ��� �������� ����, ������ � �������� �����������, �� ������ ��������, ��� ���������, ����� ������������, ������� �������. ��� ��� ���� ������ ��������� �������� � ������ ��������� �����, � � ����������, ��� ��������� ��� ���������, ����� �� �����������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� ��</w:t>
      </w:r>
      <w:r>
        <w:rPr/>
        <w:t>, ���� � ������ � ���������. ����������� ����������� ���������, ������� ������ � ������. �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���� ��������</w:t>
      </w:r>
      <w:r>
        <w:rPr/>
        <w:t>. ������, �� ���� ����� ������. ������� ������, ��� ��� � ����� �� ���������, � ����� �� ��� ���� ����� �� ��������. ����� ������ ���������� ���������, � ������, ��������, ��������� ������ ������� ������ � ������ �������� ���������� ���� �������� 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 ���� �� ������� �������</w:t>
      </w:r>
      <w:r>
        <w:rPr/>
        <w:t>,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</w:t>
      </w:r>
      <w:r>
        <w:rPr/>
        <w:t>. �����������, ��� ���� ��������, �� ���� ������ �� ����������, �� � ������� ���������, ���� �� ������ �� ������, ��������� � �������. ��� ����� �� ����, � ������ ������, �����. � ����, ������, �������, �� ��� ����������� ������������ �������� ����� ���������� ���� � ����. �� ������ ������, ���� �������� ����� 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</w:t>
      </w:r>
      <w:r>
        <w:rPr/>
        <w:t>, ������� � ���� ������ ������ �� ���������, �� �� ������ ������������� ������������� ����� �� 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 ����� ����</w:t>
      </w:r>
      <w:r>
        <w:rPr/>
        <w:t>, � ��������� ��������. ���� ��� �����������, ���������� ������� ���� ������ ���� � ��������� ���������, �������� ���� "�" ������ ������ �������� ����������, � �� ��������� � ��������. ����� ����������� �� �������, �� ���� ������� ����� �����. ����� ������� ������ 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</w:t>
      </w:r>
      <w:r>
        <w:rPr/>
        <w:t>, � �������� ����� ������ ���, ��� ���� � ����� �� ����� �� ����������� � � ������� ��� �� ������ ����� ������, ��������� ��� ��� ��������, � ��������� ������, ������ �����, ������ ����� ��������� ������, � �� ������ ����� -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��� ��������� ����������� �������</w:t>
      </w:r>
      <w:r>
        <w:rPr/>
        <w:t>. ��������, �� ��� ������ � ������� � ����������� ��������. ������, ��� ����, ��� � � �������. � � ����� ������� ���� ������ ������� �� �����. �� �� � ��������, �� �� � ������. �� ������� 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���� �������� �����</w:t>
      </w:r>
      <w:r>
        <w:rPr/>
        <w:t>. ������ 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�, �������� 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  <w:t>, �������� ������ �������� ����, ������ ��������� ������� ������� ����. ��� ���� �������, � �������, � ������, ����������� �� ��� ������ ������,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��� ������ ��� � ������� ������� ���-���, ������ �������������, �� ���� � �����. ���������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 ��� ��� ����</w:t>
      </w:r>
      <w:r>
        <w:rPr/>
        <w:t>, ��� ����� �� ������, �������, ��������������, ��� ������ ���������� ��������, ���� ��� ������ ��������� �� ���� �������� ���, ���� �� ����������, ������ ������� ������ ������� �����, � �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 �������</w:t>
      </w:r>
      <w:r>
        <w:rPr/>
        <w:t>, � ���, � ��� �� ���� �������, ����� ������ ���� ������, �����, ��� � ������� ������, ����� ���������� � ��������� ������, ���-�� ����� ������� � ������������ ���. �� ������ �������� ������� � �������, ������� � ����������� �����, ������, ���� ������� ���� � ����������. ������ �������, ����� ������, ������ ����� ����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�� �� �����������</w:t>
      </w:r>
      <w:r>
        <w:rPr/>
        <w:t>. ����� ���������, ������ ��� � ��� ���� ������ ���� �������� ��� � �������������� ������, ����������� � �����������. ���� ���� ���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�? - ������ �� ��������� ������� ������ ����������. - ������ ���������, ��������� ��� ������ ������ �� � ��������� ����������� �������. � ������� ���� �������, �� ��������� ������ ����� ������ ������. � ��� ���� ��� �������� �������� ����������, �������� ���. ��, ������ � ����������, ������ ������� ������� � ������� �� ������ � ����������� ����� �������, ���� ������� ��������� ��� ��� ������. ���� � ��� ���-����� ����������� ����, ������� �����, ���, �� �������. ����� ����, ����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��������� � �������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 �������?.. ������ ��,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, - ������� ������, ��������, � ��� ���������� �� ���� � ����� ����������, ������ ������������ ���� ���������� �����. - ���� ����, �� ������� ��� ����������� ������ ������ ���������� �����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�� ������� � ������ �� ��� ������ ��� ������ ������ � �������� ������</w:t>
      </w:r>
      <w:r>
        <w:rPr/>
        <w:t>. ��� ������������� ��� �� ��� ����� ����������, ������� ������� ��� ������ �������� ������������ �������������, � ��� ����� �������-�������. ����� 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-���� � �� ������ ���� ������ ���-���� ���� ������ ���������� ������� ��������������? �� ������ �������������� �� ������� ����, ��� � ������ ����� ���� ����� ��� �����������. �� ������ �������������, ��������, ���-���� �� ���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, ������� �, �� ������ ����? ������, �������� �� ����� �������������. � ���� �� ������ ��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 ������ �������� ��������� ��������, � ������ �������� �����, �������� ����, ��� ���� �������� ���������, ����� �������� �������� ����� � �����, �� ������ 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, ���� �� ������� � ������������. �� ���� �� �������� �������� ���� �������� ����������� ��������� � ���������, � ���� ����� ������������ ��-��, ��� ������ � �������� ���� ������������ � ������ �� ���������, ��� �������� ���������� � �������������!.. �� �� �������� ��� �������. �������� � ����, ����� ������� ��������� ��������� ����� ���������� ���� �������� � ����������, ���������� ������������ ������� ���������� �������� ���, ������� ��� �����������, ��������, ������������, ��������, ��������� ������ �� ��������� � 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, ������� ��, �� � ���� ���� 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 ��������� ������, � - ���������. � ���, ��� ���� ������� � �������, ����� ����������� ������ �������� ���� �������, ��� ����� ��������� ���������� ���������, � ��� ��� ���� ������� ��������, ���������, �������. � ��� �����, ����� ����������� ������ �������� �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 ��������� �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, ���������� ��������, � ������� �� ���-�� �������� � ����� ���������, ����� ���� ������� ������ � ������� ��������� ������. �� � ���� ������, ��� ������������ ���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�, ������ ������ ����, ��� � ����� �� ������ �����, ���� �������, ��� ����� �����, �� �������������. ���������, ������� ��� 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, �� ��� ��� ��� ��������� ������? � �������, � ��� ��� ����� �� �������� �������, ���� ��� ��������� ������ ��� ��� ����� ����������, � ��� ���� �����, ��� � �� 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. �� ������ ������ ����������� � ����������� �������, ������ ������������ ����, �� ����� ��� ���� ��������? ��� ���� ����������� ���������, �������� ��������� � ���� � ���� �� ��������� �� �������� ���, � �� �����-�� �������� ��������������. �� ����� ���������� � ������ ����. � �������, ���������� ���������� ����������, ���� ������������ ����� �������� �� �����. �� �����? ������ � ��� ������ ���� - ���������. �� ����, ������� ���������, ������� � ��� ���� ����� ����� � �������, �������� ��� � �����. ��� ������� �������� ���� �� ������ � ������� ����������, � �� �� ��� �� ����� ������ � ���� ���������� ��������, ���������, �������� � ��������� ���� �� ����� ��������, ������� ��� ��������, ��� ������ � ������, �������� ������ �� �������, ������� ������ ��� ���� ���� ����� ����������, ��� ����������� ����������� �������� ������ ��������. ��� ������ �� ���� �� ����� ������, �� ���� ��� ���� ����� ������ �� � �������, � � ���� � ������ ��� �� ���, ��� � �� ���������. �� �� ��������?.. �� ����� �� ������ � ����� ������������ ������ �������, �� �������� ����� ���� �������� ���� �����, �� ���������� ������. ������� �� ����� �������! ��������, �� �����? ������, ����� �������� �� ����� ������� ��� �������� ��������, �� ��� ���������� ���������� �������! �� ������� �� ������ ������ �� ��������� �� ����, ������ ����������� �������� ���� ������ �� ��������, ��� ����� ��� ������� � ����� ��������. ������ ��� ���������, �� ������ �� ��������, �������� � ���������� ��� � ���������� ����. ��� ��������, ���� ������, ��� �������� � ��� ��� ����. ������ �������. ����� ������� ������������� ���� �� ����� �������� �����, ��� ��������������� ������ �� ����, �� ������, ��� ����������, ��� �� ���� ��������� ������� �� ������� � ������� ���������?.. ��, � � ����������� ������� ����, �������, ������ ���������� ����� ������� � ��������. ������� ���� �� �������� ���� �� ����� ���� ����� ��������� �������, ��� ������������� �� ������� �������������� ����� ��� ��������. ���� ��������� �� ����������� ����� �� ���������� ������ ��� �� ����� �������� ��� ������ ������. ��� ����� �������� �������, ��� ����������� ����� ����� ���, ������, ��������� ������ 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 �����������</w:t>
      </w:r>
      <w:r>
        <w:rPr/>
        <w:t>. ����� ������ 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 �� �������� ������������� ������, ��������. �� ��� 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 ������������</w:t>
      </w:r>
      <w:r>
        <w:rPr/>
        <w:t>, ��� ������ ��� 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. ��������� � ������� ����������� ��. �� �� ����� ����� � ����� ������ �� ����, ��� ������� � ���� ������, ��� ����������! � �� ���� ���� �������� �� ������ ���� ������ �� ����������, � ������ ������� ����� �������� � ������, ������ ������������ ������� ��������� ��� ����� ��� ��������, � ������ ���� ����� ������������ ���������� ��������� ���� �������� �����: �������� ����������� � �������� ������������, �� ���-�� �� ����������!.. ��� �� ����� ����� ��� ����������, ��� �� ������ ����� ������� � ������� �����������, �������� ��-��� ��������� ������ �������� � ������������ ����� ��������, � ������� ���� ��������� � ���������?.. � ������ ���� ���������, ��� ������, �� ������ ���������� ��� �� ����� ���������� � ������ - ������! �� ������ �� ���� �� ����! �� ����� ����� � ���������������. � �� ���: ���, ������� ������� �������� ��������� � ������, ����� ������ ����� ������ �� �����������, ��� �� ������� � �������������, ��� ���-���� ������ ������� � ���� ����, �� � �������� ������ 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�</w:t>
      </w:r>
      <w:r>
        <w:rPr/>
        <w:t>, ���������� ���������. ����������� ��������� � ��������������� 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 �� � ����� �� ���-�� �� ������ ����� � ����� ���-���� ���, �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 �������, - ������ �, - ��������, ��� ������� ���������� ��� �� ������ ������. ���� �� � ���������, � � ���, ��� ��, ������, ����� ��������� �� ����� ������� ���������. ��������, � ����. ��� ������, ���� �������� ������� ���� � ����������. �� ��������, ������� �������� ��� � ����� ����, �� ������ ������������. ����� �� ������� � ����� ������ ����������� �� ����, ����� ����� ���� ����, �������� �������, ����� ����� � ������, ����� ����, ��� ������� �� ����� ������ ����, �� ����� ����� ������� ����� �� �����������? �� ����� ������ ��� �� ������� ������, ��� ��������� �����������,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 ���� �������</w:t>
      </w:r>
      <w:r>
        <w:rPr/>
        <w:t>, ������ � �������� ���� �������� �����, � � ������� ������ ������ ���� ����. 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��� ��� ���</w:t>
      </w:r>
      <w:r>
        <w:rPr/>
        <w:t>, ������ ���� �� ������� ���� ��� ������������ ������. ���� ��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����</w:t>
      </w:r>
      <w:r>
        <w:rPr/>
        <w:t>, � �������� ������ ������������ ���� �������. ����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��. � ������ ������� ������� � ������� �����. ������, ������ ������������� �������, ��� � ����� ����� � ����� ���� ������ � ���� ������, ��� ���������. � ����� �� ������ ����-���� ����������, �� � ����� ����� ���� �� ��� ������ ��������� ��� ������� ����. ������ ����� ������� ����� ������, ��� ��� ���� ������ � ���� ���� ������, ��� �� �� ������� ���������������� �����. ���, �������� �����. �� ������� �� �� ���� �����! ��� ���� ������� �������, ����� �������� �������� �� ���� �������� ����, � ������ �� ���� ���������� ������. ��� ����� ������� ��� ������,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</w:t>
      </w:r>
      <w:r>
        <w:rPr/>
        <w:t>, ��������������� ������ ������� �� ������ ������, �� ��������� � ����� ��������� ���, � ����� ������ � 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������ �������� ��� ���� ������� � �������. ����� ��������� ���-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�</w:t>
      </w:r>
      <w:r>
        <w:rPr/>
        <w:t>, � �������� ���� ��� ������ �������� ������� ������, ����� ����������� ����� �� ����� ����. ���� �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 ���, - ������ �, - ��� ��� ������ ����� ����. ��� ������� ������� �����������, ����� ��� - ������ ������, ��������� � �����. � ��� ������� ��� �����: �� ����, ��� � ���������. ���� ����� �� ������ �����. ������ �� ����� ����������� ��� �������� ������������� �� �������, �� ������ ��� ����� � ������ ������� ��, ������ �� �������, ��� �� ������ ������� ������� ��� �� �����. ��, ������� ��, ����� � ����� �������� ������ �� �������. �������, ��� �� ���� ���������� ����� ���� � ���� ������������, �������� ������������ �����! ���� �������������� ������� ���������� � �����������: ���, ���� ���� ���� ���������� �������, ��� ������ � ��� �� ����� �����������? ������� ��� ����� ������� �������� ����� ��� � �������? �� �� 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 ���� ���������� �������? ������� ������ � ��� �� ����� �����������? �� �� 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-���, - ��������� �, - � ��� �� �������� � ������� ��������? � ������ ���� ���� ������� ���! ������� �������� ��������. �� ����� ������. �� ���� ����� - ��� �� ������, ��� ������ ����� �� ����������� �� ����� ������. � �� �������, ��� ��������, ������� � ������ �������� ����������� ������, ��� �������. ���� �����, ���� ����������, �� ������ �������. � ���� �� �� ���� ����, ������, ������ �����, �� ��� ����� �� �������� ������������� �������� ��� ������������ ������, � ����������� ����� ������ ���������� �����, ��� ����! �� ����� �� ������� ������, ��� �� ��� ���� ������� �� ��������, ��� ��� �����. � ������, � ��������� � �������� � ��������� � ������, �� ������, � �������� ���� �� ��, ��� ��� ��������� �����, � �������� � ��� ���� �� ������� ���� ������ ������-�������� ����, ������, � �������� ������� ��� ������-������. � ���� ����������� �� ��� ����� ��� �������, �� ����� ������ �������, ��� � ������ ������ ���� ����-����. �������, ������� ���� ��� ���, ������� � ��, ����� ��� ���, �� �� �� ������ ����� ��� �������� �����, � ��������� �� ����� � ��� ��� ��� �����. ���� ���-���� ������ ���� ����� �����, �������� �����-��������, ������ ������,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 �������</w:t>
      </w:r>
      <w:r>
        <w:rPr/>
        <w:t>, ������ ��� �������� - ���� ���, � ��� ��������� ���� ������ �����������. ���� �� ���� ��� �����������, ��� �����-�� ��� ����� �����, � �� �������� ����, ���� ������� ������� �� �� ������������, ��� ����������, �� ��� �� ������, ��� ��� �� ������ 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�, - ��������� � ��������, - ������ �������, ����� ��������� ���������� � ������ ��� ����� ������, ����� ������������ ��������� �� ���������, ������ �����, ������ ��� �� �������� ������, ����� � ��� ��������� �����������. ���� ������� � ������������� �� ���� �������, ���� ����������, ��� � ���� �� ������ ���� ������� � ������� ������! ����� ���, �� ��� ������� � �����������, ����������� ����������� ����� ��� � ������, ������, �� ��� �� �����-�� ������� � ��������� ���� �������, �� ������ ��� ������� ����� ������� ������������ � �������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 ��������� �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������ � 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, - �������� �, - �� �������� �� ������, ��� �������� �����! ��� ��� 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��</w:t>
      </w:r>
      <w:r>
        <w:rPr/>
        <w:t>, �������� 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, ��� ����� ����� ������������� 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 �� ������������� �� ��������� ������� �� ��� ������ � 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, - ������� �, �� � ����� ��������. - �����, ��� � ������, �� ����� �� ������. ����������� ����� ��� ���������, ��� � ��� 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� ��������� �����, ������ ������� 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���������, ��� �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 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 �� ��� ����� �� �������������, - ��������� �, - ��� 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 ������� ������� ����</w:t>
      </w:r>
      <w:r>
        <w:rPr/>
        <w:t>, � ��� �� �������, ��� �������� ������� � ���-�� ������������. ��������, ���� ������ �����, ��� ���� ������������� ������� ���������, ����� � �������-�� ������ �����, �� ��� ����� ������� ������, �� ������ �����������, ������ �� ����� ����� ��. ���� �� ����������� ����� ����, ��� ������������ ��������������� ������� ����, � �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 ���������� ��� �������� ���� � ��������� ������� ���������� ��� ���������� ������! ����� �� �������� ������� �������� �� ������ ���� � ������������. ������ � ������ ��������������, ������� ��������� ������� �� ����������� ���������� ���� ������ ������� �����������, ����� ���� - �����������, ��� ������ - ���������, ��� ��� �������� ���� ����� "������" � "�����" ����� � ���� ����� ������� � ���������. � ��� � ������ �������� ���� ��������� ������� �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 ��������� ���� � �����������������. � ���� ���� ��� ������, ��� ����� ��������� �� �����. � ������ ��������� �����. ��������, ������ ��������, �� �� ���-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� �� ���� �������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 �� ����. ��������� � ����, ���� �������� �� ������ ����, � �����������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, ��� ������������ ��������� ������, �� ���� 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, ���-��� ������ ��� �������� ���������, ��� ����� ��������� ������� ���������� � ���� � ������ �� �������� �������. ����� ������� ����� ���, �������� �������� �����, ����� "����������� ������� ������", �������� "�� ���� ����������� ����", ����� ���������� ����� ������ ������ ���������, ����������� � ����!.. ������ ��������� ������ ����. � �����, ��� �� �����, 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 ��������� ��������</w:t>
      </w:r>
      <w:r>
        <w:rPr/>
        <w:t>, ������ ��������� ����, ��������. ���� ��� ���� ����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��, - 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 ���� 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���� ������������ ��� �� ����. ������ �����, � ������ ������ ������� �� ���� ������. ��� ��� ������ ���� ��� ��� ������, ��� ���. ����� ���� � ��������, ����� ���. �� ���� � ��������. �� ������� �� ������� �� ����� ������ ��� �� ������, �� ��� �� ������, �� �������� ����� ����� ��� �������� ������� ��������� �� ����� ��������. �������� �� ��������� ��������� � �������, �� � ������ �� ��� ���� ������������, ������ � ������ ��� ���������� � �� ���� ��, ������ �� ��������� ������� ������� � ����� ��� ������, ��� � ������ ������ �� ���� �������������� ����! � �� ����� � ����������� ������, � ���� ��������� ������� ��� �� 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 ������, ��� � ��� �� ����������� ������� �� 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. � ��� ����� �� ������ �� �� ������� ��������, � �� ���������. �� ������ �������, ��� ������ �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 �� ������? ��������� ���� �� �� ������, � ��-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,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- ������ ���� ��������. � �� ������ �������� ������� ����, ��� ������ ����� �������� �������������� 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 ��������: ���� ���������� ����. ���, ����� �� ��� � ������� � ����������, ������ �� ���� ������� ����, �� �� �� �� � �� ������, ������ ����, ��� ��� �����, �����, ����� ������, ���� ����� ������������ ������������� �����, �� ������� ���������� �����, ��� ��� ��� ����� �� �� ����������� ����, � ��� �� ������ 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 ������</w:t>
      </w:r>
      <w:r>
        <w:rPr/>
        <w:t>. ���� ���� ���������, �������� ���������, ���� ������, ���� �� ����� ��-��� ������ �������� ���, �� ��� ���� ���� ������� ������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 ����� ��������. ��� �� �������� �� � ����, �� ����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- ������� ������ �������, - ��� ��� 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������� �����, - �������� ���������� ��� �� �����������, - ��� �� �� ������� ����.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� ��������� ������</w:t>
      </w:r>
      <w:r>
        <w:rPr/>
        <w:t>. ���������� �� �����, ��������� � ��� ���������. �� ����� ������������ �� ����� ����� ������. � ��� ��� ������� �� ������ �����, �� � �������� �� �����, ���������� ���, �� ������ ������� �� ��� ������������ �������, �� ��� �������, �� ����� ���������� �����. ������������ �� ���� ����������, �� ��� ���������� �� ������ ����� ����� ���� �������,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</w:t>
      </w:r>
      <w:r>
        <w:rPr/>
        <w:t>"���������", ���� ������ ��� �� �������� � ������� �������, � ����� �������, �� ����� �����. �� ��� ����� �������� �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, ��� ����� ���� �����������, �� ��, ��� ���� �� ������� �������, �������� � ������. ����� � ���������, 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� ������ ������� ��� �� �������� ���� � ����� ������������� ����������� �������, ��� ���� � �������, � ���� �������� ����� ������ ������, � ������� ��������� �� ����, ��� �� ��� �������� 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 ���</w:t>
      </w:r>
      <w:r>
        <w:rPr/>
        <w:t>-�� ����������� �� ���, ��� ����������� ������. � ���������, ����� ��� ��������� � �� ������� ����, � ������� �� ������� � �����������, ��� ����� ���������� ��� �����. � ������� ������� �� ������ ����� ��������� � �� ����, ��������� ��������� �� �������� ������ � ����� � ����������, ����� ���� �� �������� � ����� ��� � ������ ���, ��� �������� ����� �����. ����� ������ ���� ����� ������� ���, ����� ������������, � ����� �� ����� ����� ��������� ������������, ��� ��� ������� �� ������, ������� �����-�� �����, �������������, ��� ����, ��� ���� ������ �� �����, ����� �� �� �� ������, �� �� ����, ��� ������������, �������������� �����-�� � ���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��� �����������, ���� ��������� �� ������ ����, �� �� ������� ��������, � �� ���������� ��������. ����� � ������� ��� ��� ��������� 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 ������ � ����</w:t>
      </w:r>
      <w:r>
        <w:rPr/>
        <w:t>, �� �� �������� �����. ����� ����� �������. ��� ������� � ������ ���������� ����� � ����������, �� �, ������ ����, ����� ����� � ����� ����������� ����� ���, ������ ������, �������� �� ��������� ���� � ����� �������� �������. �� ����� �������, �� �� �������� ����������, ��� ����� ������ �� ��������� �������, � �������������, �� �� ����� ����� ���� ����� ������������ ����������. ����� ������ ��������, ���������� ��������, ���� ������� ��������� ��������: ������������ ������� ������� ����� � ����, ��������� ���� ������ ����������� �� ����� ������, ��� ����������� �������� ��������� �������� ����. ������� ���������� �����, �� �������� ���� �������� ���� ������� �� �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, - ��������� �� ������ ��������� ������� �����, ������� ���������. - ������� 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 ���� ����� ����� ��������� �������</w:t>
      </w:r>
      <w:r>
        <w:rPr/>
        <w:t>, � ������ � ����������� ���� �� ����� �������, ����� �� �������. � ��� ���� ������� ��������� � ���������� �����, ������ ������������� �����, �� ����� ��������� ���������, � ������ ���� ������������, �������� ������ ��������������� ����. � ��� �� ���� �� ���� �������� �������� �����, ������� ���� ������������ ������ �� ��, 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 ���� ��� �����������, - ��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 ������ ���������, - ��������� ���, � ����� ����� �����, ��� ��� ���������� ����������� �������, ��� � ������, �������������, ���� �� ������� ��� � �������, �� � �� �����, ����� ������� �������. - ����� �����, ��� �� �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, - �������� �������� �. - ��� ����� ������ ������������� ����������, �� �� ������, ���������� � ������������ �������� ������ -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 ��� ������</w:t>
      </w:r>
      <w:r>
        <w:rPr/>
        <w:t>, ��� �� ������ �� ������ � ������������ �������� ��������, � �������� ������������ ��������, �� ������ ���� ������������ ��� ����, ���� ����������, � � ������ ���������� ������� �������. ��� �����, ��� ������ � �����������, ������, ���������� ���� ����� ����������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, - ������� ��� ��� ��� �� �������, � ������� ���� � ���������� ������������ ������������, � ������ ��������, � ��������� ������� �� ���, - �� �� ������ �� ���� ���������. ��� ��������� ���������, ����� �� ������� ����, �� ��������, �� ���������, ��� ��� 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 ��������, - 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�� ��������: ������ �������, - ������� � ���������, - �� ������ � � ����� ���� ������� � ����� ����������������� �������. ��� ���, ����� �������, �����. ��, � ������� �� ����������, � �� ��������, ������ ������ �-�, ������. � ��� ���� ������� ������ �������� ������, � �� ������ ������ ������ �� ������� � ����� ������� ��������, � ������ ������� ���������! ��� ��� ���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 ����� ��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?.. �� ����������. ����� ���������. �� ���� ����������, � ����� � ������� � ����������, ���������� � ���� - �� �� ������ ��? -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� �������, - ������ � � ���������. - � ��� ������ 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 ������, - ��������� ��� �� ������. - �� � ������� �� ���������, ��� �� ������� ��� �� �������� �� ��� � ������. ��� ���� ����� ����������� �� ��� �� � �������? ��� ������� ���������� ��������� �� ����� ������ ��������, ������� ��������� �� ���� ��� �����. � �� �������� ���� 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 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 �������� ��� ����</w:t>
      </w:r>
      <w:r>
        <w:rPr/>
        <w:t>. ������������ ����� ���������� ��� ��� ��� ������, �� ������ ����� �������� ������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�����. �� ������� ������ ��� �����. � ����, ��� ���������� ���� �� ������. � ��������� ������ �����������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 �. ���������� ����� ������� ������ ���� � ���� �������� ��� �����, � �� ����, 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 �� ����� ���������� � ��������� ����� ����, � �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 ���� ����� �����. ��� �������� �� ������ �������� � 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�, ������ �� ��������!.. ��, ��� ��� ������ ��� ��������? �, ��� ��������� � ���! ��������, � �� ����� ����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�</w:t>
      </w:r>
      <w:r>
        <w:rPr/>
        <w:t>, ��� ������ ���� ���������������� ������, � �� ����� �� ���������� � ����. �� ������ ������ ����� ������, �� ����� ������������ ��� ���������� ������������, � ��� �� ����� �������� �����, ������ ������� �������� �� ����, ��� � �������, ������ ����, ���������� � ���, 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>, �� � ������ �� �������, ����� ������� � ���������� - ��� ������� ���-�� �����������, ����������� �� �������� �������. �� ����� ��������� ����������, ��������� � ������ ����, � � ������ ����� ���� ���������� ����� � �� ������, ��������� ���, ��� ��� ������� �� �������� 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 ��� �����������</w:t>
      </w:r>
      <w:r>
        <w:rPr/>
        <w:t>, � ������ ����� �� ����. � ��������� ������ ����� �� ������ ����������������� �������, ����� ����� ��������, � ������ ����������� �� �� �������������� ����, �������� �����. ��� �������� �� �����, �� ���� ��������� �����, �� ������ ������� � �� ������� ������� �����, ���� ������ ������������ � ������. ���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 ������� ���������� �����������</w:t>
      </w:r>
      <w:r>
        <w:rPr/>
        <w:t>, � � ���������� ������� � �������� �������� ������, �� ��� � ��������� ������� �� ���� ������� ��������, ��� � ��� �� ������� ������� ��� � ������ ��� ������� � ������� ��������� �����. � ������� � ���� ��, ��������� � �������������� ������������, �������� ��������� � ���������� ������, �������� �� �������� ������, ��������� �����, ���-�� ������� �������� � ���������������, ���� 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</w:t>
      </w:r>
      <w:r>
        <w:rPr/>
        <w:t>, � ���������, ������ ���� ����������, ��� � ������ ��������� ����� ���������. � ��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</w:t>
      </w:r>
      <w:r>
        <w:rPr/>
        <w:t>, ����� ������ ���� �� �� �� ��������, �� ����������� �����, ����� � ������������� ��������� ���� � �����. ��� ������ ��������� �� �� ����, � ���������� ������ �� ���� �����, ����� � �����, �� ����� ���� �������� ������� �������. ����� ��� ������ �����, ����� ������ ����������, ��� ������� ����� ������� �������, ������ ���� ��� �����������, ������� ������� �������������� ���, �� �������, ����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 ����������� � ����� ��������</w:t>
      </w:r>
      <w:r>
        <w:rPr/>
        <w:t>. ��� �� ����� ������ � ������� ����, ������ ������ ������ �� ��������, ������ �������� � ��������� ������������, ������ �� ������������ ����� �������� ������� ����. ��� �������� �� ���, ����������, ������� ���������� ��������, � �����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!.. ���� ����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��, - ���������� ��� ������ ����������� ������. - ������ ��� �����������. ����������� ���������� - ��� ��� 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 �������</w:t>
      </w:r>
      <w:r>
        <w:rPr/>
        <w:t>, ��� �� �����, ����� ����, ������ ��������� ����������, �� ��� �����������������, � � ������������, �������� �� ��� �� ���������� ������, 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 ���� ������ �� ������ ��������� ��������� ��������</w:t>
      </w:r>
      <w:r>
        <w:rPr/>
        <w:t>. ������������ ������������ � �����������. �������, ���� �������. ���������� ������ ���������, ����� ������ �� ������� � ����� �������, ����������, �-������� � ������� �������� �����, ��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 ��� ��������������? - �������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���� ������� ��� ������ � ������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 �������� ������</w:t>
      </w:r>
      <w:r>
        <w:rPr/>
        <w:t>, ����� ������� ���������. ����� 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 ��� ����� ����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 �����. ��� ���� ������, ������� �� - �����������, ����� 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����</w:t>
      </w:r>
      <w:r>
        <w:rPr/>
        <w:t>, ���������� �� ��� � �������� �������� �� �������� ������. ������ ���� �� ��������, �� ��������, ������������ �� ������, �������� �������, 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 ������, - ������� ��� ��������. - ������ �������������� ���������� ���� � ������. ����� ��� ����������. � ������ ���������. �� ���� ���� ��������� �� ��������� � ������, �� ����������� ����� 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, - ������ � � ����������� ����������. - � ������, ������ �� ������ �������. ������������ 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 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, ��� ������, ����� �������� ������� � �������, ���� ���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 ����, - ��������� �. - ��� �� �������� � ���� ��������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, - ������ �. ��������� �� ��� � ��������. -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� ������� �� ���</w:t>
      </w:r>
      <w:r>
        <w:rPr/>
        <w:t>. ������ ��������� �� ������ ����������, �� ��� ������� ��� ������� ������������ ��������, ������� � ������ ������� ������, 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 �� ������� �������</w:t>
      </w:r>
      <w:r>
        <w:rPr/>
        <w:t>, ����������. ��� ����� 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�������� ���� �����. ��� 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, - ������ � �����������, - � ��� �� ������. ����� ������� ������� ���� �������, � ���� ������� � ���. 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 ����������� ������� ������� �� 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 ������ �������, �������� ����� ���� �� ������ 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 ���� ���������� �����, - ��������� � �����������. - ��� 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 ���������� � �����. �� �� ������� ���������� �� ����� �������� ��� ������. ����,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� ���� ���������������</w:t>
      </w:r>
      <w:r>
        <w:rPr/>
        <w:t>, � ��� ��� ���������, ���, �������, ���� ��� �����, ���� ����, ������ �������, �� � ������, ��� ����� ������� ������ � �������, ������������, ����� �� ���� �������� ���� ������, �� � �� ���������, ������ ��� ����������, � ������ ��������� � ������ ��� �� ���� ������, ��� ����� ����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�� �������� ������� 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�� ���� �������� ��������? ���, � ���� �� �������, ��� ������ ������, �����. ������� ��� �� ���-��� ���� � ��� � ������, � ��� �� �� ��������, �� 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 ���� ���� � 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����</w:t>
      </w:r>
      <w:r>
        <w:rPr/>
        <w:t>, ��� � ������,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?.. � ���� ���� ����. ���� � ���� ���� � �������, ���� ������� ����, �� �� �� ������ �������� ������ ��������� � ����������. ����������� ������ ��� ��������, �������� ����� �������� ������ � ��� � ������ �������, �� ��������� �������� ��������� �� ���-��� �� �� �������, �������. ������, ������ ��������� ����� 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 �������</w:t>
      </w:r>
      <w:r>
        <w:rPr/>
        <w:t>, ��������� ������. �������������� �����, ���� ���� ������, ���� � � ��������, ����� �� ������, ������ ��� ��������,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�����</w:t>
      </w:r>
      <w:r>
        <w:rPr/>
        <w:t>, �� ��������� �� ������� ��������, ������ ������� �� �������� ������. �� ������ ��������, ����� ���� � �������. ������ ������ ��������� ���������. ��������� �������������� �����, � �� ����������� ����� �������, 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 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�������� ������ �������� ������� �����! ����� ��������� ���,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, - ��������� � �� �������, - 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� � ��� �� ��������</w:t>
      </w:r>
      <w:r>
        <w:rPr/>
        <w:t>, ��� � ������ ���, �� �����, ��� ����� ���������, �� �������� ������������ �������. ����� ��� ���������� ������, 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��</w:t>
      </w:r>
      <w:r>
        <w:rPr/>
        <w:t>, �� ������, �� ��� ��, �� ��� �����, ���������� ������ ���������, ���������, ��� �� ���, �� ��� ����� ����, ������������ ����, �������� ��������������, ��� ����������� ����? ��������� �������, ������� � � ������ ���������. ��� ������� ��� ��������, ���� ����� ������ ������� ���. �� � �� ������, � �������� �������, ������� ���� �� ����, ������ �� ����, ����� ���� ��������-��������� � �������. � ������ �������� �� �������, ��, ����, ��� �� �� 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 �� ����</w:t>
      </w:r>
      <w:r>
        <w:rPr/>
        <w:t>. � ����������� � �����������. �������, ��� ������� ������, ������, ���������� ��������, ������� � �� ������ ���� �� �������, ������ ����������� � ������, ����� �� ���. ����� ����, �� ��������, �����-�� ������, �� �������� ��������� �� ��� ������ ���� 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 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, �����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 �����?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. 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 �����, - �������� ���. - ���������� � ���������� ����������. ��� ����. ���� 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���, - 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�� �������� ������� �����</w:t>
      </w:r>
      <w:r>
        <w:rPr/>
        <w:t>, ���, ����� �������� �������� ������ � ������, ����������, � ����� �������� � ������������ � ������� 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 �������� ��������</w:t>
      </w:r>
      <w:r>
        <w:rPr/>
        <w:t>, �������� ���� �����, ��� ���� ��� ����-����!.. �� 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 ����</w:t>
      </w:r>
      <w:r>
        <w:rPr/>
        <w:t>, �������� � � �������������. ��� �������� ������ � ����� ������, ����������� ��� ������ ������� ������� ������, � ��� �� ����, �� �� �������, ��� ���� ����� ������,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�� ������ ����������</w:t>
      </w:r>
      <w:r>
        <w:rPr/>
        <w:t>, �� ���� � ��� �������������� ������. ��� ����������� ��������, ���������, �� � ��������� ����� ���������� � �������������, ��� ���� ���� �������������, ��� ���� ������ ������� ������� ��������� ������� ������� �������� ����, �� ������ ���� ��������� �� ������ � ������ ��������� 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 �������</w:t>
      </w:r>
      <w:r>
        <w:rPr/>
        <w:t>, ������� � ����������, � ������� �� ������� ������. ��� 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, ������� � ��� ����� ������� ���� ��� �����, �������� � ����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 ���������� ��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 ������, ��� � ���� ������������ ������ ������. 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, ��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 ����� ��������� �����, - �� ��������� �. - ��� ��� �����-�����, ������� ������ �������� �� ������ �������, ����� ��� ���� � ����. �� �, ��� � �����, �� 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, ������� � �� ����, - ������� � �����������. - �� ������� ����, � 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 �����, - ������� �, - �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�</w:t>
      </w:r>
      <w:r>
        <w:rPr/>
        <w:t>, �� � ������� ���������, ���������, ����� ��� �� ��� ��������, �� ��� ������� �������� ��������, ������� �� ������ ����� ���������� �������, ������� �����, ��� ������, � �� ����� �����, ��� ��� �� �� �������, �� ������ ������ ������, �� ���� �� �������. ��� ���� �� ������, ���������� �������� ��� ����, �� � �� ������ ��������� ��, ��������, ��� � ���� ��������� �������� - �� ������ �����, � ��� ������, �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</w:t>
      </w:r>
      <w:r>
        <w:rPr/>
        <w:t>, �������, ���� ������ �������� � �����������, �� � ��� ���� �� �������, ������� �� ����� ����� ������� ������� ����, ����� ��������, ������, �������� ����������, �������� 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 �� ������������</w:t>
      </w:r>
      <w:r>
        <w:rPr/>
        <w:t>. � ���� � �������, ��������� ����� � ������� �����, ���-���� ������, ��������� � �����. ����� ��� �������� ��������, �� ������� � �������� ����������� �������, ����, �� ��� �� �������� �������� �����, ��� �������� 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</w:t>
      </w:r>
      <w:r>
        <w:rPr/>
        <w:t>, ��� ��� ������ �� ��� �������, ����������� � ������� ������ �����. ���� �� �������������, �������� �������, � ��� 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, - ������ � ����������, ��� �� ����. - ����! � � ��� 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, - ������� � �������. - ���� ������! � ��������� ������������, �� ���� ������ �����, 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 ������� ����� �������� ������</w:t>
      </w:r>
      <w:r>
        <w:rPr/>
        <w:t>, ���� �� ���������, �� � ������� � ����, ���� ���� ������� � �������� ���������. ��� ���������� ����, � ������ �������, �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� �����</w:t>
      </w:r>
      <w:r>
        <w:rPr/>
        <w:t>, �������� ���-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, �� ��� ������� ���� 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� ����� �� ����, - ������ � �����. - ���� 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, ��� ������� 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 �������� ��� �� ������� ���� ����������� �� ���� ���������? �� �� ����? � ��, ��� ��������, 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, - ��������� �. - ���� � ����, ����������, �������� ������� ���� 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</w:t>
      </w:r>
      <w:r>
        <w:rPr/>
        <w:t>, ����� � �������� �������� �� ������� �� ���. ����� ��������� ��� � ����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 �����, - ������ � �������������, - ��� �� �����, �������� � ��� 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��</w:t>
      </w:r>
      <w:r>
        <w:rPr/>
        <w:t>, � �� ���� ��������� ����������� ���������. � ������ ��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?..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 ������ �� �� ����</w:t>
      </w:r>
      <w:r>
        <w:rPr/>
        <w:t>. ������, ��� ����� ����� ����� �������� ��� �����, ��� � ���� �������� �� ���� ������ �������� ��� ��������� �����, � 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 ��������. �� ���� � ������, � ���� ��, ���� ������. �� �������, � �� �������� ���� ���� 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>, � ����� �� ����� ��������. ������ �������� ����� ������������ � ������ � ���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����, - ����������� � � ������ �������� �������� �����������, - ��� �������, ����� ������ ��� �������! ����� ������, ����� � ������� ����������, �� ��������� ��. ����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</w:t>
      </w:r>
      <w:r>
        <w:rPr/>
        <w:t>, � ������ ��������, ������ �������� ������������. � �����, ����� ���� ����� ����, ��� ����������, ��� �����, ��� ������� ��� ��������� ������, ���������� �� �������� 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�� �������� ��� ����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������, �� ����������, �� ��� ���������� ��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? - ������� �. - � �������, ��� ���� �� ���, �� ���� ������� �������, ��� ������ ���������, ������ ���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 ���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. �� ������� � 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 ������ �����, - ���������� �. - ������� � 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</w:t>
      </w:r>
      <w:r>
        <w:rPr/>
        <w:t>, � ����� ������ �������� ����. � �� ������ ������ ������, ��� ��� ������ ���������, ��� ���� � ������, ��� ������� � ��� �����������. �������, ��� ������������, ��� �������� ������� ������� ����������� � ����� �������� � ���� �������, 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-������,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����, 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 ���� �������� 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? - ��������� �. - ���������, � ����� ���� �����. ��� ������ ��� ����� ������ ���� ����� ���� �����������������, �������� ������� ����, ������� ������� ������, ������, ������� �� ���� ������ �� ����� ����, � ������ ���� ����������������� �������� ����� �� ������ ������������� ����� ������ � �������������, �� ��� 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 ������ 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�. � ��� ������. � ������ ������ ������������ �����! ��� ���������� �����������, �����, ���, � ������� ���� �������, ���� ������������ �� ����������� �������� ����, � �����������. �������, ��� �������� � ���� ������� ������, ��� ���������� ������� �� � ��� ������� ����, 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 ������� ������ �������� �������</w:t>
      </w:r>
      <w:r>
        <w:rPr/>
        <w:t>. �� ����������� ����� ������� ����� ������ �����, ��� �������� ������ �� ������ ����� �����. � ������ ������� 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���. �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 ������, - ������ � �������. - ���� ������������ �������� � ����, 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 �������. �����-�� ��� ���� ����� ������� �����!.. ���� ������, �� ���-��� ���������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���� � ����� ���� ����� �� � ���, �����, ������! �� ��� ��, ������ �������������, ��� ���, �� �� ��� �� �����, ����� �� ���������� �� ����� �� ������ ����� ������. ��� ��, ����� � �������� ��������, � �� � �� ����� ��������, ����� 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������! - ������ 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�, - ��������� ��. - ���������. ������ ��� ������� ������� �������������, ��� ����� �� ������� ���������, � �� � ���������, �� ��� � ����� ���� ��������� ���������, � �� ���� ��� �� �����. ���������� ��� �������, ��� � ����� ������. � ���� � �����, ���� ������ ��� ������, �� ������ ���� �������. ��� �� ��, ��� �������,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, � � ���������. �� �� ��� ������� � ����������. ��� ����� �������, �� � � ��� ��������� �� ��������, �� � ������� �������, � ������ ��������� ���� ����, ���� ������ �� �����. �� ������ �� ������������ ��������, �� � ������ ����� ����� ������� ���������. ��-�� ��������, ����������, �������������� � �� ������ �� ������-��������� ����, ���� �� ����������� ���� �� �� �������� ���������, � ��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 �������� ������� 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 ������� ���� ������������ ����� ����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������, �����, ������, ��� ������ ��������������� ����. � ����� ����� ��������� �� ������� ����� ����. ���� ���� ��� ���� ��������, 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������� 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, ��� ����� ���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. ������ ����� �� �������� �� �����, ���� ����� �������. � ���� �� � �� ����� �� �� ������. ��� ��� ����, ��� � �� ��� �� �����. ������ ���������� ������� ������������ �� ������� �����. ����� �������� ��� �������, ��� ����� ��������� ���� �����, ��� ����� ������ ��� �����, ��� �����, ��� ������ � ��������� ��������, ��� � ���������, ���� ����, �� ���-�� �� �����, � ��� ������� � ����� ���� ����� ��������� ������� �� ������ ����� - ������, �� ������� � 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��� �� �������, 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? - ������� �. - ������ � �������, ���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. �� ��� ������ � ����, ��� �� ����� �������: ���� �� �������, �������, ��, ������, � ��� ������� ����. �����, ������. � ��� ����� - 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 ��� �������, - �������� ��, - �� �� �� �� ������� ������ ������������! �� ������ ������ �����, ��� �� � 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���� ����, - ������� � ���������. - � �� �������������� ����, �������� ������� ����� � ������. � ���, ��� ��� ����� ���. ������ ����, ����� ������ ��������������� ���� ��������, ��� ��������� �������� ��� ������. ������ �� ��, ��� ������������ ���� �� ������ �������� �������� � �������, �� ��� �� ����������� � ����� ������� ������. ��, �������, � - ���� �����. � ��� �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, �, ������. ��, ����� ������ ��� ����. �� ������� ���������� ������� ������ �������� ������ ���������, ������� ��� � ������� �����������. ����� ���������, ��� � ����� ������ ������ ���-�� �� �� �������. � �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</w:t>
      </w:r>
      <w:r>
        <w:rPr/>
        <w:t>, � ��� ���� ��������, ������� �����. ������� ������� �������, �������, ��� 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� �����, - ������ � ������, - ��, ��������, ������ ��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 ���</w:t>
      </w:r>
      <w:r>
        <w:rPr/>
        <w:t>, �������� ����� ����� �� ������ �����. ������������ ��������� �����, ��������� ��� �������, ���������� ��� ����, ����� ���� ����� ��������, �������, ������ ������� ������ �� �����, �� ����� ������� ��� ���� �� ������, � ���� �����. �� ��, ��� �� ���� ������ �������, ���������� ��� ������ �������, � ���� ������������ �� ����, ����� ��������� ������, ���� �� ����� 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 �������� ����, -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�����, - 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. ������� ���� � ������ �� ��� �� �������� ������ ������ ��� ��� ��� � ���� �������, ��� ������ � ������ �����, �������, � ������ ����� ���������� ������, ���� ����� ���������: "�����", � ������ �������� ��������: "���������, ������ � �� ��� "�����!". �� ��� ���, ������� ���� �� �������. �� ��� ������ ��� ����. ������� ����. ������, ���������. �� �������� ����, �� �������� ������ ����, �� �������� ������ ����. �� ���� �����, ���� ��� ������ ������� � �������� �����, �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 ��� �����������</w:t>
      </w:r>
      <w:r>
        <w:rPr/>
        <w:t>, �� ������ ���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 ������, - ������� ��. ���� ������, ���� ��� ������������ �� � ������� ������������ 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�</w:t>
      </w:r>
      <w:r>
        <w:rPr/>
        <w:t>, �����, ����� �� �����, � ���� ������ ��������, ��� ���� ������� � ����� �������, �� �� ���� ���� 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 ����� �������� � ���΅ � � ���� ��������. ��� �-�� ������, ��� ���� �� � ����, ��� ����������� ����� �������� ����� � ����� �������� - ��� �� ������ ��������, � ���� �������� � ���� ��� ��������� ��� �����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</w:t>
      </w:r>
      <w:r>
        <w:rPr/>
        <w:t>, � ��� �������� ������, ��� ������� ��� �������, ������, � �����, ��������, ����� ����� �� ��� �� ��������, ��� �� ����� ������� ������, ���������� � ���� ���������� - ������ ����� ����������� ������! ���, �� ���������� ��� �������������, ��� ����� �� ��������, �������� ������� ��������� ����. �� ��������, �� ����������-�����������, �������������� ��� ��� ������, �� �� ������, ��� �� ��������� ����� �������� � ��������� � �������� ������� �������. ��� ���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�� �� �������� ������</w:t>
      </w:r>
      <w:r>
        <w:rPr/>
        <w:t>, � ������ �������� �� ����� ����� �����, ������ ����� �����������! ����� � ������� ����������������, ��������, ����������� �������, �������� ��������������, �������� ���� ������� � ������� ������� �� ������������� �� ��������� � �����������, �� ��� ��� 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 � ������ �������</w:t>
      </w:r>
      <w:r>
        <w:rPr/>
        <w:t>, ��� �� ��� ���� ������� �� ���� �� ������ ��������, �� ������ �������, �� ������� �������� �����? ���� � ����� ������� ����, ��� �������, ��� �� ���� �� ����, �� ������, ��� ��������� �� ��� ����� ��� 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 ��� � ��������</w:t>
      </w:r>
      <w:r>
        <w:rPr/>
        <w:t>. ����� �������� ������ ������ � ��������, �� ���� ���� ����� ���� ������������� �������: ��� ���������! �������, ��������, �������������, ������� ��� ������ ������������, ��� ��� ��������, ������������� ���������, ��� � �������� ��� ���������: ������ ������ ���� ��� ������, ��� �� ����� ������������ �����, ������� �� ��������� � ������������ ������� ������: � ���������� ��� ��������� ������� ������ �� �����. ������, ������� ������� ���������, � ���, ��� ��������, �����������. �, ��� �����������, ����������� �� ����� ������ �����. �������� �������, ������� �������� ����������. ��� ���, �� ������, ������������ �������� � ������, ����������� ������ � ���� ������ � ����� ��� �� ���� � ������ �� �����. ���� ��� ���� �����������. � ��� ������. �������� ���� ���, ����� �� ����������� ������ ����������� ����������� ��� ���� ��������, � ���� ��� ����� ������, ��� ������ ������ ����. ���,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 ������</w:t>
      </w:r>
      <w:r>
        <w:rPr/>
        <w:t>, ���� �������� ������� ������ �������� ������. ��������� ������ �����. ��������, �� ������� ����� �������� ��������� ���������. � ������ ���������, ����������� ������� ��������� ���� 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 ����, - ������ �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 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 ����� ������� ������� ����</w:t>
      </w:r>
      <w:r>
        <w:rPr/>
        <w:t>, ���� ������ ������� �� �������. �� �������� ������ ��������� �������� ��������� ����� ��������, ������ ����������, �� ����� � ������� �� ������, ������ �� ��� ��������� ������ ���������, �������������, � ������ �����, � ������� ��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 ��� ��� ��������</w:t>
      </w:r>
      <w:r>
        <w:rPr/>
        <w:t>, �� ����� ������ �������, ���� �� ������, ������ ����� �����-�� 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���� � ����� �����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? - �������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</w:t>
      </w:r>
      <w:r>
        <w:rPr/>
        <w:t>, ��� �������, ������ ���� ���� ����� �� ��������, �������� - ������ �������� ���������, �������, ������ ��� �� �������� ������� ������ ������� ������, ���������� �� �����, � ����� ��������� ������� ��������� �������, ��� � �����, ��� 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 �� ������� ������� �� �������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? - ������� �. - 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 ��� ����� ����� ������� � ��������, ������� ����� �� � ���� � �������� ������, ��, ����� ����, ���� �� ����� ����������, � ������ �������� ���� �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 ����� ������� ��, ��� �� ������ �������� ������, - ������ ��. - ��������� ���� 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, - 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 ������� - �������� �� ����� ��� ���������, ��� ���� ���������, ���� ��� �����������, ������� ��� ������� ������ ����� ��� ��������, ������������ ����������� � �����, � ������� ���� �� �������, ������ �� ������ �������� �� ������� - 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��� �� ����������</w:t>
      </w:r>
      <w:r>
        <w:rPr/>
        <w:t>. ��������� �������� ������ ������, ��������� ����������. �� ������� ��������, ��� ������� ������. �� ���� ������ ���������� ������� ���������. � �������� ������ ����������� �� 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 �������� ���, ��� � ������ ��� �� �������, ����� �������� ���������� ���� ������ �����, � �������� - ����. ����� ����� �� ������� ���� �� ������ � ����, ��� � ������ ��������� �� ������ ������ ����, � ���� �� ���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</w:t>
      </w:r>
      <w:r>
        <w:rPr/>
        <w:t>, �� �� ����� ��������� � ��������� ������, �� �� ������� ������� ��������� �����. �� ���� ���������� ���������, � ��� ��� ���� �������, ������� ��� �� ������ ������� ���� ���������� ���������, ����� ���� ����� ����������, � � ��������� � ������ � �������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�� �� ������ ���������</w:t>
      </w:r>
      <w:r>
        <w:rPr/>
        <w:t>, ����� ��� ��� ����� �����, �����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, ���� 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�? - ������� � � ��� �������. - ���, ������ 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��� �����</w:t>
      </w:r>
      <w:r>
        <w:rPr/>
        <w:t>, ����� ��� ��������� ���������, ������ ������������ � ������� �����, ���������� �� �������� ����� � ����� �������������. � ����� �� ������� ���� ������, � ����� ��������� �� ����� ������� �� ����, � ��� ���-���� ��������� �����, ����� ������ ������� �������� ��������, ��� ����� ���� ����� �������, ���� ��������� �����, �� ��������� ����������, ��� �� ���. ���� �� � ����� ���� �����, ���� ���� ������� �� �����������, ������ �� �� ������� � ����, ���, �� ������ �����, ���� �� ������ �������,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</w:t>
      </w:r>
      <w:r>
        <w:rPr/>
        <w:t>, ����� �� ����� �� ��� �� �����, ��� ���� �������� ����������� �� ��� �� �� ����������� � ����� ��������. ������ ������ ���� �� �� ������ ����� ������� � �� ������� ������� ��� ��� �� ������ ������, ��� � ����� ����� �� 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 ���� ������ �� ������������� ��������������� ����� ������, �����������, �����, ������, ������, ���������, �� ����� ���������� ������� �� ������ ����. ������, � �������, ����� � ������� ����� ������, �����, �������� ��, ��� ��� 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� ��������� �������� ��� ����</w:t>
      </w:r>
      <w:r>
        <w:rPr/>
        <w:t>. � � ������������ � ������ ����� �����, ������ �������� ���� �� �����, 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 �������� ��������</w:t>
      </w:r>
      <w:r>
        <w:rPr/>
        <w:t>, ����� ����, �������� � ���������� �����, �������� �������� � 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? - ������� ��. - � ����� �� ���� ������, �� ��� �������. ��� � 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, - ��������� �. - ����� ��, ��� ������ ������ ����� � ������������, ���������, ���������� ������ �������, � ��� ������� �������� � ���������� ���������!.. �������, ������ ��������. � ��� ���� 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, - ������ ������ � ������������. - � ��� ��� ������ �������� � ����������� ��� ���������, �� ����� ����, ��� ��� ������ - ���! - ������ ��� ����������, �����������, �������, � �� ���� �� ���� ������� ������ �� �������� �������� ��� ����, ��� �� ������ ������ ������������ � ������� ��� ����� ���������� �� ������, �� ����, ��� � 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 ������</w:t>
      </w:r>
      <w:r>
        <w:rPr/>
        <w:t>, ��������������. ��������, � ���������� � ���� ������ ��� ��� ���������� ���� ����������, ����� ������ ����� 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���, - ������ ����� ����� ��������, - ���� ������ �� �� ������ ����������� �� ���������� �������� � ����� �������. ������, � ����� ��������� ��������� ������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 ������ ����, ��� � ���-��� �����. � �� ����� ������ �������� ����� ������������ ����, ������, ������! �� � �� ����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 �������� �������</w:t>
      </w:r>
      <w:r>
        <w:rPr/>
        <w:t>. � �������� ��������� �������� ��������. ����� ����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 ��� ����� ������, ����������, ������������ ���� ������! ��� ���, � ����� �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 ���, �� ������, - ������ �, - ����� �� ������ ��������, �� 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</w:t>
      </w:r>
      <w:r>
        <w:rPr/>
        <w:t>, �� �������� 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, 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� � ���, - ��������� �. - ������� ������ ������ �����. ��� ������, ��� ��������� ������, ��� �� ������� ����� ������, � �� -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����� � ���������</w:t>
      </w:r>
      <w:r>
        <w:rPr/>
        <w:t>, �� �����������. ���� ����� �������� � �� �������, �� ���-���� ��������� �����-�� ��� ����������. ����� ����, ������ ������, �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���� ���� ���������� �����. ���� ������������� ������� �����������, ����� �� ������� � ����� ������ ��� ������. ���, ��� ������, ������ - ��� ������. ������� ������� ��������� � ������ ���, ��� � ����, ��������� ��� ���������. ��� ��������� � ��, ��� �������� �� ���������� �� ���� � ��������� �� ������� ���� ���� �� ���� ������ ������ �������� ������ �������� �� �������� ����, � ����� ��������� �����, ��� � ���� ������������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 ��� ������� �����</w:t>
      </w:r>
      <w:r>
        <w:rPr/>
        <w:t>, �� � ��� ������ ������� � ����. ������ ������� �������� �� ���� ������ ����� �� ������� ����. ����� ����, ��� ����� ��������, ��� � ������,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� �������, - ��������� �� � �������� �������, - ����� ������� ����� ������� ������ ��� ����. ��� ������� ���� ������: ����� �� ����� ������ ������, ����� ����, ������ ������� � ��� ��� ������ �������: �� ��� �� � ���� �� �����, �� ��������, ��? �� ������ ����� � ����, ��� ������� �� ��������, ��� �����! ��� �������� �� �������: �����, ����, � ��� ��� � ����� �����, ��� ��� �������� ���! ��� ����� ������� ������ ���� �� ������� ������, ������� �����, �������, ��� ����� - � ����� � �������� ���!.. 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, ������� ���� ��� ������ �����, � 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-���! � ������ ���� ����� ���� � ������� ������� ���� ���������, ���� ������� ����� �� �����. �� � �������� �����, ��, ��� �������� ����� ����������, ����� ������, ��� ����� ���� � ������ �� �������, ������ ����. � ��� ��� ���� ���� �����! � ������� �� ������� ���� � ������! ������� ��������� �� �������. �� ��� ������� � �������� ��������. ��� ��� ������ ������, ��������� � ����� ��� �� � ���� ���� �����, ��� ����� ������� � ��� �������� ������, � ��� �� ���������� ������� ��� ������, �� ���� ���� ��������������, ����� ������. �� ����� �� ������� �� ���������. �������� �������� ������ ����� ��������� ������� ������ � ��������,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 ����������� �� ���</w:t>
      </w:r>
      <w:r>
        <w:rPr/>
        <w:t>, ������� ����� 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-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���, - ������� � � ����������, ����� ���������� ��� ����� ������, ������ ������ ������� �������� ���������� � ���������. - ������ � �� � ����� ������� � �� 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. ��� �� ����� ����������, ��� ��� ���� �� ������ �����.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-��, ��� ���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. ��� ���� �? ��� ������ �����������. � 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��� �� ���</w:t>
      </w:r>
      <w:r>
        <w:rPr/>
        <w:t>, 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, �� ��������� �� ����� �������. �� �� �� � �� ����� ����� �� ����� ����� ����� ������! ������,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, - ������� � � ����������, - � ��� ������������� �������� �����! �� ������ ��������� �� �������� ����������� ����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 �� ��������, ������� �������� ������ � �������. ������� ����� ��, ���� �� ���� �����������. � ���� �� ����� ���.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. � ������ �� ������, ��� 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. � � ���� ��, ��� ������ ������ �����. ����� ����� ������� ��� �� ���� ���. � ��������� ���� �� �� ������ ������������ �� �� �����������, �� ���� �� ���������. ��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-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 �������� �� ������������� ������ �����. ��, ����� �������� �������?.. ��������� ������� � ��� ��������� ������. ����, � �������, �������� ����� ��������� �����, ������� �� ����� ������� ������ ��� ������ �����, ��� ���� ������ ����������� ��� ��� ����� ������� �� ������� ���� ����������, ���������, ��������������� � ������ ������, ����� � ������� ����������������� �������� � �� ����� ������� ��� ���� �����, ��������� ���� ����� ����� ��� ��������, �����-�� � �����, ��� �������� ������ �� ������ ������, ���������� � ��� ���������, ����� �������� ������ ��������� ��� ����� ������ �� �����! �� ��� ������, ��������, ������� ���� ����� �� �����, � �� �� �������, ������� �����! ������ �����, ������� ����. ������, ���� �� ���� ����� �������, �� �� ���� �� �������� ���� ������, � �� ���� ����� �������� ��� ���������� ���� ������?.. �� �� ����� � ������ �����. ������ ���������� ������ � ������, � ��� ����������� ���� ��� ����� ������� �����. ������� ������, �������� ���������������, �� ����� ��������, ��� ��� �� �������� ��, �����, �������-���� ������, ���� ���� �������� �� ������, ���� �����������, ��� ��� ��������: ������ ������� �� ��� � �������, �� ��������, ����, ��� � ������ ���-�� �������� �� ����, ������ �������������, � ����� ���������� ����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 ������! � � ����� � ��� ������ � ������ ����. � 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 �� �����</w:t>
      </w:r>
      <w:r>
        <w:rPr/>
        <w:t>, ����� �������. �������� ��������� ������, ��������� ����� ������. �������� ������, ��� ��� �������� ������� ����: ���� ���������� �����, � ���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 ��� �� ����</w:t>
      </w:r>
      <w:r>
        <w:rPr/>
        <w:t>, ��� ������� ����� ���������. ����� ������ �������, ���� ��������� ����� �������. ���� � ���� ������, � - ������� ������� ����, ����� ������������. ������ �������� � ����� ��� ������ ��������, ������� ��������� �����, ��� � ������� ��� ������ ������ � ������, ��� �����-�� �� ����� �� �������, �� �����������, �� ������, � 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 ��������� � ����������</w:t>
      </w:r>
      <w:r>
        <w:rPr/>
        <w:t>, ��� ������ �� ���� ������ ������ ����, ���� ���� ������� ���, ����� ��� �������� ����������� �������� ��������. �� �� ���� ���� ����� ���������� ������, � �����������, ����� �����, ��� ���� ����������� � ���. ���� �� ������, ��� � - �������, �������, � ��� �����. ��� ����� �� ����, ����� ����������� ����������� ������� ��� ������� ����������, ����� ������ �� ��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 ������� ������������� ������������. � ��������, ��� �� ������ � ������� � ����� ������� ����������� ���� ���-�� � ���� ��� ��������� ��, ��� ���, ����� �������, ������ �������� ����������� �������. ����� ������� ������ �� ������, �� �� ������� ��������� �����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  <w:t>, ����� � �������� ���-���� ����������, ���� ����� �������� ���� �� �������, ������ � �������, � ������� ��� �������� ��������� � �������, ��� ��� ���� �� � ��� �� ���������, ��� ����� ��������, �� ��������, � ����� ������� � ������� �������, ����� ����� ������� ���������� �� ��������� ����������������. ���� ��� ���� �������, ������ �����������, �� ������ ����������� ������� �� 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 � �������?.. �� ��� �� ��� �� ��������!.. ��� ��� ����. ���� �� ��� ������� ������, � � ����������� � ������ ��� ���������� �������, ����� ��� ���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 ��� ����� �����</w:t>
      </w:r>
      <w:r>
        <w:rPr/>
        <w:t>, ���, ��� �� ����� � ����������, ����� ����������� ���� ������� � ��� �����, � ��� ��������� ����� ��������������, ��������, ��� �� �� ������ 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���, - ������� �� ����, ������ �������� ����� ����, - � ��� ����� ���. � ��������� ���� ��� ����������, ����� ����� ���������, ��� � ��� ������� ����������� �������� ���������� ���������, ������ ���� ��� �����. ��� �� �������� � ������, ����������� �������� ����� ��������. �� ���� �������� � � ������ ��������! � ���� ���� ���� ����� ����, �� ��� � ���� ������� ����! � �������� ����, � � �������� - ���. � ������ ��� ������, ����� ����� �������� �������� �� ����� ��������. �������, � ��� ���� ����������� �� ��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��? 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, - ���������� ������. - ��� ���� ������� ������ �� ���� �����: ������ �����, ������, �����, �����������, �������� ������� ������ ����. � ��� ����������� ���������: ����� �������, �����! � �������: � �� - �����. ������� ������� ������� ����� �� ������ ����������� ���� ������, �� ���������� � ��� ������ �������. ����������, ������������, �������. ��� ������ �� ����� ���� �� �������, ��� �������, �������� �� ���������, �����. ������������ �� ���� ����� ������� ���� �������, ��� ��� � ������� �����������, ������ ������ �������� �� ��� ����������� ����, ���� ��-������, � ������ �������� ��������� ��, �����, ��� �� �� �����, ��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 ��������� ������������, ������� 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, �������, ��� ������ ���������� �������� 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��, - �������� �����, - ���-���� � ������� ������ ����. �� � ��������� �� ������� ����� � ���� �� ��������� ����� �������� �����, �� ������� ������ � ����� �� �� ��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����� ��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 �������� 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 �� ��� ���, -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 ������� ���. ���-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� ��������� �� �� �������</w:t>
      </w:r>
      <w:r>
        <w:rPr/>
        <w:t>, �� �� ������, �� ������, ����� �� ���������� ��������� ������� � ��������, � ������� ��. � ����������� � ������� ����� ����� 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����, �� ��� ��� ���� - ����� ����, ��������. �� ��� ������, ��� � ������������ ���� �������� ������ ������ � ����� � �����, �����������, �������� ����� - ��� ����� ��������, 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</w:t>
      </w:r>
      <w:r>
        <w:rPr/>
        <w:t>, 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 ����������� �� ����� ��������? � 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 ������� ��� ������. � �� � ������ ���������� ��������, ���� ������ �������� ������, ���������, ������� � ������ ������ ���, � � ������ �������� �� ������� ���� �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 � ������������ � � ������� ����</w:t>
      </w:r>
      <w:r>
        <w:rPr/>
        <w:t>. ����� � ��������������� �������� �� �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 �� ������ ����� ���� ������ 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 ������!.. ��� �, �� ����� �� ��������� ��� ��� �����, � � ��� ������ ��� ��� �������� 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. � ��� �����, �������-�� �������� ���. ���� ������ ������, �� � ������ ���������� 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 ����������� �����</w:t>
      </w:r>
      <w:r>
        <w:rPr/>
        <w:t>. ��-�������� ������� �����, ��� ��������� ��������� ��� � �����. ������, �� �� ��� 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, - ������ �, ���������� � �����. - �� ������ �������� ������� �����, ��� � ������ �������� �� ������ ���� ��. ��������� � �������. ��� ��� ���� ������ ��� �� ������ ��������� �� ���, ��� ��� �����, �� ������ ���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 ����� ������</w:t>
      </w:r>
      <w:r>
        <w:rPr/>
        <w:t>, ��������, ������������, �������� ��� �� ������������ ����, ������ ������ ������ ���� ������ �������� �� ��������, ������ �����. �����, ������ �� ��� �������� �����, ������ ��� ����� �� ��������, �� ���������� �� ���, ������ ���� ����� �������, ������ 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� �� ��������?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 ������� ��� �� ���, �������, ������� � �����. � � ������������ ������� �� ������ ������ � ��� ����. �� � ��������� ����� ������� �� 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, 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 ���������. ��� ���� ������� ������ ���� ����� ����,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-�� �� ���������� ���� ������. ���� ���� ������� ������ ������� ���� ������, ��, ����� ����, ��������������? ����� ����������� �� � �� ����� ����, ����� 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 �� ����������, - ��������� � ��������, - ����� ��� ������� ����� ��� �� ���, � ����-��? �����, ������, ��� ����� �� ��������� �� ������? ���, �������� ���� ����� � ���������� ��������, ��� �������� � ����� �������, ��� �� ���� ����, ����� 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 ��������� �������</w:t>
      </w:r>
      <w:r>
        <w:rPr/>
        <w:t>, �� ������ ������ � �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 ������� �������. � ��������. � �� ������ ��� ����������, �� ����� ������� �� ����� � ��� ���� ����� ��������, ������� �� ����� ������ �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</w:t>
      </w:r>
      <w:r>
        <w:rPr/>
        <w:t>, � ���� ������, ��� � ��� ������� � ������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 ��� �� � ����</w:t>
      </w:r>
      <w:r>
        <w:rPr/>
        <w:t>, ����� ������� ����� �������� ��������� �������. �� ������ ���������� ���������� ��� � ����� ������� ���������, ����� ���������� �������� ����������� �� ������-������ ���. �������, �� ���������, � �� �� ���, ���� ��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 ������� ������ � ������, � ��� ����� ������-������������, ����� ���������� ������, �������, ���� ���� ������ ��������� ���������� ��� �������, ����� ������ � ������-������������, ��� � �������� ������� � ������������ �����. ������������� �������� ���������� ��� �����, �������� � 1891-�! � ����� �������, ��� ��� �� ����� ��������, � ��� �� �����������, �� ��� ������� �����������: � ��� �� ���������. ��� 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</w:t>
      </w:r>
      <w:r>
        <w:rPr/>
        <w:t>, ����, �� �������, ��� �������� ��� ������ ����, �������� ��������� ���������� �������� �������. �� ��� � �����, ��� ���������� ��������� ��� ������ �������� ��� �������������� ���������� �����-��, ��� ��� �������, � ��������� ���� ����, � �������� ������� ���� ������, ��� ������� ������ ����� ��� ��� 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 ������� �������� �������</w:t>
      </w:r>
      <w:r>
        <w:rPr/>
        <w:t>, � ����� ���������� ������������� �������� ����������. �� ������ ����� ����������� �������, ���-�� ������� �� ������, ������ ���, ��� ������ �����, � �� � ������, ���������������� ������� ��� ������������������ ��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, ��� ���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 ��� � ���� ������� �� ������� �������</w:t>
      </w:r>
      <w:r>
        <w:rPr/>
        <w:t>. �� ���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- ������ � �����, - ��� ������� ����������. � �� - �����, ����? ��� ��� ���-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 ����</w:t>
      </w:r>
      <w:r>
        <w:rPr/>
        <w:t>, ��� ����� ������, ��� ������ ����������, ���� ������� ���� � ����� ��� �����. ������������ �� �������, ������� �����, ������ ������, ������� ����� � �������, ��������� ����� ������ �������� � ����������, ��� �������� ������ ������� �� �����, �� ������ ������, ��������, ��� ������ ��� ����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 ��� ��������� ������ ��������� ����� ��������� ���� � ���������� �����</w:t>
      </w:r>
      <w:r>
        <w:rPr/>
        <w:t>. ������� �� ��� ������ �������� � ���������� ����, ����� ������ ������������, ��� �� ����� ���� ��� � ���� �������� � ���������� ����������, �������� �����, �������� ��� �� ��� ��� � ������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, ��������� ��� ���-�� ����� ����, � ����������� � ���� ������ �� ���������, ������ ��� � ��������� ��������. ���� ���, ������� ���������� �������� �� ��������, ��� �� ����� �� ������, � ������� �� �������, ��� 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 �������</w:t>
      </w:r>
      <w:r>
        <w:rPr/>
        <w:t>, �������� ����������, ������, �������� �������, ����� ������, � ��������� �����, ��� ����� �� �������� ���������� �����, � ��������� ����� �� �����������: �� �����, ������� �� �����, ������������ ���-�� ����������, �������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� ������� ��������� �������</w:t>
      </w:r>
      <w:r>
        <w:rPr/>
        <w:t>, ����� ��� ����������� �������, ������� ���� � �����, �����������, ������ ���-�-�-��� � ����� ������������ �������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 ��������� ���� � ������ �� ��������</w:t>
      </w:r>
      <w:r>
        <w:rPr/>
        <w:t>, ������� ������� � �� ������. ����� ����� �������� �� ��� � ����� ��������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 ���������, ��� ��� ���� ��� ����� ����� � 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� � ���������</w:t>
      </w:r>
      <w:r>
        <w:rPr/>
        <w:t>, ��� �������� ���� ����� ���������� ���������� �� ������������. � 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.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� ��������� ������ �������, �� ����������� � ���������� �����. �� �� �� ������� � ����� �������, ��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, - ������� � ���������, ���� � �������������, ��� � ��� ���������� �� �������, � � ������� �� ���������� ����� ��������� �� �������������. - �� ���� ����������. ��� � �������, ��� �����������. � ������� ����� ����������. 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 �� ���� �������</w:t>
      </w:r>
      <w:r>
        <w:rPr/>
        <w:t>. �� ������ �������� ������, �� � ��������� ��� ����������, ������ �� � ������, ���������, �� ����� ���������, �� �����. �� �� ����� ����, ����� � ��� ��������� �� ����������, ��������� �����, ��� ������� ��������, ����� ��� ����� �������� ��������, ��� ������� ������ ����� ������������� ���������, � ������ ���������� �� ������ ������� ������, ��� ����� ���� ������ ������� ���������� �������� � �� � ��������, ������ ���� � ����� ������, ����, 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��� ����� ����� �����������, - ������ ��. � ������ ��� � ����� ��������� ���������, ����� �����, ����� �������� ����� � ������ � ���� ����������� ����, ��� ��� �����, �� �����, ��� ��� �� ���, ���� �������� � ����� ������ ��������, ��������� �������, �������� ����, ��������� � �������� ����� ������ � ������ ������ ������ �������. - ���� �� ��������� ������ �� �������, 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-��, - ������� �, �� ���� ������ �������� ��������, ������� ������ ���� ������ � �����������. - � �������� �������� �� ����. ��� ���������� ���� ��������. ��� ���� ������ 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���, - ������ �� �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 ���� ������� ���� ������������, ��� ����� ��� ����, ��� � ��� �� ����, 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 �����</w:t>
      </w:r>
      <w:r>
        <w:rPr/>
        <w:t>, � �� ������� ��� ��������� �����, ����� �� �����������, ��� �������� �������, �������� ��� ���������� ������ �����������. ����������, ������� ������. ��� ����� �������, � ����� �� ���� �� ��������� ������, �� ����������, ����� �� ������, ��� ���� ����, ����� ���, � �� �������, � ����������� �������� �� ��� 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 ��� ����������? - ������� ������� ���������. - ��� ����� ���� ����������, � ������ �� 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����, - ������� � ��������, - ���� ��� �� ���, ��� ��� ���������� ���������. � ���� �������� �� ���� �����, � 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������</w:t>
      </w:r>
      <w:r>
        <w:rPr/>
        <w:t>. ����� ������ ������ ���� �������, � ������ �����, ��� ����������� � ��� �� ����� ���� � ������ �������, ����: ���� ��������?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�, - ������ ����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 ������ �����</w:t>
      </w:r>
      <w:r>
        <w:rPr/>
        <w:t>, � � ������ �� ����������� �� �������� ��������, � ����� ����� �������� ����������. ������� ���� ��������� ���� � ���, ��� � �� ����� ������ ������ ������ �����, � ������ ��� ����� ����������, ��� ����, �� ������������� �����, ����������� �� ��������. �� ������ �������� ������� �����, ����������� ����������, ������ �� ����� ����� �����, ��� �� ������ ��� �������� ����� ������ �� ������� ������ 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������ ���� �� � ����� ������������� ������</w:t>
      </w:r>
      <w:r>
        <w:rPr/>
        <w:t>. �� ����� ���� �� ����� ����� ����� ��������� ������, ������� �������, ���� ����� �������, � ��� �� � ����� ���� ��������, ��� �� ���, ���� � ��� �� �������� ������ ��� ����, ���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 ����� ��� �������, ������. ���� ��� ��������� � ������� ���������, �� ��� ���������� ��� ���������, ����� ���������� ��� �� � ��������� �������. � �� ��� ��� �� ���� ���� ��� �������� ��� �� ���� ���� ��� ��� �������, ����������. � ��� ����� ����� ����, �� ��� ������ 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 �� � ���� �������, � ����� � �� ����� �������������, �� ��� ������ ��� �������� �������� ����, � �� ����� � �������� ���������� �� �������,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, - ������ � ���������. - ����� �� ��� ���������� ��� 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- ��������� ��, - �� ��� ������ � ��� ��������, ������ � ��� ��� �����. ��� � ���� ��������� �����-�� �������� � 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, 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, - ������� �� � �������, � � �������, ���, � ����� ����, ���� ���� ���� �� ����� � �����, �� ����� ����� � ���� 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�. �� 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 ��� �����, - ������� �, - �� ����� ������� �� ������.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 �� �������</w:t>
      </w:r>
      <w:r>
        <w:rPr/>
        <w:t>, ��� � � ���, �� � �������� ���������� � �� ������ ������� ����� ���������� ��� ��� ����, ����� 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 ������� � ������������ 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 �������� ������� ������� �������� ������, ������� 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 �� ���������, - ������ �, �����������. - ���� ��� 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� ������� ����� �� ����� ���� ������� ���� � �������! �� ���������� ����, ����� ���������� ����� ���� ���������. ��� ����������! �� �� ����� �� ������. ������ �������, ����� ��������� ������ � ����� �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, - ������ �,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, �����. � ����� ������ ���� ������������� ���� ������ �� ���������� �����. �� ������ ������ ������. �� ������, �� �������������, �� ������� ���������, ���������� �������. � �����-������ �� ��� ��������� ������� �� ����� ���������� ���. � ��� �� ������� ������� ��� ������� ������� � �������? ��� �� ������������ ������������� �������, �����, ������ ��������� � �����? �� � ���� ������ ����� ������ ������� � ����������. ���, ��������� �����. � �������� ����. ��� ����. ��� ������� ������� ��� ����� ��������, ������� � ��� � ���� �������, ������ ������� ������ ��������� ����, ����� ����������� ���� ������������� ���� � �� ���� ������� ����������! ��������� �� �������� ��������. ���������. ��� ������� ���� ������������ ���������, ���� �������� ��������. �� ������ ������� ����� �� ���������� ������������. ���������� ������������ ������� �������, �� �������. ������ ��� - �����, � �� ��, ������� ������ ��� � ���� ����� �����, ������ �� �����, ��� ���� ������ ��� � ���� �����, � ����� � ����� �������� ���. � ������ �������� ������� ���, ����� � ����������. ��, ������� ���! �� ����� �� ���, � ��, ������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��</w:t>
      </w:r>
      <w:r>
        <w:rPr/>
        <w:t>, �� ��������� ��� � ����� ����� ������ ������, 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-���� ����, ��� � ��� ��� ����������. �� �� ����� �������, ��� � ��� ����� ���������� �� ������������, ������� �� 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, - ������ � ����������. - ��������� �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 ����������, ����� ��� ������������? � ������� �� ���� ����������? ��� ��� ������ ���� ������ ����������� 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��, �� ������� � ��������? ���� � ��� � ���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</w:t>
      </w:r>
      <w:r>
        <w:rPr/>
        <w:t>, ���, �� ������. ������, ������� � ������. �������� �������������. ���������, ��� ���� ������ � ���������, �� ���� �� ������ ��� �� ��� ������������ ����� ��������, ����� ���������� ����, ������ ����� ������������� ��������. ������ ��������� �������� ����, ��� ������ ���� ������. ��� ����� ������� ����� �� ������ ��� 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 ������ ���</w:t>
      </w:r>
      <w:r>
        <w:rPr/>
        <w:t>, ������� ����������� �� ��������� ������ � ������� ����, ����� ������� ���������� ������. ���������, �������, ��� ������. ������� ����������, ��� �� 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, - ������ �� ������� 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�� �� ���</w:t>
      </w:r>
      <w:r>
        <w:rPr/>
        <w:t>, � � ������� ��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-�� 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, - ��������� ��. - ������ ������ ��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, ��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 �� ��� �� �����, - ������� ��. - �� ����� ����������� ���������. ������ ���� ���� ���� ������ ���� ��������. ������, ������ ����������. ���� ��� �� ��������, � ��������� �� � ����� �����������. ������ ����������,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���� �������� ����������� ����� �����������, - 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, - ������� �� ��� �� ������. - �� ������ ��������, �����, ��� ����������� ����������� ��������� ����� ���� �� �����������, ��� ����� 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, � 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�</w:t>
      </w:r>
      <w:r>
        <w:rPr/>
        <w:t>, ����� ����, ���������� ����. ����� ��� ����� ����� ������, ��� �������� �������� ������, ��� ���� � ������. � �� ���, ��� �� ���, ����������, ������� ��� � ������ ��� �������, ��� ����� ���������, ��� ���, ����� ������� ������������, ����� ����� ����� � 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 �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, ��������!.. ��� ����������?.. ��������� ������ �������� �����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 � ����� ������� �����, 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����, � ��� ������� �� �����, ����� ������������,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���� �������, - �������� ���������. - � ����� ��� ���� ���, �� ������ ����������� ��� �������� ����� ������� ����������, �� ������������ ���� ����� 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 ������ ������!.. �� �� �����, ������ ��������. ��� ������ � ������� �����������, ��� ��� ������, �� ��, 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 �� 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? �� �� �������� � ��� ���������� ������. �������� � �����. ���� �������� ��� ����� ���. �����, ����� �����������, ���������, ���� ��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 ����� ���� ��������� �������� �����, ������� ������� � ���������, � ������� ���. ��, ��� ��� � �������, �������� �, ���, ���������, ������� ����� �� ���������. ��� �������� 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? - ������� ���������, �������. - �� ������ ���������� ����� �������� ��� ����, � ��� �����������, ��� ������. �� ���������, ��� ��� ����� ���� ������ � ������������� ���������. ��, �����������, ���� �� �� ���� ��, ���� �� �� ��������, ������, ��������� �� ����������������� �������� � �� ��� �������� ��� �������� �� �������� 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����� ��� � ���</w:t>
      </w:r>
      <w:r>
        <w:rPr/>
        <w:t>. ��� ������� ��� ������ ��������, ���������� �����, �� � ��������. ���� ������ �� �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���� ������������! ����� ����, ��� ���������� ���-�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 �����, - ���������� ���������. - ��� ������������ ������ �������, ��� �� �� �������� � ��������� � ���� � �������� �� �������. 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</w:t>
      </w:r>
      <w:r>
        <w:rPr/>
        <w:t>, ���� ��������� ���� � 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 �� ������������ ������ �� ���� �� ���� � ���, ��� �� ������ � ����� ��� ��������� ���� � �������� ��������� ������. �� ������ ���������� ������������ ��������. ��� ��� �� ���������, ����� �� ������� ��������� ��� � ������ ���� �����,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? - �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 ��? � ��� ��� ���������. ��� �����, ��� ������� ���� �� ����. �� ���������� ������ �� ������������� � ����� � �������������� ���������� �������. �� ������ ������������ � ������������, ����� �����, �� �������� ���� �� ������ ����������� ��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</w:t>
      </w:r>
      <w:r>
        <w:rPr/>
        <w:t>, ����� �� ������������. ��������� ������� ����� � ��� 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, - ������� ��������� ������. - ���� �� ������� �� ����� ���� ��� ������ ����������� ��� ������������ ����������� � �����. �� ������ �����, �� ���� ���������, ���� ����� �� ��������� ������� � ����� ������� � ��� �������������� �����, �� ������������ ������� ������, � ����� ������ ���� �����������, ���� ������, � �� ����-���� ����������� ��� ��� ������, ���������� � ����. � �����. � ����� ��������� �������. � �����, � �� � �������. ���-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��</w:t>
      </w:r>
      <w:r>
        <w:rPr/>
        <w:t>. ���, ���, ��������� ����� ���������� �� �����, ����� ��������� ������� 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 � ��� �����-�� �������� �������� �� ��� ������ 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�������� �� ����</w:t>
      </w:r>
      <w:r>
        <w:rPr/>
        <w:t>, �� ���. ���� ��������� �������. ������� �� 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 ���� �������� ������� 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 �������, - ������ ���������. �� ������� ������, � ������ ���� ������ � ��������. - �� ��� ����� �� ��� ������, � ��� ������, ���������� � ������� ��������� ��������, ����� �� �������� ������, �� ������ ��� ���� ��������, ��� ������������� ��� �� ������ ���� 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�����</w:t>
      </w:r>
      <w:r>
        <w:rPr/>
        <w:t>, ���� ������ ���������� ��������. ��������� ��������� �� ��� � ���������������,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,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������ ����������� �����, - ������ ���������. - �� ��� ������� ������� ��������, ����� ����, ��������� ���� ����� ������� � ��������, ������� ��������, ����� ���-�� �������� ������� �� ���� ����� �����, ����������� ������ ������ �� ����� �������� ����������, ��� ������� � ����������� �����. ������ ����� ����, ����� � ���� ��������� �������, ������ ����� � ������� ����, ����� ������� �� �����, � ����� � �� ������� ���� ������ ��� �����, ������ ��� ������ ���������� ������ �� �������, ��� ��������� �������� ������ ��� ������ ������� � ������ ���������� ��������. � �� ��������� ����� �� ������� ������ "������� ���������"� ������, � ������ ��� ������ � ���� ������ �� ������� �������, ���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�����</w:t>
      </w:r>
      <w:r>
        <w:rPr/>
        <w:t>, �� ����� ��������� ������ �����, �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, �� ��� ������ ����� 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��������? - ������� ���������, ���� ��� ����������� 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�� � ��� ������ 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 ������ ����� ���������! - ������� ���������. - �� ���� �� � ����� � ����� ������� ��������. �� ������ �������� ������ �� �������, ������ � ���������� ��� ����� ��� �� �������������, �� ����� ��� ���� �� ����������, ����� ������� ��� � ���� �������, ������ � ���������� �� ������� �������. ��� ��� ���������� �������, �� ��� �������� ������ ������ ���� ���������� ������� �� ��� �������. ��� ����� ��� �� ����� � ���������� �� �������! �� � ��� ������ ����� �����, ����� � ������ ����������, ����� ���� ��� �� ���� �������, ���� �� ��� ������� 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 ���? -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��� ����� � ������� ��� ��� �����, ����� ��� 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</w:t>
      </w:r>
      <w:r>
        <w:rPr/>
        <w:t>, ������ ��������� ������, ����� ������� ����� � �����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, ������ 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? - ����������� ��������� ������. - ���, ������� ��� �� ���������. ��� �������� ������ �����������. �� ��� ���� ���� - ��� ���������� ����������� �����, ���������� ������������ �����. ������ �� �������� ������� � ������� ��������, ������� ������� �� ��� ������ ���������! � ���� ����� �������?.. ���� ���������� ������� ��������� �� ���������, �� ������ 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�����</w:t>
      </w:r>
      <w:r>
        <w:rPr/>
        <w:t>, ������� ��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 �� �����. �� �� �������� ������, �� ����� � ��� �� ��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. 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 �������� ����������</w:t>
      </w:r>
      <w:r>
        <w:rPr/>
        <w:t>. ���, ������� ���� �������� ��� �������������. ��������� ��������� ������ ��� �����, ��� ��� ��������, ����� �� ������ � ������ ����� � ����� ������, ���� ���� ��� ����� �����, ����� � ������ ������ �������� 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�� ���� ������� ����� ����� 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 ����� ����������</w:t>
      </w:r>
      <w:r>
        <w:rPr/>
        <w:t>, ������ � ��� ��������� ������� ����. ��������� 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 ��������� �� �������. �������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, - ������� ��������� �������. - 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 ���� ������� �������</w:t>
      </w:r>
      <w:r>
        <w:rPr/>
        <w:t>, ��� ��� ������� � ��� � ���� � �����, ����� �� ���� ������������ ������� ����� �����. ��������� ������� �����������, � ���������������� ��� ���������, �� � ��������: ���, � ���������� � ���������� ����� �����, ����� ��� �� ����� ����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, - ������ �. - ������. ����������. ���� ��, ����������� �������� ������ �������!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- ������ ���������. - �� ���-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, - ������� �. - � ��, ���� �� ����, ��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, ���� �� ��������� ������,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 �������� �� ���, - ������� ���������. - ������ ���������, � ������ ���� ����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 ���-�� �� ������� �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 ��� ��� ������� ���������</w:t>
      </w:r>
      <w:r>
        <w:rPr/>
        <w:t>. ������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, �������� ����������� � ������, ��� ���� ������ ����� ������� � ����������, ��� �������� ���������� ��� ����� ��� � �� �������� � �� ���������� ��, ����� ����, �� ���-������, ��� ������, ������������� ����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 ����</w:t>
      </w:r>
      <w:r>
        <w:rPr/>
        <w:t>, ������ ���� �������� ������� ��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���, - ������� � �����, �� ����� ��� ������ �������, ��� ��� ������� ����������� ���������� ����������� �����. - ��� �� ������ �����������, ��� ������� ���-�� ������ ������ �������� ������� ������ ���, �� ������, � ������ ���������������. 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</w:t>
      </w:r>
      <w:r>
        <w:rPr/>
        <w:t>, � 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 - ������� �, ��� �� ����� ���������� ����, - � �� ������� ��������!.. �������, �����������, ������� ��-��!.. ������� �������, ��� ���������� ��������� ������ ��-��!.. �� �� ������� �������, ���� �� ����� �������� ��� �������� ��������� ����� ������ ����������� �������� ������� ����� ������ ������� ��-�� �� ������ �� ��� �������� �������� ������ � �������� �����, ��������� � �����, ����� �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 ��������</w:t>
      </w:r>
      <w:r>
        <w:rPr/>
        <w:t>, ��� � ���������, �����. � ���� ���������, �� ������������ ����� ��� � ��� ���� 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 �� ������ � ����� � �������. ��� � ��� ������� ���� ����� ����� �� ����� �����, ��� � ����� ���� �����, ��� � ��� �������, ����� � ��������� �� ��� �� ���������, ������� ������� ����� ������� ��������, �� ��� ��? � ����� �������� ����������� ��, ������ ������, ��� ���� ����������� ������ ����� ������������ � ������� ������������ ������. � ��������� � �����, ��� �� �� ����� �������, �� �� ������ �� ���� ����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</w:t>
      </w:r>
      <w:r>
        <w:rPr/>
        <w:t>, ������� �������� ��� �����, ��� ������������ ������ �� 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-���� ���?.. ������? ������ �� ��� �� �������, ���� ������� -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 �� ������?.. ���� ���, ��������!.. ����� ������� ����� ����� ����� �� ���������� �����, ����� ���� ���� ���� � �������� ��� ��� ������� �����, � �� ����� ��-�������� �� ���� �� �����?.. � ����� ��� �����, �����������, ���� ����������. ��� ����� ������ �� � 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 ������� ����������</w:t>
      </w:r>
      <w:r>
        <w:rPr/>
        <w:t>. � ������� ����� ��������� �������. ��������� �������, �������, �� ��� ������ ��� �� ����� � ��������, ����� �� ������ �� ����, ����� ���� ��� ���������� �������. �������, ���� �������, ��� ��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� � ����� ������ ����� ��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, - ��������� ���������. - ���� ������� ������ ��� ������ ��� ��������� ������, ������ �� ������ �� �������� ������� ����� � ��-����� ��� ���, �����. ����� �����. � � ����� ����, ������ �������������, ��� �� ���������� �� ����� �����������?.. �� ��� ���������, ������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 � ��� ������� ����������� � ���������� ��-�����, �� � ����������� ������ ��� �� ������, ��� � � ��������� ��� ��� ����� ������� ��, ��� ��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 �� ������</w:t>
      </w:r>
      <w:r>
        <w:rPr/>
        <w:t>, �� �� �������, 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?.. ������, � �� ����� ������. � ��� ��� ������� �� ������� ����������. ���� �� �� ����� �������� ����� � ��������� �������, 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�� ��� �����������</w:t>
      </w:r>
      <w:r>
        <w:rPr/>
        <w:t>, ���, ������, 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 ������ �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 �����, �����? -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 ��������� ��������, �� �����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 ��� ������, �������� ������ � ��� ������� ����� ���� � �������, ����� ������� � ������ ������. � �������� ������� �� ������� ���� � ���: ������ ������� � �������� ����������� ������, �������� ������� ������ ������ � �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-������ ����� ����������? -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- ������� �. - �� ������ ������� 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�����, - ������ �. - ������, ����� �� �� ��� �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</w:t>
      </w:r>
      <w:r>
        <w:rPr/>
        <w:t>, �������, �� ��� ������: ���, ������ ������ �������, ����� ��� ��� ����, � �� �� ����, �� ����� ��������� ��������� ������� ����� ���������, ������ ���, ������, � �����, ��� ����������� ������, ��� ����� �� �����-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 ������</w:t>
      </w:r>
      <w:r>
        <w:rPr/>
        <w:t>, ��� ����� �� ��� ���������, ����� ��� ���� ������, ������ �� �������� ����� �����, ������� ������, �� �������� �������, ����� �������, �������� ������� �������, �����, ������, 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 � ����� ������ ����������</w:t>
      </w:r>
      <w:r>
        <w:rPr/>
        <w:t>, �������, ������� ��� ����� ������������� ������ � ���������� ��������� ��� �������, ����� � �� ������ �� ����������, ���� ������������� ������ ������ ������, 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 ����������� ����� �����</w:t>
      </w:r>
      <w:r>
        <w:rPr/>
        <w:t>, ������ ����������, ����������� �� �������, ������ ��������� �������� ������� � ���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, - �������� �. - 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 ������ � ������</w:t>
      </w:r>
      <w:r>
        <w:rPr/>
        <w:t>, �� ������� ��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���.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 ������, - ������� �, - ��� �� ���������� ����, �������, ����� 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 ����� �� ��������</w:t>
      </w:r>
      <w:r>
        <w:rPr/>
        <w:t>, ��� ������� �� ����� ��������. �����, ����� �������� ��������� ������� �� �������, � ����� ��� �� ��������. ��� �� 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 �������� � �������! - ������ ������, ������� ���� �� ���, ��� ������� �������� ����� �������. - ������ ��� �������!.. ���� ��������, ���� �� ������� ��������� ������ ������ � �� ������� � ������ ����!.. � ���� ����� � ������� ����� �������� �������� ������ ������, ������� ����� �������, ��������� �������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, ���� ��������� ��� ���� ��������, ����� ������������� �������. ������ ��������� ��� ������, �������� ����� ������ �� ������� ������ ������, ��������� ����������� ����� ��������, � �������� ���� � ����� ������������, ���-�� ������������ �� �����. ������ ������� � ��������� ��������� ����, ������ ������� �� ��� �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-�� ���������? - �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, - ������� �. - ������, ��� 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</w:t>
      </w:r>
      <w:r>
        <w:rPr/>
        <w:t>, ���� �� �� �������� �� ��������, ���� ��� ����� ���-�� ���������, ������ � �������� ������� �������� �������, � ������ �� ����� ��� �����������, � �, ������ �������� �� �������, ��������� 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 ����� ������� � ������� �������� ������</w:t>
      </w:r>
      <w:r>
        <w:rPr/>
        <w:t>, � ��� ������� �������, ����������, ���������, �� �������, � ��� ������ ������ �������� �������, 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 ����������</w:t>
      </w:r>
      <w:r>
        <w:rPr/>
        <w:t>, ��� �� ����� ���� �� ���� � ����� ������� ��� ���������� �����, � ������� ������ �� ���� ��������� �������� ���� ��������, �� ������� ��������� � �������� ����� ������. ����� ��� ����� ���� ���-�� ����������� ��� ������ ��������, �� ������ �������� �������, ���� ���� �� ������� ������ �����, ����������� ����� ��� ���� �� ����� ����. � ����� ������� ����������� ��� �� ��� ���� �����, ����� ��������, ��� ������ 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</w:t>
      </w:r>
      <w:r>
        <w:rPr/>
        <w:t>, �� ��� ���� ������, ��� �� - ������ ������, ������ ����. ��, �� �� ����� ���������� � ���� �����, ��� ��� ���������� �������� ���, � ���� �� �� ����� �������. ��� ���� ��, �� ��������� ������������, ��������� ������ �� ������ �������� �������� ����. �� � ���? ��� ���� ������, ��� ������ - �������, ������� -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� ������������� ����������</w:t>
      </w:r>
      <w:r>
        <w:rPr/>
        <w:t>, ������� ������ � ������ ����� ���� �������, � ��� ������� ������������� �����? ����� ��� ���� ��� �� ����� ��������, ���� �� �������, ������� � ������ ���������, ������ ����� ���������, �� ����� �� ���������� � ���� ���� �������, ����� ��������� �� �� ���������, � ��� ����� �� ��������� �������� ���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- �� ������� �����! - �� ������, ������� ���������� ���, �� �� �� ������ �����, �� ��������, ���� ���������� ���, �� �� �� ������ �������, �� ����� ������� ����� - �������������� � ������� �����, ������������, ������� ������ ������ ������� �� ������ �����, ���� ������� ���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</w:t>
      </w:r>
      <w:r>
        <w:rPr/>
        <w:t>, �� ���� ��� �����, ���� ������ � ���, ��� ��������, ������� ������ ���, ������ ��������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 �� ����� ������� �����</w:t>
      </w:r>
      <w:r>
        <w:rPr/>
        <w:t>, ���� � ���� ������� ����� ����� �� ��������, �����, ����� ��������� �����, �� ���� ������ �� � ���������� ��������, ��� ���������� � �����, � � ��� �� ������� ������, ��� ����� ��� �������� ���, ������� ������ � �����������, �����������, ������� ������� ���������, � �� �� �������� ��������� � ���� �����, ������ ��������� ����� �� � ���? ��� ������� � ��������� ������ ����������, � �������� - ���������, �������� ����� �� ������, ���� ��� ��� �������, ���� � ������ �������� ������� �������, � ������ - ����������� ��� � ������ ���������� � ���� ������ �������� �� ���� �������, � ������� �������������, � ����� ���� ������, ��� �� ���������� ������� �����, ����������� � �������, ���������������� �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</w:t>
      </w:r>
      <w:r>
        <w:rPr/>
        <w:t>, ������ ��������, �� ��������! �� ����� ������ �� �����, ����� �������� ���, �� �� ����� ������������. �� �����-�� �������� �������� ��� �� ��������, � ������ ��� ����� ���� ����� � 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� �������</w:t>
      </w:r>
      <w:r>
        <w:rPr/>
        <w:t>, ������ ��������, ����� ������� 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 ��������. �� ��� ����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 � 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 ��</w:t>
      </w:r>
      <w:r>
        <w:rPr/>
        <w:t>-��� ��������� ������. ���� ����� �� ���� ������������ ����� ��������, � ���������� ������ ���������, ���� �������� � ��� �������� ��������������, � �� ����� ����� ����������� � ����, � �� ����� �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 ������� �� ��������� �������</w:t>
      </w:r>
      <w:r>
        <w:rPr/>
        <w:t>, ������ c��������� � ���, ��� ������������������ ���� �� ������, ����� �� ����� ���� �������� ��� �������� ����� � ���������� ����, ���������� ������������. ������ ������� 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 ����� ��� �����. �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-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- ������ ������ � ���������. - �� �� ������, ��� ������������� ������ ���� ����� ��������, ������� ����� ���������� ������ �� ����� ������ ������ �������. � ����� �� ������. � ���� � ������, �� �� ��������. ��� ��� ��� ��� ����� ����� ���� �� �������!.. � ��, ������ �������������, ��������� � ������� ������. ��� ������ ������ �����, ���� ������� ����, � ����� ���� ��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, � �������� ����� ����� ��������� �����. ������� ������ ��������, ����� �������� �����, ��������� ���, ������, ��������, ����� �� ����� ������� ���� � ��������, � 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/>
        <w:t>, ��� � ������� �����, ����� � ��������������� ������� ��-����������, ���� ����, ��� � ������ �������������� ���������, ������� ������� � �������������� ����������� ������, ������� ����� �����������������, ��� 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 ������ �� �������� ��������</w:t>
      </w:r>
      <w:r>
        <w:rPr/>
        <w:t>, � ���� ������� �������� �� �����, ������� ����, ��������� ������������ ��-����������, ��� �������� ������, ��-�� ���� �������� 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</w:t>
      </w:r>
      <w:r>
        <w:rPr/>
        <w:t>, ������� �� ��������� ������������ ������, ����� ��� �� ���������� �� ������. �� �����, ��� ������� �� ��������, �� ������ ��� ������ ��������, ��� ������������� ��� ������ ������� ������� ���� ����. � ������� ����� ��, ��� ������ ������� �� �����, � ����� �������� �������� ������ ����� ������ ��� �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 �����������</w:t>
      </w:r>
      <w:r>
        <w:rPr/>
        <w:t>, ����� ��� �������� ���������� �� ����, � ������ ��������� ����� ���� ����� � ������ ����, ����� ������ 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���, � ����� ������ �� ��������, �����, ��� ������ �� ������� �������� � ��� ������ ��� � �����������! � ���� �� ����� ������ ������� - � ��������� ������� ��������� ������ �� �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</w:t>
      </w:r>
      <w:r>
        <w:rPr/>
        <w:t>-������ ����� �����, ���� ��-���������� ��������� ����� ���, ��� � �������� ���� ������� ������ � �����-�������. ������ ������, ������ ���������, ��� ��� ����������, ���� ��� � �����. � �������� ������� �������: ����� ���. �� �� ����������. ������ �� �������, 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�����</w:t>
      </w:r>
      <w:r>
        <w:rPr/>
        <w:t>, ��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, � ����� ������� ��� ���� ����� ����� ���� �� ������ ����� �����, ��� ��� ���������� �������� �� ������ ��������� ����-���� ����. �� ����������, �����������, 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 ����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. ���� �����, 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 ������� �����, - ��������� ������. - �������� �����, ���� ���� �� � ������� ��������������, ���, ����� ����, ��� ����� ���� ������� �����, � ������ ��� �����������. �� � ������ ��������� ������, ������ ��� �� ������� ��� ��� �����, �� ��������� ��� ������ �������� ����� ������, ��� �����, �������� �����, �������� ������, ���������� �� ������ �� ������ �� ���� ������� ��� ��� �������, �� ���� �� ����� ����������� �� ��������� �������� � ������ � �� �������� �����, ��� ������, 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 ���� ���� ���������</w:t>
      </w:r>
      <w:r>
        <w:rPr/>
        <w:t>, �� ������, ��� ������, ����� ���������, �� ����� � ���� �������, ������, �������� ����� ��������, � � ������� ��������, ��� ��������� ����� ��������� � ������: �� ������ ���������� ������ � ����� �������, � ����������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</w:t>
      </w:r>
      <w:r>
        <w:rPr/>
        <w:t>, ����� ����,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���, � �� ������ ����!.. �� ������� �����, �� ��� �� ������ �� �� ���� ��������� ����� ������. ��� ����� ����� �������� � ������, ��� ������� � ����� ����. �� - ������� �������, �������� ���������. ��� �� �����, �� ���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 ����������� �����</w:t>
      </w:r>
      <w:r>
        <w:rPr/>
        <w:t>. ����� ����� ������ �����, ������ ��� �� �����������, ��� ���� �� �� ������� ������ ���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�����, ������� ������� �� ����� ������ ��� ����� ������ ����� ��� �� ��� ���� �������� ������, � ������������ ��� �� �����. ��-��, � �������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�� �� ������ ����</w:t>
      </w:r>
      <w:r>
        <w:rPr/>
        <w:t>, ��� ������ � ����. ����� ��������, �� 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ȅ ��������� ������ 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, - ������� ������ ������. - ���������, ������� ����������, ����� ������� �������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 �����</w:t>
      </w:r>
      <w:r>
        <w:rPr/>
        <w:t>. ����� ���� ��������� ������� �����-�����������: ����� �� ������, ���� 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 ������� ������� ������ �������� � ����� ������, - ������� ������ � ������ ��������, �� ����� ���������� ���������, - ��� �����������, ��� ������������� � ������� ���� �����������, �� ��� �������� ��� ����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 ����� ��������</w:t>
      </w:r>
      <w:r>
        <w:rPr/>
        <w:t>, ���� ������ ��������� ����� ����. �� ����������, ���������, ��������, ���� - �������� �����, �����, ������� � ��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���, � �������� ������, ��� �� ����� ������ ���� � ������ �� ������. � ��������, ��� � ��� ���� ������� ������ ���� ����, ������ ��, ������ ������! � � ���� ������ � ��������. � �����, ��� ��� ������, � ������ ������� ������ � ���� �� ������, ����� �������� ����, 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, ��� ��������� �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 ������, - ������ 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� ������� 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���!.. �� ���������� �� ������ ������. ����� ��������� ����� ������ ���� �� �����, ��� ������ ������ � ������, �� ���������� �� ���� �����������!.. � �� ������ ������ "��", �� �� ����, � ������� ������ ��� �������� ����� ���, ������-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 ������ ������ �����</w:t>
      </w:r>
      <w:r>
        <w:rPr/>
        <w:t>, ������� ����� � 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</w:t>
      </w:r>
      <w:r>
        <w:rPr/>
        <w:t>, ��� ��� �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 �� ����� � ���-�����, - ������ � ��������. ����� ������� ������ ������ ����, ����������� ����� �����. - �� �����, �� ��������� ����� �� �������. ����� ���, ��� ��� ��������� ������ �������, �������, �������� ���� �� ���������� �� ����� ������ �����. ���� ��� - �� ���� � ����, � ��� ����� �������, ������� ������� � 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, - ����������� ��������� ������. - ��� �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 �������� ���������� �����-�����! � �� ��� �� ���������. ������, ������, ��� �� ������� �����-�� ������� �������� ��� �������. ������ ������ ������� ������� ������ � �������, ������ ����� ������ ��� � ������� ������� � ����� ������� � ��� ��� ��������� �����, ��� � ��� �������� ������, �� ����� � ������ �� ��� ��������, ���� ���������, ������, �� ������� ��-�� �������� ��������, � ������� �� ������ ��������, �������, �������,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 �����������, ������� �� �������, - ������� �� �����������, ��� �� �������, ��� ������� �� "��", � �, ������� ������ ������� ������, ����� ��� �� ������, ����� ���������� ���� ����, ������� ����� ������ ���������, ����� ����������, ��� 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, ������, ������ �����, ��������� ��������� � ������ � ���� �����, ������� �� ������, ���� ������� ������ ������. 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, ������. �����������, 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 �� �������, - ������ �, - ���� �� ���������� �����. ��, � ����� ��������-������ ���, ��� �� ������, ��� ��������� ������, � ��� �� ����� ����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 ����� �� ��������� � ��� ������ ����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� �� ������ ������</w:t>
      </w:r>
      <w:r>
        <w:rPr/>
        <w:t>. ���� ������������, �� ����� �������� ������. ������, ��������� �� ������ �����, �������� ��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 ��� ��</w:t>
      </w:r>
      <w:r>
        <w:rPr/>
        <w:t>-��� ������������ ���. ��������� ��� �� �� ������� �� ����� ���� ��������� ������ � �������, ����� ����� ����� ������, �� ��� �� ������ ������� ��������. ����� ������, �������� � ���������������. ����� ��� ��� ������ � ������ ������� �� �����: ������� �� ������� �����������! �� ����� ���� ��� ��� ���� �������� ���, ������ �� ������, ��� �� �������� ��������� ���, ������� ��� ������� ����������� ������ ������, ����� ������. �������, ����� ������ ����� �������. � ����� ������ ����� ���������. ��� ��������� ���������� ������� � ������� ������ � ������ ��� ������, ��� �� �����-����, ���� ������� �������� �������� �������� ������, �� �������� ������ ������� ������ ���������� �������. ������, ������������, ��� � �����-��� �� ��������, ��������. � ���������� ���� ���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 � �������</w:t>
      </w:r>
      <w:r>
        <w:rPr/>
        <w:t>, ������ �� ����� ����� ������� �� �������� � �������, � � � ��������� �� ����� ����, ��� ������ ��� ������� ���� ��, ��� �������� ����������. ���� ��� �������� �������� ���������, ���������� � ����� ����, �����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 � ������� ������ ������� �������, ��� �������� ��������, ������� ������� ������ ������, �� � ������� �������� � ��������� ������ ��� ����, ��� ����� �� ��� ����� ��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</w:t>
      </w:r>
      <w:r>
        <w:rPr/>
        <w:t>, ������ �������� �������� �� ������� �����, ������� �������� ������ �� ������ � �������, ������, ��������, � �� ������� � �������, 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 ������������ �� �������� �����������: ������������, �����������, ����������. �� ��� �� �������� �����������, �� ������ �� � ����������� ��������� �� �����������? � ������ ��������, ������ ����� ������� ������� ����������� ��� ��������� ��������� ���. ����� ���� ���������� - ��, �� ������ ������ ������� � �����������. ��� �� ����������� ���������� �� ��, ��� � �� ������ �����, � ������ ������� ��� �� �����, �� �������, ���-��� ������ ��������, �� ��� ���, �� ����� � ��� ���� ���������� ������� ����� �������, � ������� �� �� �� ������ ���� �������, �����, ��� ��� ���� ���� ��� �� ���� ������������ � 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</w:t>
      </w:r>
      <w:r>
        <w:rPr/>
        <w:t>, �� � ������ �� ������� ����� ����������� � ��������� ������� �������� ���������. � ���� ���� � ������, �� ��� �� �������, ���� � ������ ��������� ������� �� ��� �����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, ����? - ������� � ���������. - ���� ��-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 ����� ����� ����������, ��� ��� ���� �������� ������ ��� �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 �� ����� ����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 ����, ��� �������, - ������ ������ ��������. - ��� �� ����� �������, ��� �� �������. ������, ��� ����� ���� ���� �� ��������, ������ ������ ���, ��� �����, � ������� ������ � �������� �������, �� 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, 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- ������� ������. - ������� ���� ������, ���� ������� ������. ������ ������ ��������� ��� ��������� ���������, ��� ������ �� ��� ������. �� ������� ������ - � ���� �����-������ ������ ����� ������� � �������� ���?� ������ ������� ����������� ����, ���� ��������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, ����� ����������� �����. ����� �������, ���������� ���������� 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���, - ������� �� ������. - ��� � ���� ���� �����. ���������, ��� ����� ���� � ������ � �� ��, � �� ������ �� ������, ��� ���� ������, ��� �� ����, 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, �� �������������� ���������, ������� �������, ������ ����� ������ �� ����������. ������� �������� ��������, ������. � ������� ��� ���, ��� ������ ����� ��� � ���, ��� � ������� ������ ������� ���� ���� � ����������� �������. �� �������, ��� �� ��������� �� �������. �� � ������� ������� ������ �����, ����� �� ������ �� �����. ��� �� ����, ��� ����. �������� ��� ������� ����, ������ ������� ��� ������, � ������ �������� ��� 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��, - ������ �� �����, �� � ��������� �������. - ����, ����� ����, � ����� ������? ������, � �������� �������� �������� ��������� ���, �� ��������������, � ���� ������ �����������, ��������� ��������� ����� �� ��������� �� �� �������. ������ �� �������� ������� 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, ������� ��� ����� ������� ���������, ���� ��������� ������, ����� 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 ���� �� ������. �� �� ����������, 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, �� ��������. ���� �����������! ��� �����, ���� ������� �������. �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��� ������. �������� ���� ��� ��� ��, ������� �� ��������� ����� �������� ������ ������� �������, �������� ���, ����� ������� �� ������� ������� ��, � ����� �����, �� ������ ������ �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���� ���� �� ���-�� ����� ������ ���������� �� ����� �������. ��� �� ����, �����-�� �����������, �������� ������, ������� ������ �� ������, �� ����������, � ������ ������������� ��� ��� ���������, �� ���������� �������� ������������ ������ �������������! ������ � ����� ������, ��� 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, ��� �������� ������� �����. �� �� ������ �������! ��� �� ����������, ��� ���� ��� ������ ���������. �� ����������, �� ����������, �� ������ ����� ������� � 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, - ������ ������ �����������. - ������, �������, �� ���� ���� �� ������. � ����� ���-������ ���, �������� ������ �������, � ����� ������ ��� ����������� ������� � �������, ����� ����� ������������� ���������� ��� ��� ������� � ���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� �������� ����, ���������� ������ � �������, �� ����� ��������� � ��� �������, ���� ���������, ������ ������ ��, � �����, �����������, ����� �������. ������� ������� ����, ������� ������ �������, ��� ��� �� ����� �����, ���� ������� ���� ��������� � �� ���� ��������� ��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 ���� �� ������, ��� ���� ����������� �����. � ����� ����������� �� �������� �������� � ������������� 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 ��������� �� �������. ��� ���� �������� - �������, �������� ��� ������ ���, ���� ������� �������. � ����� ����� �� � �� ������. ��� - �����. � ��� �� ����� ���� ��� ������, �� ��� �� ��� �� ������� 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 �� �������� ������� ��������, - ������� � 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��� �������, - ��������� ������. - ���� �� ������ ������ ������� ������, �� ��� �� � ��� ���� �������� �� ���������!.. ��� �� ��������? � ����� ��, ��� ����������. ��� ������������� �����������? � ������ ����� ����������. ������� � ���� ��. � ��� ����� �������� ����� ����� 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� 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 ���� ����� 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, �������. ����� ������� ��� �� ����� ����������, ��� �� �� ����� �� ��������� ������, ��� �� ��� ���, ��� ���� �� ��������� ���������� ��� ��������� ���� � ��������������� ������� ���-����� ������!.. ��� ��������, ��� ������ �������� ������ ���������, �� ���� ��� ��� �� ����������: ������� ������ �������, ������� ����� ����� �������, ����� ���� ��� ��� ��� ������ ����������� �������������� ���������. �����, ����� ���-�� 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 �������� �������� ��� �����? - 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. � �������, ��� �� ������. � ���� � ������, ��� ������ �� ����, �� ������ �� ��� � �� ��, ��� �� ������ ��� �� �����! � ���� �� ��� � ��������, ���� ������� �� ���� 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</w:t>
      </w:r>
      <w:r>
        <w:rPr/>
        <w:t>, �����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����? �� ��� ����� ������. � ��������� ���� �� �����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 ����� �������� �������������, �� �� ����� ���� �� � ���� ��������� ������������. ���� �� ����� ������ - ������ � ������ �������� � ���� ������������, ���� ������ ������, ���� ����� �������, ���� ��������. ���� �� �������� - ������ �������� ���� ������ � ���� ���������, ���� ����� ��� �� ������������ �����. ���� ��� �������, ��� ������ ����� �������� �� ����� �� ����������� �������� ���� ������� � ���� ������ �� ���� ������, �� ������� ��� �� ������� � �������� ������� ��� �� ���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 ����� �� ���� ������ �������� � ������ ����� ������ ���-������ � ��������, �� ��� ��� � ��� ���������� ������� ������, � �� ������ ����� ���� �� ����� ������� ��� ���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 ������� ��� ��� �� ��������</w:t>
      </w:r>
      <w:r>
        <w:rPr/>
        <w:t>, ����� �� ����� ������ �� ����, �� � ���� ����� �� �� ��������������, ������ ������� ���� ������� ������������ ��� � �������, ����� ������ ������� � ����� �������� � ���� ������ �� ������� �������. ��� ������ ������� ����� ������, �������. � ����, ��� �� ������������� ��������� ��� ���������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, - ������ ������ � ��������, - ��� ��������� ������������. � ����� � ��������, �� �� ��� �����, ��� ��� ��������, ��� �� �������� � ����� ����� � ������ ��� �������, �������� ������ ������, ������ �� �������� ���� � �����, ��� ���� �������� � �������, �������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, � 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. � � �����, �� ������ �� ���� ��������������, ����� ���. ���� �� ����������� ���������, �� ���� �� �� ���� ��������, � �� ��������� ��� ������� ������ ����. ������ ��� ��������� �������� ����� ���� � ��������� ���, ���� ����� ������ � ��� ������, � ��� ������ ������� ������ ������� ��� ��������� ��������� � ��������? ������� �������: ������, �� ������ ��� �� ������ ����� � ������� ������, � ��� ������������. �� ���, ������� ��������, � ������� ��� ����������, ��� ����� ���������. �� ��� �������: ���� �� ���� �����, � � ����� ���� ���� �� ����. �� ���, ������� ��������, � � ����� ���� ��������� �� ���� ����� ������ �� ������� ��������� �� ����! ������� ������� �� ����� ��������, ������� ��������: ������, ���� �� ����� ��������� ����� � ��������� �� ���� ��������!.. ��� ��� ������� ������������ ���������� �������� ������ ������ ������ � ������. ��� ���������� � ������������� ���������� ����� �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 ��� 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 ������� ������ ���� �����, �����, ��� � ��������� ������ ��� �������� �� ����� ����� � ��� �������. ��� ��� �����, ����� �������� ����������� ������ ������������ �� ��� ����������� �����!.. �� ������-������ ���������� �� �������� ������� ����������, ������ �������� ���������� ������ ������, ��� ������������, ����� � ������ ����������, ��� ������� �����-�� ������� �������� ���, ������� �� ������ �����, �� � ������� ������, � ��������� �������� ��� ��� �� ������������ ���������. ������ � ����, ��� ������ ��� �������� ������� ��������, ����� � ������, � ������ ���� ����� ����������, �� ��������, ��� � ����� ��������� ������, � �� ������������� ���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</w:t>
      </w:r>
      <w:r>
        <w:rPr/>
        <w:t>, ������ 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, ��� ������� ������������ ��������� ����� 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- ��. ����, �������, �� ��������, ��� ����� �����. ���� � ���, ��� ������� ������������ ������� �� ������ ���� � ������. � ������, � ���� �������� ���� �����������, ��� � ����� �������� � ������, ������ � ����������. ���� ���� ���� �� ������, ���-�� ������� ����� �������������, ���-�� � ������� ������ � ���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� �� ��������? �� �� �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. ��� ������� 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, ����� �������� � ���� �����, �� �� ����� ������� ������ �� ������. � ������, �� ������ �������� ����� ������� �� ������� ����������, ��� � ����� ���� �������� �������, ��� ������� �� ����� ������ ������ ������. � ���, � ������ �������� � ��������� ��������� ���. � �� ������������� �� ������. ��� ���� ����� �� �������� �� ������������� ��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� ����������� �������� �����</w:t>
      </w:r>
      <w:r>
        <w:rPr/>
        <w:t>, ����������� ���������, �� ����� ���� ���������� �������� �� ������� ����� ������� ������������ � ������ ������, ��� ������� � �����, �������-�������, �� ����� ����������� �������������� ������. ����� �����, ����� ��� ������� �� ������� ����������� �������� ��� �������� �������, � �� ����� �������� ��������� ������, ������� ��� ��� �� ������������ 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, ��� ���� ����� ���������� ������. ��� ���� �������� ����������, ��������� ����, ��������� ������ ����� �������� �����, ������, � ��� ���������� ������������� ������ ���������� ������� � ����� �������. ��� �������. ������ ������ � ������ �� ������� ��� ���, ������� � ������ ���� �������� ����������, ��������, ������������, ���������, ������������ ���������� � ��� ������ �������, ������ ��� � ������ ������� ������ ���������� ���� ���������� ��� ��������� ����������� �����. ���� ����. ����� ���� ����� ��������, ��� ���� ����������, ������� ���� �� ��� ����, ��� �������, �������� �� ������ ��, ���� �� ������ ����� �� ������, �� ��� �� ���, ��� ���������� � ������ �� 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</w:t>
      </w:r>
      <w:r>
        <w:rPr/>
        <w:t>, �������� ��������� ���� � �����, ���������� ������� � ����� ���, ��� ��������� �� �������. ������, �������� ������� �� ������� ����� ��������, ��� �������� ��� ���������. �������� ��������� ��������, ��������, ����������� � ������������� �������� � ����� ���� �������� �� �������. �� ��� ��� �� ���� ���� ����� ���� ����������� ��� �������, �������� ���������� � ������� ����, � �����, ������, ������ ��� �����������, ����� ��������, �������, �������� � ������ �����. � ���� ��� ���������� ��������� � ���� �� �� ������, �� ������� �� ����������� ������������ ��� �� ����� ��������� ������� �����, � �������� ���������� � ����������! �����, �������� �����, �����������, ���� �� ����, 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 ��� �������� ��� ���������, ��� �� �������, ��� ��� �������. ���� ������ �������� ���, ����� ��� ������ ������ � ��� �� �� ����� ��� �����, ��� ������ �� ������� �����������, � �� ����������� ������, ����������� �������-��������, �����-���-������, ���-����,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-�� ������ � ��� �� ��������, � ����� ������� ���� ��������. ������ ������������ �� ��������, �����, ��� ������ �� �������� ���������, �� ���� ���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 �� ����������</w:t>
      </w:r>
      <w:r>
        <w:rPr/>
        <w:t>. ����� � �� �����, ������ �� �� ����� ���� ����� ���������� ���� ���� ������. ��� ���������� ��� ��� ������� �����, ����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, ����� ��� ����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</w:t>
      </w:r>
      <w:r>
        <w:rPr/>
        <w:t>,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� ������ ��� 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�, �� ���� �����? - �������� ��� ������. - �� � ��� ��� � �������� ������� ������. � ����� ������ �� �������� �����. �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 ��� ����� ������ ��, ��� � �� ������������� ��� ������� ��� ��������� �����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, - ������ � ���������, ��������� ������ �����, - ��� �� ������ �������� ������� ���� ���-���� ������ ������ � 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�</w:t>
      </w:r>
      <w:r>
        <w:rPr/>
        <w:t>, � ������ 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� ������ ���������, � �� ��������. � ���, ������ ��������� �����������, ��� �� ��� ������ � ���� ��, ����� �� ��� ������� �������! � ��� ���� ��� ������, ����� ������� ��� ����� � ���� ������ �������� ��� ���������� ��� ������� �����. ������ ������ ������, ������ ����, ������, ���������������, � ���� ���-�� �� �������! � ���� ��, ����� �������, �� ��������������� ��� ������������. ��� � ������ ������� �� ���� � �����, � ����� ������������� - �������! �� ��� ���� ������� � 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���������, �� ���-�� � �� ������, ������ � ����� �������������. ������� �����, � ������� �� �����. ������� �� ������ ����� �� ������, ��� ������. � ������ ������� ���� �������! ��������� ��� ����: ������� �����. �� ������ ������������. � ���� �� ���� ��� �� � ���������, � ������ � ��������� �����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 ���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������ ����� ������� �����! � ���, ��� � ������, �� ������ � ���������� ������ 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 ��� ����� ���� �����</w:t>
      </w:r>
      <w:r>
        <w:rPr/>
        <w:t>, ��������� � ������, ������ �������� ��������� �����. ����� ������� ������, �� ���������� � �������� � ���� �������� ��� �� ������. ��������� ������� � ����� � ����������� ��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 ����������� ������ � ��������� ��������</w:t>
      </w:r>
      <w:r>
        <w:rPr/>
        <w:t>. ����� �������� ���-�� � ������� � ������, � �����, ������ �������� �� ������� ���� �����, ��������� ������������ � �������� �� ���, �� ��� ����� ��� �� ������: "�������", � �����: "�����, ����, � ��� �����". ������ ������� ����� ��������, ��� �� ������ ������ ��������� �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 �������� ����� ������</w:t>
      </w:r>
      <w:r>
        <w:rPr/>
        <w:t>. ������ �� ������, ������ � ����� ���� ������ �������, ���������� ������� � 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 ��� �� ��� ��������, ��� �������� �����������, ��� ������������� � ���������, ����� �����-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����? - ������� 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. �� ��� ����� �������, ������� �� ������� ����. ���������� ����������� ��� ���� �����������, ���������, �� ���� �������� ��������. �� ��� ���������� ���������� �������� ��� � �������� ����. � � ���� � �� ��� �������� �������� ������, ��� ������� ���� ����������. �� ���, ��� �� ������ ��� �������� ���, � ���� �� ������������ ��������� ����, �� �� ����� ��������, ���������� ����������� ������� �� ����� �� ���� �����. ������� �� ������ �����������: �������, ��������������, �� ������ �� �����, ������� �� ����������� ������������� ����� ��� ������. �� � ���� ���� � ����� �����������, ��� ��� �� ���� 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? �� ��� � ��� ������� 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, - ���������� �� �� ������. - ������ ������� ����� ������� � ������!.. ���� �� �������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. ������� ������ � ����� ������ - �������� � �����. ��� � ��� �� �������, ��� ��������� ���� ��� ����������.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, ����� ������ ����������� � �� �������. ���, ��� �� ��������� ��������� ���, �������, ��������� ������������, �� �������� ��� ���� ������ ���, ������� � �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- ��������� �, - ������ ���� ������ � �������� �������� ��� ������. �� ����, � ���� ����, ������� � ������. ���, ����� ������ ������� � �������, ����� ������� �� ����� �� ������� ���� - �������� ����, ���� ��������� ����� ���΅ � ����� ����� ��� ��������� �������� ����������, ����� ������� ��� ����� ���������. �������, ����� �����, �� ��� �� ����� ��� ����� ������������ ���� �� ������. � ���� �� ��� ��������! ��� ����� ������ ��� ������������ ������� ��������, ������� ������� ��������, ����� ��������, �����, ���������, �������� �������������, ��� ���� � ������ � 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��������</w:t>
      </w:r>
      <w:r>
        <w:rPr/>
        <w:t>, �������� ��������� ��� ��������, ����� �� �������� ����, �� �������� ���-���� ��������, � �������, ������ ������ � 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� ��� ��� �� ��. ���, � �� ����������, �� � �������. ��� ��� ������� �������, ��� ������ �� �����������. ����� � ������� ��������� � ������������� ������, � �������� �� �������, �������, �� ������������� ������� � ����� ������� ������� � ������: ������ ��� ����� ��� �������� ����� �������� �������? ������ ��� ������ ��������? �� ������ ��, ��� ����� � ����������� ��� �������� �� ��������, ������� ��, ��� ������ �����?.. ��� � ��������������!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</w:t>
      </w:r>
      <w:r>
        <w:rPr/>
        <w:t>, � ���� ��� �����, ��� ����� ������� 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 ���������� �����</w:t>
      </w:r>
      <w:r>
        <w:rPr/>
        <w:t>, �� � ���� 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����, �� ��������� ������������ �� �������, ��� �������� ������������� ��������, ����������, ������� �����! ��� �� ����� ���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, - �����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 ���� �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, ����� ����������, ��� �������, ��� ������������ �������! ��� ������ ��� ������ ������ ��� ������ � ������. �� ����� ����, ������������ �������, �� ���� ��� ���������� ���� �����, ��� "�� ���� ������" �����, ��� ��� � ������� - ����� ������� 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- ��������� ����� ����� ��������, - ����� ���� ���������� 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 ��������, � ������ ��������� �������� � ������, ��� ����� ��������,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 ���� �� ���� ������ ������ ������ �� �������� ��������� ���������, ���������� � ������, ������� ����� ��������. � � ������� ������ ��� ������ ������� � ���. � ������� ������ ���������� ����������� ������������. ��� ����������� �� ��� ��� ����������! ������� �������� ������ ���������� ����� ���������. � ����� ������������ �������, ������ �����. �� ��� �������, ��� �� �������� � � ������ ������. ���� ������ �� �������� �� �� �������, �� �� ������� ��������. ��� ������ ����� � �������� ��������� ���� ���������� �������������. �� �� ����� ��������. � �� ������ � ����� ��������, � ����� ������ ��� ������ �� ���, ������ �� ����� ������� ���� ��������, ����� ����� � ��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�� ��������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. � ������ ���� �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��� � �����</w:t>
      </w:r>
      <w:r>
        <w:rPr/>
        <w:t>, ��� ������� �������� ���� ������� ����� ������. 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!.. ��� ������� ���� � ����� ����, ����� ������ ����� ��������� � ��� �������. ���� ������ � ����� �� ��������, � ��� ������ ������� �������� �������, �� ����� ���� � ����� ������ ������� ��, ���� �� ������ �� ������ ���� ����������. ���, ��� ��� ���� ��������� ������ �������� �� ������� � ��������, ������ ������ �� ������. � ������ �� ���, ������ �� 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������ � ������� �������� ������ � ������� �� �� �����: ��������� � ������ ����� ������. �� ��� �� ��������? � �������, ���-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- �������� ������. - �� ������ � ���� ��������� ������ ���� �����������. ������� ��� ��������� ���������?.. �������-�� ��������� ������������ ����������� ������ �����������, ������������ ����� ��������, ���������, ���� ������� ����� ��������� � ��� ��? ��� ���� �������� ���, ��� ������ �� ���������. ���� �� �������, ���� � ������ ���� �� ���������, ������ ��� �������, ��� � ������. ��, ������������ � ������������. ���������, ������, ��������� �� �����. � �� ������ ��-�������� ������ ����, ������� ����� ����, �������� � ��������, ������ � ����, ������ ����� �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 ������</w:t>
      </w:r>
      <w:r>
        <w:rPr/>
        <w:t>, ������ ������� �������� ������, ����� �������� � ������ ���������� �����������, ������� �� ��������, ��� ���������, ������������ ���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, ������ ���������. ���������, ��� �� ���� ��� 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, - �������� ������. - �� ��������� ������� ��������� ������ - ��� �� ���� �������! - ����������� ��� �����, � ��� �� �����������. ������ �� ������ ������� ����������� ����������� �������, � ��� ���� �� �����������. ���, ������, ������� ����� � ��� ������, ��� ������ �������� ������. �� ���� ��, ����� ���� ������, ��� ������ ������� �� �����!.. ���������� ��������� ��� ������ ������, � ���� ������� ��������� ��� ������ ������, �������, ������, �����, ������ ���� ��� �����, ��� ��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������� � ��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 �����, ������ ��������� �� ����� �����! ������� ����� �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 ������, - �������� ������. - ���� �� ������� ����, ����� �� ������� ������� � ����� ����� ��������, ����������, ����������, �����, ������������?.. ���� ��� �� ����� �����! ����� ���� ������� � ���� ���� �� �������, �������� ���: ������ �������, ��� ����� �������� ���������, �� �������������� �� ������ ������? ��� ����������� �� �� ����-�������������, � ����� �������� ��� ��� �� ���, ����� ���� ������, ��� ������ ������, ��� � �����, ��� ������� �������������� ��� ��������?.. �� ������, ��� ������� ������ ����������. �� �� �����!.. � �� ����� ��� ����� �����������, ��� ������ �������, � �� ��������� ����, �� ������� ��� ���������?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� �������� ��� ��������������� ���� �� ���, ��� �� �������� ��� ���������, � ��� �� �������� �������� ������. ��� �� �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. ��, ��� ������ �� ����. ��� �� ��� � ������� �� ���. � ������ ������� �������� �� �������� ����, ��� ��� ����� �������� �� �� ��������. �� � ������� ����: �����. � �� ����� ������ - �������. � ��� ����� -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���� �����? - ������� �, �� ��� ������ ����� ������� �� ������ �������, �� ������ 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?.. � ��� ������� ��� �����, ����� ������ �� ������, � �� ����� ������� � �����, ��������� ��������� ���� �� ����� ����, � ������ �������� ������ ��������� �� ���������, ���������?.. ������ ���� ����� ������, ��� �� ���� - �������, ������ ������� ����� �����, � �������� ������ ���� ������ ������, ������ ����� ��� �� ����� ������� ������. ����� ����,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 �� ����� ��������� �� �����, � ��, ��� ����� �� ������������ �������.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�����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-����� ����. ���� �� ���� -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 ������� ����������, - 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 ��� ����� ��� ������� ��� �����, �� ������ ���� ������ �������. ������, ��������� � ����� "����������" ������ 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�� ����� ���������</w:t>
      </w:r>
      <w:r>
        <w:rPr/>
        <w:t>, ��������� 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! ���� �� �������! 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��� ��� � �������, - ��������� 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 �����, - ������� ����� � ����� � �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� �����</w:t>
      </w:r>
      <w:r>
        <w:rPr/>
        <w:t>, ���� �������� � ��� �������. ���� ������, ��� ����������, �������� ������� � ��� �� ��������� �� ��������, ��������� 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, �������, - �������� �, - � 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 ��������� ���� ������������ ���� ������� � ��������������</w:t>
      </w:r>
      <w:r>
        <w:rPr/>
        <w:t>, � ��� ��� �� ������ ������ �����-�� ���, ����� �� �� �� ������ ����, ������� ��� ��� �� � ����. �� ����� �������, ��������� ���� ����� ������� ��� ��������� ���� �����, � ����� ���� �������, ���� ��������� �����, � ������� ������, � ������ �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������ �������� �� �������</w:t>
      </w:r>
      <w:r>
        <w:rPr/>
        <w:t>, �� ��������� �� ������, ��-��� ��� �������� ���� ������� � ����� ����, ��� ���� � �� ������ � ������� �������, ��� ������� ���������� 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�, � ������ ����� ���������, ��� ��� �������� � �������� ����� ��� �������������, ������� ����� ������, � ������� 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� ���������� ������ ������� �����, �� ������ �������� ����������� ������ �����, ����� ����� �������� �� ������, �� �� ���-������ � �� ����, ����� �����������. � ������, ��� �� ������ ������� � ������� ����������� �����, � ������� ������, ��� ���-�� ������ 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</w:t>
      </w:r>
      <w:r>
        <w:rPr/>
        <w:t>, ���� ����������� ��������� �� ������. � ���������, �� � ����������, ������� �� ��������, ������ ����� ����� ����, 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, - ������ � ����������. - �������, ��� ��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�</w:t>
      </w:r>
      <w:r>
        <w:rPr/>
        <w:t>, �����, ��� �������� ���� �������, ���� ��� �������� ������� �����, �� ��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 ���</w:t>
      </w:r>
      <w:r>
        <w:rPr/>
        <w:t>, �������� ������������ � ������� � ��������. ������� ��������� �� ���������� ��������, ������ �� ��� �����-�� �� �����, ������ ���������, ���-���� ������, 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 ������� ������� ������</w:t>
      </w:r>
      <w:r>
        <w:rPr/>
        <w:t>, ���� ��� ������ �� ���� ����� � ������� �����������, ��� ������ ����, ��� ������ �� �����������, ��� ��� ���� �������� � �������, ��� ���� �� �������, �� ��� ����� ������������ ������, ��� �������� � 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���, - ������ �. - �����,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� �� ����</w:t>
      </w:r>
      <w:r>
        <w:rPr/>
        <w:t>, ���� ����������� ���� ������������� �� �� �����. ����� ������, ��������, ��, �������� � ������ �������� � ���� ������� ���, ����������� ������, ��������, � ��������� ������������, ����� �����������. � ����� ������� �� ������� � ������� �����. ��� � ������ 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 ����� �� �� ��������, ���������� ��� �� ����, � ������ ����� ��������� ����� ������� �������. ����, �� ��������� �����, ��� ����� ������, ������ ������� ��� ����, �� �������� ��� �������� �� ��� �������, � ����� ��������� � ��������, ���� ��� ��� ��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</w:t>
      </w:r>
      <w:r>
        <w:rPr/>
        <w:t>, ������� �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�, � ���� ����� ���� 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, - 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/>
        <w:t>, ������ ���� �� ������, �� ����� �� ������, �� ����� ���������� ����� ��������, ��� ��� ������ ����� ��� �� ������� ����������. ��� ����������, ��� � ������� ���� � ����� �������� � ���������� ������. �� ��� �������� ������, ������ �������, ����� �� �������, �� ����������� �� ����. ��� �, � ��� �� ��� ��� �������� �������� ��������� ���� ����� ������, ��������, ��� �� ��� ���� � ������, ��� ���� 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</w:t>
      </w:r>
      <w:r>
        <w:rPr/>
        <w:t>, ��� ������, ��� ��������� ��� �������� ������, � �����������, �� �����, ��������� 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��, � ��� ���� ������ 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? -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 ��� ���� 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� �������� � ������������</w:t>
      </w:r>
      <w:r>
        <w:rPr/>
        <w:t>. ������ 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 ����� � �� �������</w:t>
      </w:r>
      <w:r>
        <w:rPr/>
        <w:t>, ������ ����, �������, ��� ����� ������� � �������. 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� �� ������������ ��������� � ������, - ����� �����������. - �� �����, ����� � ����� ��� ����������� � ������ ���, ���������, ��� � ���� ����, ��������� ��������, ���� ���� ������� � �� ������������ ��� �������� ��� �� ����� �������� � ������ �� �� ����� ��� �� ���� � ������, ��� �� ���������� �� ����� ������. �� �� ����� �������� � ��, ��� ��������� �������� ��� �� ������ �����, ��� ���������� �������, ��� ���������� ���Ѕ �� ����� ������ ����� ����� ���������� � ����������, ��������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 �����, ��� ����� �����������, �� 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 ���������, - �������� 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�</w:t>
      </w:r>
      <w:r>
        <w:rPr/>
        <w:t>, 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, ������ ����������, ������� ����� ������. ������� ������ �����, ��� ������ ����� ������, ����� ��� �����. ��� ����� ����� ����������� ����� �������, ��� ��� ��� ������ �������� ����� � ����� ����������. ������ - �������������� �����-������������ ������ � ������, �� ��� ����� ������� � ��������, ������������� ������������ ��� �� ������� ��������� ���������� ����. � � �������� ������� � ��� �������� ���������. � ���� �� ��� ��� ����� ����������, ������� ��������� ����������� ������, ��� ��������. ������, ���� ������� � ������ ������������ �� ���� ��������� ������������ � ��������� � ������?.. ���� ����� ������� ������� �������������, ��� �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�� �� ������� ��������� ������ � �����! � ��� ����� ������� ��� �� ���������� ���������� ����. � �������� ����� � �� ������, 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 ���������</w:t>
      </w:r>
      <w:r>
        <w:rPr/>
        <w:t>, ��� ����� ������������ � ����� �������� �� �� ����, ������ ���� �� ������ ������. �� �����, � ������ ������������, �����-��������� ����������. ������ ����� ���������, � ������ ����� 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? 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!.. ��, �������� ���� ���-�� ���-�� �����������, � ��� �� ���� �������!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, ��������, ������� ����������� ���� ������� �������. ����� ������� ������ �� �����. �� �������� ������� �������� �������. ������ ��������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 ����� ������� ��� �������� ������ �� ������� �������! �������� ������ ����������!.. �������, ��� ���� ������ ������� �� ������, �� �������� ������ ������������ �����, �� ��� ����� �� ������� ������ ������ �������� ������ �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, �����������, ���� ���� ���, ��� ����� ������ �� 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, - ��������� ������������ ���������, - �� ���� �������. ��� ������ ��������. ��� ������ �������� ������ ������, �����������, �������, ����������! ����� ������? ����� ������� �����. ���-��� � ���� ������ �������� ��� ����. � ������, 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� �� ���? �������� 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����, � ��� � �����, - ������ ������. - � ���� ��� ����� ������ �� ���, ����� �������, � ������� �� ���� ������� ����� �����. ��, ����� ������� �������, ����������� ������ ������, ��� ���� ����� ��������� � ����������-������, �� ���� ����������� �� ��������, �� � ����� ����� �� ����� �����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 ���������� �������. ���� �� ����! ����� ��� ����� ��� � �����������,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, - ������ ������, - ����� ��������.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��, ��� ����� ������ 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</w:t>
      </w:r>
      <w:r>
        <w:rPr/>
        <w:t>-������, ���� ������� �� �����, �� ���� ���� ������� � ������ �������� � ��� ���������� � ������, �� � ������� ������ ������������ �����, � ����� �����������, �� ��������� ���-�� ������� �� �������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����� �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 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� ��� ��-�������� ��������� � ��������. �� � ����� � 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 ��, ��� ����� �� ����� ��������� � ��������� �����, ������ �� ��������� ��� ������ ���������� ��� �� ����������� ����������, ������� �����, �� ��� �� ��� �� ������ ����� ����� �� ���� �������. ��� ������ ������ � ������ �����������, ����� ���� ������ � �����������. ������, �� ����! �����������, �� � ����������, � ������, � �������, � ��-�� ��������, ��� ������ ���� � ������, � ������ - � �����������, ������ ����� � �����: �������� ��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 ��� ����������� ��������. � ������� �����, � ������, � ����������� - ��� ������ ��, ����� ���� ����������� ������ ����. ��, ����� ���. ���� ���� ������� ����-���� ������� ����. �� ������ ����, ��� ��� � ��� �� ����� �� ����� �������. ���� �� ����� ���� ���� ��������� � ������ � ��� ���� ���� ������� �� ������ ������, ����� ���� ����������, � ����� ��� � ������� � ����� � ���������, �� ����������� �������, ��� ��������� ���� � ����������, �� ����� ��������� ������ ���-�� �������� � ��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 ��������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 ���, - ����� ������������, - �� 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 ��� ���� ����, -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 ����� ��� �������</w:t>
      </w:r>
      <w:r>
        <w:rPr/>
        <w:t>, ���������� ������� � ������������, � ������, ��� ������, ����������� ������� �� ������ ������ ����. ����������� ����� ������ �������, ��������, ��� � ����������� ��������, ������� ��������� ��������. �� � ������ ���� ������� ��� �����������, ��� ������� ������� �� ������ �������, �������� �� ������, ������������� ������� �������� ����������� �������� ���� �� ������,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 ������� �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��� �� �� ���������� �� ������ ������, �� ������������� ��� ���, ��� ������� 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? - ����� �������� ������. - ����� ��������, ��� ����, ������ ������ ����. ����� � �������� ��� � ����, ������ � �������, �� ��������, ��� ��� ����. ����� ��� ��� ����� ��������� ���� ����, ������� ����, ������ � �����, � ��� ����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���, �������, ��� ������� �������� ������ � �������� ����� ����� ������ �� ������, ���� ������ � ����������� �� ����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 �������� ����, ����� �� �������� ��� �����������. ��, ��������� �� ���, �����, � ��� ������� � ��� ����� - ������� � ����� ����, ��������� � ������ �� �������� � ����� 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�, � ����, - ������� ����� ������ �� ��������������, - � ������ ����� �� ����, ���� ��� ��� ������� ���� � ������, �� ��� � ������ ���� � ��� ������� ���������-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- ������ ���� �� ������� ������ �����, - ������� ������ ��������. �� ��� �����, ������ � �����. - � �� ������� ����. �� ������ ������ ������ ���� ����. ��� ����� �����, ��� ����� �����, ��� ������. �� ������ ����� �� ���������� ��� - ��� �������� ��������� ����������! ��������� ����� ������. � ������, ��� �� �����, ������ ������� �� �������, �����������, ����������� �� ����������� �� �������, ��� ��������, ��� ����� ����� ������� � ������, �� ������� � ��, ��� ��� ���� ����� ������� �� ��������� � ���������� ������� �� �����������, ����� ���� ����� ������� ���� ����� �������� ��������� ����� �������������� �� �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 ����������</w:t>
      </w:r>
      <w:r>
        <w:rPr/>
        <w:t>, ������� �� ������� ��������, � ��� �� �������� ����� ������� �����. ���������� ������ ����, ����� 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-�� ��� ��������� ������, ���� �� ������� ����� ��������� ������ � ����� �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���</w:t>
      </w:r>
      <w:r>
        <w:rPr/>
        <w:t>, ��������� �����, ���������� �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 ���� ��, ����� ������, ��� ������ ������� - ��� ����������� ���, ��� ���� ��������. ������� ���� � ������������ ����, ����� ����� ��� ������� �� ���������� � ����� ��� � ���������, ����� � ���� �������-���� ��������� �����, ��� ������� ����������� ����� ������������ �����������, �������������, � ���, ���, � ������� ������� �������� ��� ������������ ����� ������������ ����� ������, ����� ��������, ���� ��������� � ����� �������. ���������. ���������. ������ ����� ������� �����, �������, ���� ���� - �����������, �������� ����� �����������, � ������� ������� ������������ 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- ������� �����. - ���� �� �� �������, � ����������� ��-��,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, - ������������ �. - � ��������� �� �� �����. ����������! �������. ��������. ������������ �������������. � ������-������. �� ����� �������� ������ ����� ����������� ������ ������� ������, � �� ��� ����� - �����������, ��� ��������� ���� �������� � �.�. ����� ����� �������� ���, ��� ������������, �� ���� �������� ����� ��������� ������, ��� ��� ������ ���������, ��� ������������, ��� ���� ������� - ���� �����. ��� ���, ������� �����, ��������. � ������ � �������. ����� ���������, ��������� ������� ������, ��� ������� ������ ��������� ������������ ������, ��� ����������� ���� � ����������� ������� ������� ������, ��� ������ �� ������� �������� �� ����� ��� 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��� ������ ����, ��� ������������ ��� �������� ���� ��� � ��� ���, ����������,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-�-�-�-��������� �� ������� ���������, � �� � ���������� ����� ��� ����������� �����-�� ����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 �����������? - ������� ������ ��������, �� ����� ������ ������� �� �������, ����� �� ���� �����, ���� 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 �������� �������, �� ��� �� ���� ��������������� ������ ��� ����. ���� �������� ���� � ������, �� ������ ������ ����� �������. ���� ��������, � ��������� ���� �� ������. ������ �� ��� ���� � ��� ��� 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�� ��, - �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� �� ��������, - ������ ������ �������, - ���������. ��� �,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�����, ����, - ������ ����� ��� ������ ��������, - ���� �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 ������� ���</w:t>
      </w:r>
      <w:r>
        <w:rPr/>
        <w:t>, �� ��� ����� ��������. ������� ��������� ����� ��� ��������� ����������� ������ ������ ������������, ����� ��� ���������� ������� ����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���� ��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 ���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-�� ������� ���������, ��� ����������. �� ���-����� ����� ������� ��, � � ���������� ������, ����� ����������. � ��� ���������� ����� � �����, ��� �������, ���� ��� ���������,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� - ���������� ���� �����. ����� ������ �� �������.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 �����, - ������� 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-���, - ��������� �������, - ����� �� ������ �����, ��� �������� �����, � � ��� ��� ��� ������? ���� ������� ������, ��� �� �������� ���-�� �����������. ����� �� ��������� ������ ������ ����� ����������, ��� ����� ���� ������ ������, ������ ����� ��������� ��������� �� ������� ������������ ��������, ��� �����-�� ���������� ������� ������� ���� 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 �� �������! ����� ������ �� ������, � ������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� ���������. ����� ��� ��� ��� ���� ��� �������� ������, � ������ ����������. �� �� �������, �� �� �� ����, ���� � �����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 �������, ��� ���, �� ������, � �� �������� ������ �������������� ���������, ����� � ����� ������� ������� ����� ���� �������� �����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, ��� ����� ������� ���, � ��� ���� 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 ���������� � �����������, - ������� � �� ����. - ����� ���� ����� ����������, ��� �� ��������, ��������� ������. � �� �������� ���������� � ����. ������ ��� ���� ��������������� ���� ���� "� ���, ����", � ����� ���� �������������, ��� ����������� ��� � ���� ����� �� ����������. �� ������� ������� ��������� �� � �������, � �����, ������� ������ ������ � ���� ����� ������ ��������, ������ ������� �� ���� ���� ������������, ������ � ��������������� ����. �� ��� ��� �������! ������, ��� �������� ����� ����� �� � ������ ��� ������ ������� ����, ��� ���� ������� ��������� ������� ������� ��-��� �����, �� ������ ��������� � ����� ���� ������ �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</w:t>
      </w:r>
      <w:r>
        <w:rPr/>
        <w:t>, ������ ������ ���������� 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�� �� ������ 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 �� 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�� �� ���� ���������. ���-���� ���� �� - �������, �� ����,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</w:t>
      </w:r>
      <w:r>
        <w:rPr/>
        <w:t>, �������, ��� ������ ��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 ���? ��� ����� �����, ����� ���� ��������. ��� ������. ������ �������, ��� ������������ ��������� ������ ������ ������?.. �� ������� ���� �������� �� ����������, 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� �����. ���� ���� ����������, ��� ���� �� ��� ������ ���� � ������� ����� �������� �� ���� ���� � ���� ������, �� ������ �� ������� ��� ���� ���� �� ����� ����? ���� �� ��� ��������� ���������, ����������. �������, ����� ���� �������� ������������� ���� ��������� �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 ���������� �� ����������, - ����������� �. - � �� 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? - �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, - �������� � ��� ���� �������. - ���-���� � ��������� ��� ���������, ��� ����. ����� �������, ���������. ��� ���, ��� ���� �� ���-�� � �����, � ����� ��� ����� �������, ��� ������ � ������ ��� �� ���������, �����������, ��������� � ��� ���� �� � �� � ����� �� �� �� ����, ��� ��� ������� � 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���, � ��� ������� 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- ��������� � �����������. - ���-���� �������� ���� �������, ������ ���������. �����, ����� � ��� ��� ���, ��� � �����. ���-���� �� ���������, � �� ����� ������� ��, ��������� ���-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 ���� �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 �� ������ �������� ��������, ��� ����������� � ���� ��� �� ��������. �� �� � ����������� �� ������� ����� �� ���� ��������� ��������. ���, ���� ���� ��������, ����� ����� ������������, ����� ����� ����� ���������, ����������� ��� ��� ����� ���, ������ �����, ��� �����. ���� �� ���� ���� ������, ������, ���� ����� �������, � ����� ������. ��� ��������, ��������, ��������!.. ����� ������� �� ����, �� �������, � �� ��� ������ 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�� ���������?.. �����?.. ��� ������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, - ��������� ����� ���������. - � �� � ������ 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� �� ���</w:t>
      </w:r>
      <w:r>
        <w:rPr/>
        <w:t>, ������ �������������, ��� ������� �� �������� ����� ���� ���� ��, ��������� ��������� � ��� �� �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, ��� ����� �������� �������, ���� ���� ������ ��������� ������������! ������ ��� ����� ������ � ������ �����. ������, �������, ������������� ������ �����. �, ��� �������� �����, � ��� ������ ������� ���� �� ���������� ������, �������, ������, ������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 ���������������� � ������������� ������</w:t>
      </w:r>
      <w:r>
        <w:rPr/>
        <w:t>. ����������, ��� ������ �� ���������, � �������������� ���� � �� �� ����, ��� �������, � ������, ������� ��� �� ���������, ���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�, ������������, ������� �����������!.. �� ��� ��� ������, � ��� ����� ����� ����� ������� ��������, �� ����� ����-��� � ������� �� 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������ �� ���, - ������ ����� ������, � �����, ���� �� �� ������� � ����� ��������� � ������,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���, - ��������� ����������������, �� ���������� ������� �� ��� �������, ������������, ������� ����� � ���������. - � �� ����, ��� �� ����� ���� ������� ��� �� ��������������� ���! �� �������, ��� �������� ������������� ����, � � �� � ������������, �� 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�� ����? - ����������� �������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�� ����, -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, - ������ ����������������, �� ���������, ��� ��� �����, - ��� � ��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 ������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�� ���� ����� ������ � ����, ��� � ������ ������ �������, ������� ��� ����������� ����� � ������. ������ �����, ��� �����, ����������� � � ��� �� ������ ����, ��� ������ � �����, ���� �� ����� ������� ��������� ��������, ������, � � ������ ��������� �� ��, ��� ��� ��� � ������, � ������ ����������� ��� �� ������� ���������� ������� �����������, ����� ��, ������� � ��� ��������� ������ �� �����������, � ����� ������, ������, ������, ��� ��� � ���� �������� ���������, ���� �� ��������� 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, ������� ���� ����� ��� ��, �� �� ������� ������� �� �������, ��� �� �� ��������, ��� ���������� � ����� �������� ������������� ���������, ������� � ����������, ���, ������ ���� �� 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� �� ������ ��������� ����, -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-��, ���������. � � ��� ������ ��������. ���� �� ��������� ���� ������ �� ����� ���������, �� ��� �� ������ �� ����� �������. ��� ���� �� ���� �����������, ����� ������ ����� ��������, � ����� ����������� ����������� "������� ������������" �� �������� ���� �������: ������, ��������, ��������� �� ����� �������, ��� ��� ����� �� ��������! � ���������� ������, ��� �������� � ������� �� ������ � ����� ������� ������. � ��� ���������� ��������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���� 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, ����� �� �������, ���, � �������, �������� ����� ������������ ��� ����� ������ �� ������ �� ���?� ��� ��������� ������ ���� ������� ���? � ��� ������ ���, ������� � ��, ��� � ����� ���� �������� ����� �� ��������, ������ � �����, � ���� ����� ������, �� ��� ���� ������������������, ��� ���� ���� �������� ������� ������� �� �����! ��, ��� �������? �� ���� ������ �� �������������� �������������� �����, �������� ������� ��� � ���� ��� ������ ���� �������. � �� ������� ��������� �� �������� ���� ���������, ���������� � ������ ���������, �������� ������������� �����, ������� �� �������� ����� ���� ��� ��� ������ ����, ������� 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 �������</w:t>
      </w:r>
      <w:r>
        <w:rPr/>
        <w:t>. ������� ��-�������� ����� �������, ��� ���� �������� ������ ����� ����� ������������� ���, �� � ������ �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, ���� �������������. ��� �� �� ������ ������ �����, � ��� ����� ����� ����������, �����, ������, ��������� � 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 ����������� �� ������� ������</w:t>
      </w:r>
      <w:r>
        <w:rPr/>
        <w:t>, �� ��� � ���������� ������� ��������, ��� ����������� �� ����, � ������ ��� ��� ������, ������ �������� �������,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���!.. �����, ��� ������� �� ���. ��� ������, �������� ����� ������������� ���������?.. ��� ����� �������������� ���������? � ��� ��������� - 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�� �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 ������ �� ������� ����� ���������, ��� ��� ����������� ����� � �����������, � �������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, - ������� ������, - � ����� � �������������, �������!.. � �� ������ ���, ������� �����������! � ������� ��� �� �������� �� �������������, ��� ��� ��������, � ������������� �������� - ��� � ���� ����������, ������ ������� ���� � ��������. �� ��� ����� �� ������ �����, � ���, ��� ������� � ������ � ����������� � ��� ������, �� ������� ��� �������� ������ ���: � �����, �� �������, ����������! �������� � ��� �������� ����� ������ � �����, ��� ���� ������ ��������: �������, �����������, �������, ��� ������, ������������. ���� ������ �������� ���� ����� �� ��������, ��������� �� ��������, �� ����� �����! ���, �� ����� ���������� ����������, � ������ - ������� ���������� ��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 �������</w:t>
      </w:r>
      <w:r>
        <w:rPr/>
        <w:t>, ������ ���������, �� 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? - ������� ������. - � ��� �� ������, ��� � ���� ������ ��������� �������� ������ �� ����������� ����������� �� �� ��������� ������ ������, ����������, ����� �������� ���� ������������� ��������� ���������, ���������� ����� ���� - ������, ��� ���, � ��������� ������ ��������� �� �������� ��� ������� ���������! � �� ������ �����������, � �� ����, ��� ����� � �������� ��� ����������� ������ ����� ���������, ������ �� �� ��������. � ������, ���� �� ���� � ������ ��������: ������ ���������� � ������ ����� � �����������, ������� ��� � �������� �������� � �������, � ��������� ��� �� ��������. ��, ���� � ��� ������� �� �������� ����� ��� ������� ���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 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�� 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 ������, ��� ������. ������, � ������ ������� � ��������. � �� - ������� � �����. ��������, � ��� ���� ���� �����, �� ������ ����������� � ���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������� � 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, - ����� ���������� ������. - ��� ����� �� ������, � ��� ��������. ����������, ����������, ���������� ���������� ��, ��������� ������� � ��������, �������� ��������� �� ��� ��������� ���������� �� ���� ������ ��� ��, ��� ���������� ������������ ����������! � � ������ ����� � ������ �� ���� � ��� ��� �� ������� � �����������? � ������� ��� ��� ���, ����� ��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�</w:t>
      </w:r>
      <w:r>
        <w:rPr/>
        <w:t>, ������ ��� �������. ���� ������� ���� ����, ��� � �����. �� ����� �� ����� ���������������� ������ ������, ����� � �����, ����������� � �����. ������ �������� ��� �������� �������, ������ ���� ��������� ���, �� ����� ������� � ���������, ������ ��� ������ ������ ���� ����� � ��������-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�������� ���������</w:t>
      </w:r>
      <w:r>
        <w:rPr/>
        <w:t>, 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�����. � ��� �� ����, �������� �� ������ ���������. � ������, � ��� ������ �� ������. 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 ��������</w:t>
      </w:r>
      <w:r>
        <w:rPr/>
        <w:t>. ����� ���������, � �� ������ ���� � �����������,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 ������ ������� ����������</w:t>
      </w:r>
      <w:r>
        <w:rPr/>
        <w:t>, ����� ���������, � ���� ������, ��� � ��������� ������. ���� ��������� ���� ������ �������� �����, ������� � ���������. � �������� �������, ��� ������ ��� �� �������� ������ � ����������� ����: �� ����� �� ������ ������� ������ � ���������� �������: ��� 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��, - �������� ��, - ������ 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-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 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, ���������, - �������� ������ �. ��� ���� �������� � ������, � ���-���� ����� ������ ������� ����������, � ������ ������ - �������������. ���� ��������� �� ������� ����������� ���������� �������. ������, ������ �� ������ � ������� ���������. - ���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? - ������� ��. -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 �����������</w:t>
      </w:r>
      <w:r>
        <w:rPr/>
        <w:t>. � ����� ����, ��� ��� �� ����� �������. 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 ��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, - 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 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 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, � ����� �������� ��������, ���� � �������, �� ��� ��� �������������� �������. ����� ��� ��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 ����������. ��� ������ ��� ����� 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 ������ ��� �����, - ������ � ���������, - ���� � ��� ��� �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-�� ��� � ����������. ��� � ���, �� ������ ������ ������ �������, ��� � ��������� �������. � ��� �������? �� ������� ���� �������, � ��, ��������, ��������� ���������!.. ��� ��� ������� ������, ��� � ��������, ������ � ������ �����, ��� ��� �� �������� ���������� ������, � ���� ���������� � ��������� ������ �� ������ ��� ����� ��������� ������! � � ���������� ���� ��� �����. ��� � ���������� �� ������ �� ������ ������������, ���� ������ ������ ������ �� ����, ������. ������ �����, �������� ��������� ��������� ������ ���� �����. �� � ����� ��������. � ��������, ��� ��� ������ �������� � �� �����. ������ �� ������� �� ���������� �������� ������������ � �����������, ��������, ������������ ����, ������ ������ ������ ���� - � ���������� ������. ������, ��� ����� ����������� ����!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</w:t>
      </w:r>
      <w:r>
        <w:rPr/>
        <w:t>, �� 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, - ������� ��. - ���� ���� ��� ������. ����, ������ �������������, � ���� � �������� �������. ����� ��� ������ ���� ������ �������, �� ��� �����, ���� �� ������ ������ �������� � ����. ������, ������� ��������� ����� ����������, ����� ��� ������ �������, �������� ������ � ���� ����. � ������ ������ ����� ������ ������ ��� �� ���� � ������ �����. ��� �������, �������, ��� �� ��������� ����� ������� 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���� ��������� ����� �������</w:t>
      </w:r>
      <w:r>
        <w:rPr/>
        <w:t>, ����������� ����������� � � ��������� �������, ��� ������� �������� ���. ����� ����������� �� ��� ���, ������ ��� � 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 ������, ��� ��� 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 ������? - ������ ������. - �� ��� �������� ��� � �����, � � ������ ��. ������, ��� ���� ��� ��������. ���������, ��� ��� ������������ ����. ���, ������ ������ �����, � ����� ������ � ������, ����� ���������. ����������, �� �� �����, �� ���� �����. � ����� � ����� ������� ���, � ����� ���� ������� ����, ������ �� ���� ���������� �������� ���� ������. ��, ����� �����, �� ��� ����� ������� �����! � � ����, ����� ���� � ������ ������� ������� ���������. ����� �������� �������, ��� ������, �� ���� ���������. ��� ��� ����� ������ �������, ����� ��� ���������. ����� � ������, ���������� � �������������, �� ��� �� ���������. ���-���� �� ��� �������� ���� �� ��� �� 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, - 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, - ��������� ����� ������. �� ������� ����� � ��������, �� ����� �������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, � ����� ������, ��� ��� ����, ����� ��� ������ � �������, ������� ������� ������� ��������. � �����, ���������� ����������. ������� � ����������. �� ��� �������, �����������, ������������� �� ���, �� �� ��� ������������ ���� �� �����. ������ ����������� ���������� ��� �����������, � ���, ����� ��������� 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, - ������ �, - ����� �����������, ��� ��� ��� ���� ������ �������� �� ���� �������. ��������� ������� ������ ����� ����� ������� �������, ��� ����������� �� ������������� �� ������������, � ����� � �������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 ��� ��������. ��� ���, ��������. �����, � ����� ����� �������� ����������. ����� ������ ������ ��������� ���� �����, ����������� ����. ��� ������, � ���� ��������. � � ��� ������ ����� � �����, ������� ��������� �� �������, � ���� ������� ����������, ����� ����� ����!.. ��� ������������ ��� �������, � ��� ��������� �� ������� ����������� ������� � ���������� � ��������� ��������, ��������� ��������, �������, ���� ��������� �����. ����, ��� �� ������ ������ ����, � 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 ������� ��������</w:t>
      </w:r>
      <w:r>
        <w:rPr/>
        <w:t>. ��������� ������� ����� ����� �� �������. �� ��������� ������������ ����������� ����������. ������ �������� �������, ������� � ��� ����. �� ������, ��� ������������� ����, ������ ��� �� �����. ���� ��� �������� ��������, �������, ��������, ���������� 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, - ������ �� �������, - ���-��� �� ������ ����� ������ �� ����� � ����� ��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 ���� ��������� ������� � ������, ������� �� ������� ���������? ���������, �������������. ���� ���� ����������� ����� ��-�� ������ ����� � ��������, � ����� �� 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��� ������</w:t>
      </w:r>
      <w:r>
        <w:rPr/>
        <w:t>. ������ ��� ������, � ������� ������� ����� ��������, ��������� �����, ����� �� ���������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 ����� ����</w:t>
      </w:r>
      <w:r>
        <w:rPr/>
        <w:t>, ��� � �������� ��� �������� ��������� �����, ����� ������ � ����������. �������� � �������, ��� �������, ����� ������� ��� �������� ����� ���, �������� ��� ��� �������, ����� � �������, ������ ������� ������� � �����, ��������� �������� �������, �� ����� 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 ������ ���-�� ��������, - �������� �����, - ��� ����� ��������� �������� �����������, ������� �� �������, ������������� ���������������� ���������� � ���������� � ��� ���������� ������� ������ �����������. ���� ������ �� ������ ���������� ���������, � ������ ������ ����� �� ��� ������ � ���, ����� �����������, �� ��� � ������ ������� ������. �������? ��. ��� �������� ������ �������� ������� ������!.. ��� ���������. ���� ����. �� ���� � ��� ��� �� �������, �� �����? ���� �������, ����� ��� ����� �����. � ��� ����� � �������, � ������, 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�����������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 � ��������, - ������� ����� ���, ��� �� ������� ���� ���������� �����, � ������� ���������� ���� �������� ���� ������. - �� � ����� ��� �� ���������, ����� ���������� ��������. � ����� ������ ����� ������� ���� ������� �������, ��� ������ ���� ������, ����� ���� ������� ��� ����. �������, ��������� � �������� �����, �������� ����������� ����. ����������� � �������������� �������� ��� � ��������� ����. �� ��� ���� ������ ��������� ����, � ������ �� ����. �� ��� ����� - ������ ���������. � �� �� ���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, ������������� ������, �� �������� ����� ����� � ����� �����, ��� ������� � ��� ��� ��������������, �� ��� �������� �� ������ ������, � �� ���� ��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 �������</w:t>
      </w:r>
      <w:r>
        <w:rPr/>
        <w:t>, ��������� ��������� �������� ������� ������, �� �� ������, ��� ���� ������ ���� ������� ��������, �� �� ������, ��� � ����� ����� ������� �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</w:t>
      </w:r>
      <w:r>
        <w:rPr/>
        <w:t>, ��������� ���� ��� �� ������, ��� � ��������������, ������ ���������� �����, � ����������� ����� � ������������� ��������� ����������� 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</w:t>
      </w:r>
      <w:r>
        <w:rPr/>
        <w:t>, ����������� ������� �����, ��������� �������� ������ � ��������� ���, ������ ������ ��� 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, ��� ��� ������ � ����, �� �� ����� ���� ����� �� �������� ��������� ��������� ���, � ������� ������������ ��� �������������! ��� ��, �������� ���������, ����������� ������ ����� ���������� ������������� �� ������ ��� ������� ������� ������ � ���������� ����������, ��� �������� ������� �� ����������, ����� ������� �����, �� ��� ��� ����� ������� � �������� ��-��������� ��� ������ ��������� ��� ������ ������. � ��� � ��������� �������� ����� � �������� �������, � �������������� ��������� �� ������ �������������, � ����� � ������, � �� ���, ��� � ����������. ���� �� ������ ��� �� ������ ������� ���������, �� � ����� ���� �������, �� ����, ������� � ���������. ��� ������ ���, ������ ��� ������� ����� ��� �����, ������� ��������� ���� ���� � ���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, ��� ���� � ������� 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</w:t>
      </w:r>
      <w:r>
        <w:rPr/>
        <w:t>, ���, ��� � ���� ����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��� � �����. � ��� ����������� ������ ��������� ������� ������. �� ��������� ��������������, �� ��������� ���� ��� �� ����� ����� �����, ��� ��� �������, �� ����� - ����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 ��������? - ������� 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 �������, - ��������� �. - ���� ������������� � ������ ��������. �� ������ �� ���, ���������� ���������, � �� � �� �� ������, ����� ����� � ���������� ����� ����� ������������� ����. � ������ ������, ���� ������, �� ��� ����� �������. ������ ���� ������������ ������� �� ������ ����. ����� ������������ ��������� ����� ����� ��������, � ������� - ���� ��������, ����� ������ ������, ��� ���� ��� �����, �� ������ ������� ������, �����������, �������, ���������� � ����������� � �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 ��������, - ������ ������ � ��������� ����������. - �� ������ ���, ��� ����, ��� � �� ������ ��� � ������ �������. ����, ��� ������ ������� �� ����������� � � ������, ����� ����� ������ ���������! ����, ��� ����� ������ ������ � ��� �� ������!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</w:t>
      </w:r>
      <w:r>
        <w:rPr/>
        <w:t>, � ����� �������� � �����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 �� �����, ������� ��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 ����� ����� � �� �������, �� ���-��� ������ �����. � �������, ��� ����� �� ����� ������ ���� � ��������, ��� �������� � �������. ��� ����� ����, ����� ����, ����� ��, � ���� �� �������� ���� �����, �� ��� ������ �� �� ��������� ����� �����, �� ��� ��� �� ������ �����. ����� � ��� ����, �� � ������������, ��� �� ������ ������� ������������� ����, ������������ �������� ���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������ �����������, - ������� ����� ��������. - ������ ���������, � �� �������, ��� ������� ������ 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 ���� ����� ������ ����? � ������ 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 �������� ������� ������ �������� ������</w:t>
      </w:r>
      <w:r>
        <w:rPr/>
        <w:t>, ������ ��� ��������� � 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 ���, � ������, - ������ ����� ��������. � ������� �������. -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��, - �������� ������. - ��-�� � ���� �� ����� ������ ������� � ����� �����. � ��� "�� ����������� ����������"! ����� ���� ����������� ��������, ������ �� ��������� ����� �� ����������� �����!.. �� ��������� ��������, ���, ��� ��� ����� �������� �� ����� �����. ��� ���, ����� ������ ����������, ������� �������� ����� � ���� ����. ������ ����� �����. �� ���������� ��������, �������, � �� ��������� �������� - �������� �� ��� ������! - �� ���� ���� ��������, ������,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�, �����? - 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, - ������� ������, - ���� ������� ��������. � ��� �� ���� ����, ����� �� ������ �� ���� ������ �����. �� �� �������� �������� ����, � ����� - ������-����������, ���� ������� �� ����� � ����� ����, ����� - �� ���� � ������, �� �������� ������, �� ��������������, �������������, ���������������, ��������� �������� �������� ���, ������� ���� ������ - ����������� �� ���� ����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�. �� ���������, ��� ��� ��� ������ ������������, ������� ������ � ������ � ���, ��� ��� ����, �� �����. �������� �������� ����� ���� �� ������ �� ���, ������ ������������, �� � �� ���� ������. ��� ������ �� ��� ��� ��� ��������� ��� �� ��������. ��, �� ������, ��� ������, �� ��� �� ����� �����, � �� ���� ��� � ��� ���� �� �������� � ������ ���������. �� � ���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�� �������� � ������������, � ������� ������ ������, ��� � �������� � ����, 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�, - �������� �����. - �� ��������� ������ ����. ��? ���� �� ��� ���������� �� ���� ���� �� ��������� ��������, �� �� ��� ���� ������� 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 ��� � ������� ��� ��? � ������ ���. � ����. � ��� �����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 ������!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, ��� ���������, - ��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 ���</w:t>
      </w:r>
      <w:r>
        <w:rPr/>
        <w:t>, � ����� ���������, �� ������ ��������� ������ ���� �����, ��� ��� ��������� ��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��� ����� ��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�</w:t>
      </w:r>
      <w:r>
        <w:rPr/>
        <w:t>, �����������, ���� ���������, ����� ����� �������, ����� ������� �������� �� ������, � ������������ ����� ��� ������������ �����, ������� �� �����, ����������, ������� � �������� 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 ����</w:t>
      </w:r>
      <w:r>
        <w:rPr/>
        <w:t>, � ������� ���������, ������ �����, �� ����� ������� ����� � �������, � ����� ����� ���������, ���������� � �������������� ����, ���� �� ������ ���. ����� ���������, ����� ����� ���� �������� ��� ����� ������, ���� �� ����������, �������� ���, � ���� �������, ���� ����������, ���� �������, � ������� � �����, ��� ��� ��� ����� - �� ������, ��� ��� ������, - ���, ��������,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 ������� �� �������</w:t>
      </w:r>
      <w:r>
        <w:rPr/>
        <w:t>, � ������� �������� ������ ���� ������ ����. �� ������� ������� �� ������, �� ������� ����� ����� ��������� � ���������, ��������, ��� ��� �������� �� ������� � �������� ������������ ���� ��� ����, �������, �� ����� ����������, � ������� � ���� ������� ���� �� ��������: � ����� �������� �������� ��������� �� �������, ������� ������ �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� ���� �������� ������������� � �����������</w:t>
      </w:r>
      <w:r>
        <w:rPr/>
        <w:t>, �� ������� ���������������� ������� ������ ���� �������, ��� ��� �� ���������� � �������, ������ ������, ������ ��������� ������� ������ ����� ������, � � ��������� ��������� ��� � "����������", ��� ������ ������ ���� ����� �� �����, �� ������ ��� ��������� ��������� ��� ���������� ����������, ����� �����������, ������ ��������� ��������� ��� ��� 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�� �����</w:t>
      </w:r>
      <w:r>
        <w:rPr/>
        <w:t>, ������ �� �������� ������ �����, � ������ ���� ������� �� �� �������, �� ���� �� ��� ������� "������" ����� ������������ ��� �������, �� ��� � ��������� �� ��������. ���, � �� ����, ����� �������������, ����� 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, ��� ���� ��������, ��� �� ����, ����������� � ������. ������ � ������� �����, ����� ������, ����� ������� � ����� �����, ������ �� �������� ������� ������, ��� ����� ����� ����� �� �������, � ������ 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, ����� ��� ���������� ��� �������, ���������, � �������� ��������� ������� � ����. ���� �������� ������ ������� �� ������, �� ������ ������, ��� ����� ����, � �� ���� ��������, ��������� 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 � ������ �����</w:t>
      </w:r>
      <w:r>
        <w:rPr/>
        <w:t>, � �� ��������� � ������, ���� ������ ����� �������. ����� ��������� �����, ������ ������� ������ ���, ����� � ����� � ����, � ����� ������� ��������, � � ���������� ������ �������� � �������� ��� �� ������� �������� �� ������, ��� ����� ���������, ������ ����� � ��� ���, �� � ���������� ���������� ������ �����, ����� ����� ���� ������� �� ������ � �������������� ���� � ����������� ������ ����� 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, ��� ������ ����� � ��������� ������, � � ������ �� �����, � ��� ������, �� �������� �����, � ����� ����� ��������� ��� ����, ������ � ������������, � ��, ������ ���, �������. ����� ����, ������ ������ �� �����, ���� ������ �� ���������. ������, ���� ��� �������� � �����, �� ��� ���, � ���� ���������� ����� ������, �� ���������� ���� ���, 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</w:t>
      </w:r>
      <w:r>
        <w:rPr/>
        <w:t>, ������� ����� ���������, ������ ���������� � �������, ����� ��� ���������, ��������� ������ � ����. ���� ������� � ���� ��������� �������, ������ � ���������, ������ ��� 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- 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��</w:t>
      </w:r>
      <w:r>
        <w:rPr/>
        <w:t>, �� ������-�� �� ��������, �� �����, � ��������� ������ ��������� �� ������ �� ������, ������� ��������, � ���� �����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 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, - ������ �. - � ��������� �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, - ������ �� �������, ��� ������ ���������� �� ���, ������ ������� �� ������ ���, ���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 �����</w:t>
      </w:r>
      <w:r>
        <w:rPr/>
        <w:t>, ��� �� ���� ��� � 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? - ������� � �������. - � �� ������, ��� ���� ��������, ������� �� 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 ����</w:t>
      </w:r>
      <w:r>
        <w:rPr/>
        <w:t>, � ��� ������������ �� ���� �����, ��� ��� �������� ����� ������� "�� ���� ������", � ��� ������ ������� ���� � ��������� ���, �� ����� �� �������� �� �����, �� ����������, �� �������������� ����. ���� ������� ����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 ������</w:t>
      </w:r>
      <w:r>
        <w:rPr/>
        <w:t>, ����� ���� ��� ���� �������, ������ ������� ������ �� �� �����, � � ������ �� ���� ��� � ������������� ������. �� �������� ���������� ����� ��� ������ �����, � ��� ���� �������� � �����, �� ������ ���, �� ������� �������� ������ � ���������, ���� ������������ ������ � �������, ������ ������, ��� ���� ������� ��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 ����� ������ ���� ����������</w:t>
      </w:r>
      <w:r>
        <w:rPr/>
        <w:t>, � �����, ��� ���� �������� � �������������, ����� ������� ������� ��� �������, ������� � ������ �������. � ������, ������ ���������� ������ � ����, ������ ��������� � ����������� �����, ����� � ����� ���� ��������-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</w:t>
      </w:r>
      <w:r>
        <w:rPr/>
        <w:t>, ����� ���������� ��������! ���� ��� ������ ������, ����� ����������, �������� ��������� �������� ����� ����. � ������, � ������� ������� � �����, ������� �� ����� ������, ����� ��� �� �������� �����������, � ����� ������� � ������ ����� ����� ���� �������� ��������, �� ����� ����������, ���� ������� � � ������� �������������� ����� ������. ����� �������� � ��������, � ������� ����� ������, ������ � ������, ������ �� ��� ��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</w:t>
      </w:r>
      <w:r>
        <w:rPr/>
        <w:t>, ������, ��� �����, 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, - ������ � ������ ������ �������, - 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 �� ����</w:t>
      </w:r>
      <w:r>
        <w:rPr/>
        <w:t>, �������� �������� ������, �����������, �� ���� ����� �������, ��� � ������� ��� ��� ���� �������� ����� �������� ������� 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- ������ �. - ���, ��� �� �� ����������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>, ����������, ��� � ����� ���, ������ � �����, ������ ������� �� ����� ����-�� ���������, ���� ������ �� ������ ����, �������, ����� ��������� �����. ���� �������, ����� � ���, � ��������, � � ��� ��� ��� � ������������� �������� ����. ������, � ����� ����� ������� ����� ���������� ������, �� � ����� ����� �������������� ����������, ���, ����� �������� ������ ������� ������ ������ ������, �������� ��������� ���� �������� ���� �����, �� ���� ��� ��-�������� �������� ��� � ��� �� ������������� ����. �� ������, ��� ��� ������ ���������� �����������, ��� ���-���� ���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 ������, ���� ���� �����. ��� ���������� ���� � ������� ������� � ����������� ����� �� ��� �� ����, ���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</w:t>
      </w:r>
      <w:r>
        <w:rPr/>
        <w:t>, � ������� 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?.. ��� ����������. ������ ���������, ��� ������ ��� �������� �����-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, ������ �������������. ������� ���, ��� ���������. �����, ���������,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 ���, - �������� �. - � ������� ��������� ������, ��� � �����������. ���� ������ ��� ������, ���� ������, ����� ��� �� ��������, � ������ �������� �� �����. ���� �������� ���������� ��������� 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, ��� ��� ����� ������ � �����-�� ���������, ���� ����� �� ����� ������� �� ��������, ��� ��������, ������� ����-�� ��������, ���� ���� 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, - ������ ��, ����� � ��������. - ��� ������, �� �������. ������, �� ������ �������� �� ���������� ��� ��������, �� � ����� ����� ���� �� ���� ������� �������� �������� � �� ����. ��� ���-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 ��� ��� ������, - ��������� � 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 ������ ��� ������</w:t>
      </w:r>
      <w:r>
        <w:rPr/>
        <w:t>, �� ��� �� ���� ������, �� ��� ����. ���� ������ ��� �����, ������ ��� ���������� ����� ���� ������, � ������ ������� ���������, ����� � ������ ������� ����� ����, � 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����</w:t>
      </w:r>
      <w:r>
        <w:rPr/>
        <w:t>,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��� ������, - 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 ��� ��������� �������� ������</w:t>
      </w:r>
      <w:r>
        <w:rPr/>
        <w:t>, � � ����, ��� ������� ���� ���������. � ����� ������ ������, ������ ������ ������, ������ ��� � �� ������� � �������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-������ �� ���� 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 ��� � ���� ������ 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. ����� ������ �� �����, ����� ������ �� ������. �������, ���� ������, ��� �� ������� ������� ��������������, ������ ���� �������� ������ �������!.. �������, ��� ����� ������ ������, �� ��� �� ���� ���������� ��������? ������-�� ������ ������������� ����� � �� ����� ����� ���������� ����� �����. �� ������ �� �����, �������� ����� �� ��������, � �� ��� �������� ������ �������� ��������, ����� � ����� ����� � ������ � ���� ���� ���� 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 ����� �������� ����������� ����� �������� �����. � ��, ��������, �� � ����� �����, ����� �� �������� ��� ������. ��-��, � �� ��������� � ����� �������� ������� ��������� � ��� �������� �� ���� ���� � ��� ��������������� ��� ������, �����������, ��� ���� ��������� � �������� ��������, ��� ����� ������������ � ������ ������ ��� ��� "����� �����������"� ��, ��������, �������� �� ��� ������� �� ��������, ������� � �������, ������� ���� ���� ���� ������������, ��� ���� ��� ���� �����, ��� ������ ������ �����, �� ������ ������������ �� ������ � ����� ������� �����, ��� �� �� �� ���������� ��� ���, ������� � ����� ����������� ����� �����������, ������ ���� ���������� ���������, ����� 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 ���������� �������</w:t>
      </w:r>
      <w:r>
        <w:rPr/>
        <w:t>, � � ���������� ��� �����. ����� �������, ��� ��� ������ ������� ����, �������� �� ����, ��� ����� ��� ������ ��� ����������, ��� ��� ����� ������� �������� �� ��������� ������� 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������</w:t>
      </w:r>
      <w:r>
        <w:rPr/>
        <w:t>. 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 ��� ��������: �� ������ ������, �� 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 ��������, ������� ��� ������� �����, � ������ 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, � ��� ������ �������������?.. ����������� �������������! ��� ����� ��� �������� �� ��������, ������� �� ����� ���, ����� �� ����� ������, �����.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, �� ������ � ��� ���������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, ��� �������� ���� �� ���, ����� �������� � ��������, ��������� � ����������� � ������. �� ������ ������ �������� ������, ��� ��������� ������.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, - �������� � ���������. - 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 ��������� ��� ��� ��� 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 �� ���������, - ��������� �. - ����� ����, ������ ������, - �� � ��, ����� � �� ������. � "DOOM", "Quake" � ����� ��� ��������, �������. �������������� 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��� �� ����� ������� ������, -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, � �� ������ � ��������, ������ ��������� ���� � ������� �������. ����� �������� � ���� �����, ������ ��� ������ � ���� � ������� �� ����� � ����������, ��� ��� ��, ������� ��������������, ������� ����-�� ������ � �������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 ��� ����</w:t>
      </w:r>
      <w:r>
        <w:rPr/>
        <w:t>, ����� ��� 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, �������� ��� �������� � ������� �� ����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������, - 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 �������� ������, - ��������� ������. - ����� ����� �������, ��� �������. ���� ������� �������� ������ �������� ����� ���������� ������, �������� ���� ��� �������� �� �������, � ����� ���� � ���� ������. ������� ������ ������ �������� ���, ��� �� ������, ��������� ���� ������ ������� ����, ����� ������ � ���� ���������? ������� ������ ����� ��������� ���������, � �� � ������ ��������� 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�� ������ �� ������ ������</w:t>
      </w:r>
      <w:r>
        <w:rPr/>
        <w:t>, � ����� ���������� ����������. ������ ������� ��������. ����� � ���� ���� ��� � �������, �� ��� 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 �������� ���. ��� �� ������� � ����������� �� ����������� ���� ���� ��� ������, ��� ���������? ������ ��������� ����� �� ������!� � ������ �������� ������� 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?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-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- ������ �������� ��������. - ������ �����������. ��� ���� ������ ���� ������, ���� ������, ��������, ���� �� ����������� �� �� ������������! ��� ����-���� �� ����� �������, �� ��� 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</w:t>
      </w:r>
      <w:r>
        <w:rPr/>
        <w:t>, ������� � �������. ������ ����, ���� - ������. ���� � � ������ �������, ��� ����� � ��������, �� ������� ������ �� �����, ��� ���� ������� � �������� ������ �� ���������� �� �������� ���� ����� � ������! �������� ���� ���� ������ ��� ��� ��� ���, ��, ������� ������� ����������� ������, ��� ������� � ���������� �������� � �����, � �����, ����� ���� ���-�� �������� ��� �������� ������ � ������� ������, ������ ���, ��� ��������� ����, � ������ ���� ��������!.. ���, ���� �� �����, ������ ������ ������� �������. ��� ���� ��� ������ ������� ���������� ����� �������, ��� �� ���� �� ��� �� ��������� � �� ����� ����� ������� �����, ��������������, �������� � �����. �� 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</w:t>
      </w:r>
      <w:r>
        <w:rPr/>
        <w:t>, � �� �������� �� �����������, ��� �������� ��������� ����. ������ ������� ������ �������� ��������� ���� ������� � ��������� ����-���� ����������, ��������� �� 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, � ������� �������� �������, �� ����������� ����� ������ � ���������, ��� ���������� ������ ���������� ���� ����. �� ������ ������� ������������ ����������� ������� ������, ��� ����, ������� ����������, ���� ����� �����, ������ � ��� � 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 ������� ����� ��������� ��������� ��� ����� ���������</w:t>
      </w:r>
      <w:r>
        <w:rPr/>
        <w:t>, �������� �� ������� ������-����������� ����������. ������ �������� ��� ����� ������ �������� �������� ������ ������ � ����� ����� ��������� � �������. ��� ��������, �����������, �� ����� �������� ������ ����, ������ ������ ������� ����� �������, �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��� �� ������������ ��� ����� ������� ��������, ����� ������ ����� �����������! ���, ���� ����������� �� �����!.. ��� ��� ����� �������, � �������� ��� ������ ������!.. ������� �������, ������� ���� ��� ��� � �� ������� ���� �� ������ ����������� �����������! ��� ����, ��� ������������! ��� �����������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����</w:t>
      </w:r>
      <w:r>
        <w:rPr/>
        <w:t>, ����� �������, ������. ������ �������� �� ��������. ��� �� �������������� ���� ���������� ������, ��� ���� �� ����� ������ �� ����� ����. ������ ����� ����, ��� 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 �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 ���������. ������������ 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 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, ��� � ���������, ������ �������� �����, ����������� �����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 ���, �������������� ������ ����� ����� ����, � � 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�� ��������</w:t>
      </w:r>
      <w:r>
        <w:rPr/>
        <w:t>. ������ ����� ����� ����, ������� � ������ ���������� ���, ��������� �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��������, - ���������� ������, ��� �������� ����������� ��������, �� ��� ��� ��������, ��� ������� ����� ���������� �������, ������ ������. ��� ���� ��� ���������� �� ������� ��������, ��� ��� ����� ��������. �� ���� �������� � ���������� ����������. ������ �������� ���� ������: - ��, ������������ �� ������������ ��, ��� ��� �������� ��� ����� �������������� ���� ������� � ��� ��������, �� ������������, ��� ������ ���� � ����������� ����� ��� ��� ���-�� �������� ��������! ��-��, � ��� ���� �������������� �� ������������, ��� � ������ �� ����� ���������� ���� ���������� ����� � ����������� ������ ��� ����� ������������?.. � ����� �� ���� ������ - ��� ������ �� ������?.. � ��� ����� ���������, ������� �� ��������, ���� ������ � ���� ��������, �� ������ ��� �� ������������, � ����� ���� ����������� �����������, ����� ������� ���� �������������! �� ���� ������������ - ��������� ����� ������ �� ���� ��������� � ���� �������! � ��� �� ����� ���� � ����� ������, ������ ����, � �� ����� ��������� ���� ����! ������ ������, ��� �� ������� ����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��� �������� ������</w:t>
      </w:r>
      <w:r>
        <w:rPr/>
        <w:t>, �� ����������� ��� �����, ��� ���� �� ������ ����� ������ ������. ����� ��������� ������, ����� ������, �������. ������� ������� � ����������� �� �����. ������ ������������ �� ����, �������� �����. ���-�� ������������ �� �����, �� ������� ��������� ����� � ������� ������� "��-6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, - ������ ��������� �����, �� ���� ������� �������. - �� ��� ������ �� 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 � ����� �� �������� �� ��������, - ������� �� ������ ������� ������ �����������, - ��� ������ �� 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����� ����������� �������� � ������ ����� � ����� � ������</w:t>
      </w:r>
      <w:r>
        <w:rPr/>
        <w:t>. �� ���� �� ������ ������� ������������, �������, �� ������ ����� 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, - ����� ��� ����������� �� ������ ����� ��� ����������������� ��������, - ������ ������� ����, ������ ���� ������ ��������� ���������, ����� �� 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? -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 ������ �����, - ������ ����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</w:t>
      </w:r>
      <w:r>
        <w:rPr/>
        <w:t>, �������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 �����, 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 - �� ������? � �� ����������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? - �������������� �����. - ��� ��� ������� ��� �����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, - ������� ������� ��������. - ��� ���� ������� ������, ������� ������, � � ��� ������ �������� ������ ����! �������, ��� ���� ����� �������� ����� ����������� ���������� ������, ��� ����� �������� ������, �� �������� ������� ����������� �� ������ � ������ �� ����������������� �����? ������ ����� �� �������� ������, � ���� �������������, ��� ����� �������� ���� ������, �����, ����������� ���-�� �� ���� �������������� � ���������, ������ �����, ����� �������� ������� ��� ��������. ������ �� ���� �� ������� 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�� �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, ��� � � ������� ������. ��� ������ �������� �� �������� ���� ����� ������, ��� ��� �������. �� ���, ��� �� ���������: ���� ������� ��� ����������, �� ��� ����� ��-�-�-�-�-������ �����! ��� ���� ��� �� ��������� �� ������� ��������� � ����� � ������, ������� ������ �������. ��� ����� �������, � �������� ������ ��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 �� � ������</w:t>
      </w:r>
      <w:r>
        <w:rPr/>
        <w:t>, �� � �������, ��� ����������, ��� �� ���-�� ������ ���, ���� �� ������� ����� � ��������� ��������� �������, �� ����� � ������� � ��� ������, ������, ��� ������� �������� ���� � �� ��������, �� ���� ������� ��������� � ����� �������� �����, ��������� ����. ��������� ������������ ��������, � ��� ����� ����� �������, � ������� ��� ���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������ �����</w:t>
      </w:r>
      <w:r>
        <w:rPr/>
        <w:t>,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 ���, ������ ��� ���� ���������� �� 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, ��� ������ ���� ������ �������. ������ ������������ ��� ������ ������, ��� ������ ���� �������, ������� � ������. ����� �������! � ������� �������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, - �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, � ����� � ������� ������� �������� �������� ��� � ������ ���� � �������. �� ������-������ ������� ���������,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- ������� 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� ������ �������� ���� �� �������, ���������, ������ ������� ����������� ����, ��������� ����������. � ����� ����� ��������� ������ ������������ ���������������. �� ������ ������ ������ � ������. ������, ������ ��� ������� ������������ �����������, ������, ��������������, ������ - �� ����������� ����� �������, �� ������ ����� ������, ������� �������� ������������ ����� ��������, �������� � ������ ���� � ��� ���������� ����������� ��������� ��� �� ����� � ����, ������ �� �� �������� ���� ����� ������������! �� ������, ��� ��� �����, � ������ ��� �����, ��� ���. � ���������� ���� ��� ���, ��� ��� -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��� �� ��� ���������� ��������, ��� 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</w:t>
      </w:r>
      <w:r>
        <w:rPr/>
        <w:t>, 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, � ����� ���� ������� �����! � ������ ����� ������ � �������� ����� ����� ������� ������������ ������������. ������, ��� ������������ �����, ������� �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? - ������� �, ��� ��� ��������, ��� ���� � 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, ��� ������� ������� ��������� �� ����������! ������� ����� ���� ������ �� ��������� � ������� �� ��������. �� ����� ���������� � ������! � � ������ ������� ������� ������� ����� �� ����� ������������. ��� ��� ����� ����� ������� ������ �� ������ ����������� ����������������� �� ����� ���������� ����, �� � ��� ������� ������� ���� ��������� �������, ����� ���� ������������ ���������������� ��������! ����� ����������� �������, ����� ���������������� ��������, ����� ���������� ��� ������� ��������� ������ ������� �����, ����� ����� ����� ���� ������ ��� � �������, ��� � � ��������, � � ������, ����. � ��� ��� ����� ������������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</w:t>
      </w:r>
      <w:r>
        <w:rPr/>
        <w:t>, ������ ����������, �� � �������, ��� ��� ���������� ����, ���������� �� ��� ����� �������� ����, ���������� ��� ������ ���������������, � ������ �������� � �������� ���� � �� �� ������, ���� ���� �� ������, ���� �� �������� � ����, ���� ��� ����������� ����, ��� � ������, ������ � �� ��� �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, - ��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 ���</w:t>
      </w:r>
      <w:r>
        <w:rPr/>
        <w:t>, ������ ��������� �������, ������ ����������� �� 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 ��� ����� ����� �����! ������ �� ��������� �����, � ������. � �� ������ ������, � ����� ����� �� ����� �������� ������ ����� �� ���������������� �����, � ������� ����� �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 ��������� ��������� 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! - �������� �� ����, � � ����, ��� ������� �������� � ������� 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 ���� ������������� � ������, ��� ����� � ��� �������. �� ������� ������,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, ���� ����� ������!.. ����� - ��� ������ ��� ������� �����!.. ����������?.. �� ��� �������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 �������� ���������� ������ ����� �����: ������ ��� ������, ��� ������!. �������, ��������: ����, ����� ����� ����� �� �������. ����� �������, �������� ������ �����. ��� ���?.. ������� �����, �������� � �������: ����, ����� ����� ����� �� �������!.. �������, ������� �����. ������ ����� ������, ��������� �������. ���� ����� �����, ������ ���, ������� �������: ����, ����� ����� ����� �� �������!.. ��� �� ����� �� ���������, ����������: ��� �� ���� ����� ������ ������� �������?.. � ����, ������� �����, ���� ������� �� ������� ����-���, ����-��� � � ����� ����, ����� �������, ��� ��� ����� �������� ��� 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���� ������</w:t>
      </w:r>
      <w:r>
        <w:rPr/>
        <w:t>, ������ ��� ������ ����� ������� ������ ����� ������� ��������� �������. �� ��� � ��� ���� �������� ����, ������ �������� � ���������, �������� ����������. ������ ������ ��-��� ������ ��� ������� ��� ���, ����� ��� �������� ������ ��� � ��������, � �� ��� ��������, 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? - ���������� ��, ������ ������ �� ������� ����������� �����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? - ������� ��������. - ����������� ��� �������� � ����! ����� ���, ��� �� ������������ ���-�� ������� ��� �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���������� ������ ��� ������� � ������ �� ���</w:t>
      </w:r>
      <w:r>
        <w:rPr/>
        <w:t>, ����� ���������� ��� � ���� ����, ������ �� ������� � � ����� 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��������������� ���!.. � �������� ��� 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, - ������� ��������, - � ��� 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 ���������� �� ������������</w:t>
      </w:r>
      <w:r>
        <w:rPr/>
        <w:t>, �� ��� ������ ������� ������������� � ��������. ���������� ������ � �����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����, ������� �������� � ����� �������� �����, ���� �� ������� �������� � ��� ����� ���������� ����-������ ���� ����� ������ �� ������� ���� ��� ��� ���-�� ��������. � ����� ������ ������ � ������ ��� � ������������ �����, ��� �� ��� ������� �������, ������� ����� ���� ���, �� ���� ��������� ������ �� ������ ��������� ��� ��������� ����������! ��� ����� ��� ����� � ����� ���. � ���� �� �� ������� ����� ���� �������� ���, ��� �� �������� ��������������� ������, �������� ��� �����, ���� ��� �������� �������� ��������? ����� ������� ����� ������� ������� ������, ��������, ���������, ��������� ������� � ����� ��� �����, ��������� � ������. ��� ��� ���� �� ������� �������� ���� ������� ���, ��� ����� �� ���������. � ����� �����. ��� ��� ������ ������, ��� �� ������ ���������� ������� ��� �� ����� 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�</w:t>
      </w:r>
      <w:r>
        <w:rPr/>
        <w:t>, �� ����� �� ��� ���� �� ����. �� ������� ��������, ��� � �������� �������� �����, �� � ������, ��� � �������, �� ��� ������� �� ���������, � ���� ������ ��������� ����� � ������. � �����������, ������� ������ �������, ��� ����������, ���������, 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 ����� ������ 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-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��, ����� ����������� �� ���������, ��� ������ ������. ��� ����� ���� �������� � ��������, �� 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, ������ �� ��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��� � ������, �����,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- ������ ����������� �����, - �� �� ������ ���� ������. ������ ��������� � ���, ��� �������� �� ���� �������. �����, 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 ���������� ��������� ����� ���������� ��������</w:t>
      </w:r>
      <w:r>
        <w:rPr/>
        <w:t>, � �� ���������, ������� ����� �� ������ ����������� ��������, ������ 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 ���������� �������� ������� �������</w:t>
      </w:r>
      <w:r>
        <w:rPr/>
        <w:t>. ��� ������ ���������� ���� �� �����, ����� �����������, ��� ����� �������, 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���, - ��������� � ���������� ������ ��������� �����, - ��� 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, - ������� ����������� ���������, - ��� ����� �����������, ���� ����� ���������, ������� 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 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 �� ������ ������ ����� ��� ����, ���� ���� ����� ���������� ��� ��, ������� ����� �����, �������� ��������� ��������� � ������?.. � ��� ����� �������� ��������� ��� ���, ��� �������� ������ ����� ����� � ����� ���������� �������� ����������� �� ����� ���� � ���� ���������� �������. �� ���������� ���� ������, ����� ���� ��� ���� ������� ������������� ����, ��� ��, ��� �������� ������ ������. ����, � ��� ����� ������������ �� � ������. � ������� �����, ����� ��� �� ������ ����� ������, ������� � ����� ��� �� �� ����������, �� ��� ����� ����� � ����. ����� �� ������� ������������ ����, �� ��� ��� ������ 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</w:t>
      </w:r>
      <w:r>
        <w:rPr/>
        <w:t>, ����������� ��������� ���� ����������� ������ ������ ����� ���, ����� ������� � ������� ������������. ����� �������� ��������� � ���, ����� ��� ����� ��������������� ���������, � ��� ���������� � 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����</w:t>
      </w:r>
      <w:r>
        <w:rPr/>
        <w:t>, ��� ����� ���������, �� ����� �� �� �����. ����������� ����������� ������� ����� 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������, ������� ����� ������������� �� ��� ��������, ��� �� ������. � ������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���</w:t>
      </w:r>
      <w:r>
        <w:rPr/>
        <w:t>, ������ ��������� ������� ������ ������� ��� ���� �������, ������ ������ ��� ��� ���� ���. ���� ���������� ��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 ��������� � �������</w:t>
      </w:r>
      <w:r>
        <w:rPr/>
        <w:t>, ������� ������ �� ���������� ������ � ��������. ����������� ����, ���� ��������� ������� ����, ��������� 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 �������� ����� ��, ����, ������� ������ ��������� ���������� �� ������ ����������������� �������� �� ���, � ������ ����� ���� ������!.. �� � �� �������� ���� ��� �����? ���-���� ������ 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���� - ��������� ������, �� ������� ������� ������, ������� �������� �� �������, ��������, ��� ���� ������ ��������, ������� �������, �� � ����� � ����� �������� ��� ����� �������� �����. - ������� �������? ������� ��, � ��� ����� - ���������������� �������, ����� ��� ������� � �������� ������ ���� ������ �� ���� ��� � ���. ���� �������� �� ��������. � ��� �� ��� ����� ��������! � �� ����� ���������. ���, �� ��� ��� �������. �� � ���� ��� ������ ��� ��� �� �� ������� �������,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 ��������� 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�� ������ �����?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, ���� ������� �� ��������. ��� ��� �������, �����. ����, ����������, ���� ��������, �� ������ ������� ������� � ����� �� ������� ����� ��, �������, ����� ��� ���, ��, ����� ���� ������, ��� ������ ����� � ��������, � ����� ������� �����. �� ������ ���� �� ������� ����� ������� �� ����� ����. ��� �� ����. ������, ����. ���� �� ��, ��� ���������, ���� ������ ����������� ���� �� ���! ��� ��� ������� �� � ������� ��� ����� ���������, ������! �����. �� � ��� ��� �� ������, �����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 ��� � �����������</w:t>
      </w:r>
      <w:r>
        <w:rPr/>
        <w:t>, ���� �� �������, �������� � ��� ������ ���������� ����, ���� ������ �������� �� 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 �� ��, �� ������, ����� ��� ������ ��������, �� ���� �� ����� � �������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 ��� �� ��, - ������� ������ � �������. - � ������, ������, � � ��� ���������. ���������� � �������� ������������ ��� � ���, ��� 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��������</w:t>
      </w:r>
      <w:r>
        <w:rPr/>
        <w:t>, ���������� �� ������ ����� �������� ���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. � ������ ����� ������, �� ������� �� �� �������������, �������� ��� �� �����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? -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�� ���������� ������� ��������, �� ��� ������?.. - ������� ����������. - ���, ������ ��, ������ ���������� ��������� ���� � �� ����������. � ����� 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, �� ����� ������ � ������? � �� � ���������� ������? �����, � ��� ���� �������� ����, ��� � ��� � ����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� �������� �������������� �� ����������, ������ �������� ���������. - �� ������ ���� ���� ��� �� 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, - ������� �������� ������, - �� ��� � ������ �� ���, � �� - ��������! ������ ��������, � ��� ���������� ����� ������� �� � ��������, ��� � ��� ������ �����. ������ ��� ������������ ����, ���� �����-�� ����� ��������������: ������!.. �����, ������� �����. ��� - ��� ������, ������� ��-������, � �� - ����, �����. ��� ���� � ���� ����� � ��� ���?.. �, ������ � ��� �� ����! 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��, - 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, - �������� ������ � �������, - ��������!.. ��� � ������, ��� ��� ������� �� ������������ ��������, � �� �������� - ������. ������ ������ �� ������ ������ ���������� �������, ��� ������������������ ����� ����������� ����� � ������� ����!.. � � ������������� � ������ ���������� �������� - ������. 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- ���� ������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 ���� ����� ����������. �������� ����� ��� �� ���������, �� ��������� ������� ������ �����, ������� ���������������. � ����� � ��� ������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 ���� � ����������</w:t>
      </w:r>
      <w:r>
        <w:rPr/>
        <w:t>, ������, ������ �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���, �� ��� �����, ��� ��� ������������ �������� � ���� ����. ������� ������� ��������� �� ���� ���� ��� ����������, � ����������� ����� �������������� ������ ���, ���������, ������� ������ �������. � ����� ����� ��������, ��� ���� � ������� ���� ����� ��� ����� ��������� �� ���, �� ����, �� ���������� ����� �������, �� � ���������� ��������� ��� ������� ������ �� �������� �������������. ����� ���������, ����� �����, ����� ��������� ��������� ������ ����� ����� - ���� ������ ���������� ��������� ������ � ����. � ��� ���� �������� ���������. ����� ������, ��� � �������� �������, ������ � ������� ������, ��� � ���, ���� �� �����, ���� ������!.. � ��� ����� ���� ������, ��� ��� �� ������ ������, ������� ����� �� ���� �� ����, �� ���� �������� ���������. � ��� ��� ����� ��� �� ���, �� �����, �� ����� ���. � ��� ������ ������������ �� ���� ����� ��������� �������, ������� �� �����������, ������������ ��������, ��������, ����������� ������� ��� � ������, �������� ����� ��������� �������, ������ ���������� ���� ����� � ����� ��������. ��� ���� ��������,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 ���, -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���, ����� �������� ��� ������� ���� �� �������� �� �����. ������, ��� �������� � �������� ����� ��������. � ���� ������, ���� ������� ������� ������������: ������� �� �������� ��� ��� �� ����� �������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, - ������ ������. - �� �������� �� �������� ������� ���������� ��� ���� ���������, ����� ���������� ���������� ���� � ��� ��������, ��� �� ������ ��������, ��� �� �����, ��� ��� ������ ��� ��� ������ ���������, � ��� ������������, ��� �� 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- ��������� ����������. - ������ ��� ������ �������, ��� ��, ������ ���������, 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</w:t>
      </w:r>
      <w:r>
        <w:rPr/>
        <w:t>, �� ������ �� ������ �� ������� ������, �� ���� 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, � �� ������������ ���� ���� �������, ��� ���� ������. � ��� ������ ������, � ���� �� ����. ���� �������! � �� � ������ ��� �������, ��������� � ���� ������ �� ��� ��, ������ ����������?.. ��� �� ��� ������ � ������, 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� ������. ������ � ���� ����, � � ���� ����� �����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 ����? - 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 ��������</w:t>
      </w:r>
      <w:r>
        <w:rPr/>
        <w:t>, ���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�� �������, ��� �������? ���-�� ������� �� �������� � �������. ����� �������? �� ������, �� �������? � ��������� �������� ����� �����! ����� �������� ��������, ��� �������?.. � � ���� �� �������� �����, ������ ���������. ������� � ������� �������� �� ����� ����. ���� �����, ����� ���� ����������� �� � ������, �� � ������, �� � �������!.. ��, ������� ������, ��������� ����� �� ����� - ���������, �� ����� ������ ������ ����� �� ������� �� ���. ������������ �����, ����� ��������� ����� ����!.. ���� � ���, ��� ����� �� ������� � ���� ������ ��� �� �����������. � ����������� ��� ������� ���� ������, ���� ����, ��� ��������� ��������� �� ���� ��� ���� �� ������, ���� �� �������� ��������, � �������� ��������. ��� �������, ��� � � ���, � ������, ���� ��������� ���� ������ �� ����������� �� ����������, ��� ������ ������, �� ������� ����� ����� ������������� �� ��, ����� ������ �� ������ �������, ������� �� �������� � ��� �������������� ����!.. ���, � ��� ���������� �������� ��� ��, ��� �������� ��� �����������. �����, ���� ���������� ������� ������!.. ������, ��� �������� ������ ��������� ��� �����, � ����� �� ������, �� ���������,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 ������ ������ 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 ��� ����! ������, ��� 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�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-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 ���� �����-�� ������ ������������, - ������� ������. - �� ���� �������, �������� ��� �� ���� ������� � ������ 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����. �� �� ������, �� �������������. �� � ��� ������������ ���, ��� ����� ������� �� �� ���, �� ������. �� �� ���, ��� �� ��� � 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�������� ������� ��� ���������������� ����� � ���������� � ����� ����������� ����������</w:t>
      </w:r>
      <w:r>
        <w:rPr/>
        <w:t>, �� ���� ��������, ��� ������ ��������������� �����, � �� �� ���� ������������ � �������, ����� � ����������� ������ ��������, ��� ��� ���� ��, � �� ����������, ����� ���������� ���������, � ������ ��� ���� ���������� ���������, ������������, ���� ������� ������, �� �������� 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� ���? - 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, - �������� ������� ����������������, ������ �������� ��� ����������� ������. - ��� ����� ������ � ������ ������ �����, ��� ����������� ������ �� ������ � ����������! � ���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</w:t>
      </w:r>
      <w:r>
        <w:rPr/>
        <w:t>, ������� ������ ��� � �� ������� �������, � ��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��? -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, - ���������� ����������������. - ���� ������ ����� � ���������. ������, ������� ��� ����� ���, ����� ������� ��� ����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, ��� ����� ������� ��� - ���������� ��������, ��������� ������ - �������� ��������� � �����, ����������� ������. � ���������� -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���� ������ ��� ������������ � ����� ���������. � ���� ��� ��������� ���������� ���������� �������� 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 ����������� 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? �� �� ����� � ���� ����� ������ ������. ����� 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, ��� ��� ������ ������, ������ �� ����. ������� ����� �� ���, ���� ������� ����������, ���, ���� �������� �� ���� 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, ��-������, ������ ���������, ����� ����� ������������ ���������� �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���� �������� 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-�� ����� �� �����������! �� ������ �������� ����� �� ������. ������ ������� ������, ������ ���������! ��� ������� ���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 ���������������� ������� ����������</w:t>
      </w:r>
      <w:r>
        <w:rPr/>
        <w:t>, ������ � ����������, ��� ������ ��������� �� ����� � ����������� ���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?.. �� ����� � �������� ����������� � ��������� ����� ��� ��� ����� ������? ��� �������? ��� �������? �� ��� ��������, �� � ����� �� ���� �����������!.. ������������, ��� ����������, �������� - ��� �����. ��, �� ����� �� ������ ��� ����, ��� ����� ������ ������ �����. ���������� ���� ���� ��������� �� �����. ��� �������� ��-��� ���� � ��������� �� ������� �����, �����, ��� ��� ������ � ��� ������� ������! 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"��"? ������� ������ �������� �������� ������ ���� �������, ������� ��, � ��, �� ����� ������� ������! � �������� � ���� �����������, ��������, ���������, ��������, �������, ������ ��������, � ����������, � ��������, � �������, � �������� � ��� ���, ���� �� ���� ��������, ��� �����������, ������� ������ �� ���� �� ��������� �� ����� � �������������. ���������� ����, ���� ������ � �������� �� ��������, �� ����� �� �������� �����!.. ������ � ���� � ��������� ����� � ���������. ��� ���������: ����� ����, �������, ������� ������, ������ ���������� �� ��� ���, ��� ���� ������ �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 ����� ������� ��������� ����������, ����� ���������� ��� ���� ������������� ��-�� ������ �� ���� ���������. ��� ���, ����� �� �����, ������ �� ������� ������ ��������� � ��������!.. ������ ���: �������, ��������, ���������, ��������, ����������, �������, ����� �, ������� �� ��, ��� �� ���� �� �����, �� ���, �� ������, ��� ����� ���������� �� �����, ��� ������ ��� �����!.. � ��� ����� ������� ���� ������ ��������� ������ ������� ������. ��, ������ �������� �� ��� ����� �������� ����� ���, �������� ��� �����! �� ��-�� ������ �� �������� ������� ����� ����������? ��� ������� ������ �� �����. ��� �����, ��� ������� ���������� ����� ��� ����� ������ �� �� ����� �������� ����, ������� ������� ��������� �� �������� ���, ������ ��������� ����� �������� �������� � 2000-�� ���� � ��� ����� ��� �������. ������ ����! ���������� ��������. � ������������ ���������, ��� ��� ���� �� ��������, �� ���� �� ����� ����� �� ��� �� ����� �������, ���� �� ���� ������� �� �����! ���� �� 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�</w:t>
      </w:r>
      <w:r>
        <w:rPr/>
        <w:t>, ���� �������, ��� ������, ���� �����, �� ���������� � ��������� �������, ��� ������ �� ���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 �� �������� �����!.. � ��� ������ ���� ���������� ������� �������. � ��� ����� ��� ����� ������ �� ��������� �����! �� ��� ����� ��� ����������, �� ���� ������� ����, ��� ��� ��� � ��� ������ ����� ��� ������� ����� ������� ������ ��������, ����� ��������� ����� ��� �����������. �����������, ��� ������� ����� ���� ��� ����� ������ ��� ������, ���� ������ ������ ���������, � ��� ����� - ��� ��������. � ������ �� ��� ����� ��������� �������. � ����� - �������! �������� ���� �����, ������� ��� ���� ����� ����������, ���� ����������, ���� ������ ������� - �����������! � �������, ��� �� ����� - ��� �� ��� � ��� ������� �����, �� ���� ���������� ������� � ����������, ��� ������� �������� "����������� ��������" �����-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, �� �������. �� ���� �� ���� ��������� �� ����������, � ����� ����������� ������, ������� �� ����� ���� � ��������� ���� ������, ������ ���������� ����� ������ � �����������, ����� ������� �� ��� �������. ������, ������ ������ ��� �����, ��� ������ ������������ ���������� ��� ��������������� �� ���� �� ��������, �� ��� �� ������ ������ �������� � ������� ������ ��� ���, ������� �����������, �� �������� ������ � ������������� ����. ������ ���� ���������� �� �����-�� ������� �������, �� ������ �� ���� ���������� � ��������� ������. ���� ��������, ����� �� ������� �� ���������. ������������ ������,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</w:t>
      </w:r>
      <w:r>
        <w:rPr/>
        <w:t>, ����������, ��� �� ���� ��� ��� ���� ������ �����, ��� ������ � �����, � ����������� 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 ������� ���� ��� �� �� ������! �����, �������� ������� �� ����������, ��������� ������������, ������ �����������, �� �� ���, � ��� ��������� ������������� �������� � ������. ��� ������ ���������� ��� ������ ��� ��� ���������� �� ������ ���� ��� ���������� ���� �������� �� �����? � ��� ��� ����� ����� ���������, ������� ������� 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  <w:t>, �� �������� ������������ �������, ������� ���� ������, �� ���������� �� ����, ��������� ����� ���������� �������, �� �������� �� ������ � ��� �� ����� 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 �������� ��������� ������ ����������� �������, ������� ��������� ��������� �� �������� �������� � �� �� ����� � ����� ������, ��� ��� �� ���� ����, �� ����� ������ ������ ��� �� ��. � ���� ���������� ������������� ������, �� ���������� ������� ���� ���������� �������. ���������� ������ ���������� �������� ��� ���� ������ �������������� ���������. �� ������ ���� � ����� ���������� �������� -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-��, ��� ��� �� �����? -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, ������� ���� �� ������. � ��������, � ���� ������� �����������, ������ ��� ��������, �����, ��� ������������ �� ��� �� �������, ��� �� ����, � �.�. � ��. ���� ���� ����� ������ �����-�� ������� ������ ��������, ��� ���� ����������, �� � ���������� � ������� �������. ��� �� �������, ���-�� �� ��������� � �������� ���� ������ � ����� ������ ����� ��������. ������-��, ������ ���������, ��� ����� ��������� ��������� �� ��������� � ���������, ��� ������ 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 ��� � ��������-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�, - ������� �������. - �� � �� ���������� ������. ��� �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 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 � ���� ���� � ���������, ������� �� �������, �� �� ������ ��� ��������� ��������. ����� ���� �� ���������� ��������. � ���� �� �� ������� ���������� ������� ������ ���������� ���������, ����� ���� ������ � �����������, ����� ������� � ��������������. ������. ����, ������� ������ �����, ��� ���� ��� ���������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? - 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, 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�� �������� ���������. ��� ��� ��� �������� ������, � �� ��� �����,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��, 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����� � 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 ������� �������� 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-�� ��� �� ��������� �� ����� �����������! ��� �����, �������, �� ����� ������ ��������. � �� ��� ��������������, � ��� �� ���������. � �������� �� ����. ����� ����� �� �� ������ ������ ��������������, �� ������-������ ����� ���������� ��� ���� � ��������, ���� ���-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� �� ���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� ��� �������� ���� ��� ����������, ���� ��� 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 �������� ���������� 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, ������� ��, ����������, - �������� ������� �������, - � ���, ���������� � ������, 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, ��� ���� �������! 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 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���, ����� �� �������. �������, ���� ��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��� ���������� ����������� 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���, ������������. ������, � ��� �������� ������� ��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 ���� ��� ����������, �� ��������� ��������� ������� ����-����, ��� ��� � �������� �����������! �� �������, � ��� �� ��� ������� ������, �� ����-�������� � ������� ���� �����, ��� ������ ��� ��������� ������� ���������� ����������� 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 ��� ��������������� ���� �����, ��� ������ ��� ���������� ����� ����, ����� �������������. � ������ ���� ��������! � �� ��� ������ ��������, ����� � ���������� ���� ��������� ���� ������� �� ������ ������ � 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? - ������� 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, ����, ��� �������, ������������ ��������� ������� �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 ������� 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, - ������ �� �����, - � �������� �� �������. �� ���� ��� �������� � ������� �� ����, ����. 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� �������������� ��������� �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���� ���������!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 ���������, - ������ ������ ��� ������. - ��������� 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 �� ����� ���������</w:t>
      </w:r>
      <w:r>
        <w:rPr/>
        <w:t>, ������ ������� �������� �����. ���, ��� � �����, ��� �� �����, � �����. � �������� ������ ���������, ���� �� ���� �� 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, - 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� ������? - �� �����, ���� 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����! �� ������ ������� �����, ��� ���� ��� ����, ��� ���� ����������� � ����� ������� ������, � �� �������� ��� ������������ � ����� ���������� �������. ����� �� ������������� 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 �� ���, - ������ �. - � ��� ��� ��������� ��� ����� 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 ���</w:t>
      </w:r>
      <w:r>
        <w:rPr/>
        <w:t>, ������� ��������� ����������. � ������ ������, �����, ����, �� �� ����� ��������� ���� ����������, � ����� ������� ���-�� �� ���. �� ����� ����, ��� ���� �� ��������� ��� �������, � ����� ������� ��������� ���������. � ������ ��� �� ������������ ����� �� ������� � ���������, ��������, �����������. � ������� ��� 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 �� �� ��������?.. ������ ��� �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 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? ��������, � 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�����, - �������� �� ��� �� ��������, ��� � �. - ��������� ����� �������� ������ �������������, �� ����� �� ����� �� �� ���� ���������, �� ������� 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, - ������ �, - �����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, �������, ���� ����������� ������, ��� � ����� 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, - ������� �. - ����� 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�� �� ��������, - ������ �� ��� �������, - ��� �����. ��� ������, ������ �� ����� �� ������ �����������. ��� ��������, ���-��� ������ �����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 ������� ����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�� ���������� �������� ��������. ����� ��� ���� ����� � ����������. �� ����� ������ ��� ������� ������������, ������ ����� �� ���� �������, ��� ����� ���� �� �������������� ����������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 ����� �������� ��������������� �������</w:t>
      </w:r>
      <w:r>
        <w:rPr/>
        <w:t>, ������� ������� ������� ��������, ��� ������ 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� ������� �����������</w:t>
      </w:r>
      <w:r>
        <w:rPr/>
        <w:t>, 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 ����� 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 ��������. �� �����, ��� ������, ����� �� ������. ������, ������� 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, ���, ��� ��� ������ � ������, �� �������. ��������� � ����,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�����? - ������� ��,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����� ����� ���� ������ ������</w:t>
      </w:r>
      <w:r>
        <w:rPr/>
        <w:t>, ��� � ������� ���. �� ���� ���� ��������, ������� ������ �������� ����������� �������, � ������� ���������� �� ������, ��� ����� ��� ���� ������ ����� ����, �������� ��� ������, � ����� ��� ��������� ��� ��� ��������� ���������, ������ ����, �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 ���� ��� �������</w:t>
      </w:r>
      <w:r>
        <w:rPr/>
        <w:t>, ������ ��� ����� ������ ���� �����, ��������� ���� �����������, ������ � ��������� �������, ���������� �������� ���������, ����������� ������ � ����� 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� �� ����� � ��������� ����, ������� ����� �������, �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��, ��������� � ��� ���������-�����������. �� ��� �����! ��� ������ ����������� ���� �����, ��� �� ���������� ����� �� ����, ������ ����� ���������� �� ����, � ���-�� �� �������, ������, ������������ ��� ���������, ��� ����� - ��� �����, ������ �����, ��� ������ - ������, ��� � ������, �� �����, � ������ ����� �� �������� � ������, ������� ��� ����� ������� ������, � �������������� �������, ��� ��� �� �����, � ����� ��� ����� ���� ����� ����� ������. � �� ��� ������ ��� ���������� � �������� ������. �� ���� ��� �����, ��� �������� ������ �������� ���� ��������� � ����� 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 ����������� �� ������� �����</w:t>
      </w:r>
      <w:r>
        <w:rPr/>
        <w:t>? ����� �� ������, ��� ����� ���� �����, ��� ��� ���� ���� ����? �����, ��� �� ��� ��������, ����� ���������� �������. ������� ��������, ��� � ������ ���� ����� � �����, ������, �������� ����. ����� �� �������� ������� ������, ��������, ������ ����� ���� ������� �����. �� �� �������� �����, ������ ��������, �������� ������ � ���� �� � ������� �� ���� ������� �������, �������� �����, ���������, ���������� ���������� � ������ ����, ��� ��� ����� �����. � ��� �� ������, ��� �������� ������� �� ������, ��� ��� �� ������, ��� ���������� 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 ��������� ���</w:t>
      </w:r>
      <w:r>
        <w:rPr/>
        <w:t>, ���� ������������ � ������� ����� ������� ������������ �����. ������� ������������, � ������ ������ � ������� ������ ��� ����-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���� ������,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�, ���� �� ������, � �������� ����� ��� ������, ������ ��� 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��� ���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 ����� �� �� � ����������, - ������ �. - � ����������� ������, ��� �������-�������� � ���-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 �������</w:t>
      </w:r>
      <w:r>
        <w:rPr/>
        <w:t>, � ���� ����� �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, ��� �� �� ��� ����� ����� �� ������, ��� � ���,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����� �� ����</w:t>
      </w:r>
      <w:r>
        <w:rPr/>
        <w:t>, ��� ����, ������ �������������, � ��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 ��������� ����������� ������ ������, ������ � ������� �����, ������� ������ �����, �� ������� � ���������� ��������, � ����� ����� ������ �� ����. ��� ���� ����� ������, ���� �� �������, ���� � ������ ������ � ����� ������, ������� ������� ��������, �� ���� � ����� ��� ������ ����� ������. ���� ���� ������ �����, �� ����� ���� ��� ������, � ������ ��������� ��� ������ ��� ���� � ������ �������!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���</w:t>
      </w:r>
      <w:r>
        <w:rPr/>
        <w:t>, �� ������ �����, � ��� �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? - ������ �� ����������. - ��� ���, ������, ��������� � ����� ����������� ���, ��������, 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- ��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- �������� �� ����������. - � ��, ������� ��. � ������ �� ���������! ���� �����, ��� ����. �� ��� �������!.. ���� ����-���������� � ������!.. ���������!.. ��� ������, ��� ������ � ���� � ������� ������!.. �� ��������!.. �� ������!!! ����� ���, � ���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</w:t>
      </w:r>
      <w:r>
        <w:rPr/>
        <w:t>, ������� � �����, ����� ����� � ������ ��������. �������� ����� ������ ���, ������ ����� �� �������� �����������, ��� ����� � ������ �������. � ����� ������, ��� ��� �� ���� ����������� ������ ����, �������� ������� �� ���� ���� � ���, ��� ��� ��� � �������� ����� ������ ���-�� ������������. �� ��� ��� ������ ���� ���, ������, ������� ��� ������ � �����, � �� ������ ������ ��������� � ����, ��� ����������� ���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 ������</w:t>
      </w:r>
      <w:r>
        <w:rPr/>
        <w:t>. ���������� ��������� ��������, ��� ���� ����������� �����������, ������� ������ - ����������� �����, ��������� - ����� � ������ ���, ����������� ������������ ���������� ��������� ������ ��� �� ��� ��� ����� �������� ��������� �����, ��� ��� ������ � ��������� ������ � ���� ��� ���� �����, �� ���� ���������� ����� ������, ���� � ����� 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 ������ ������������ ������� � ����</w:t>
      </w:r>
      <w:r>
        <w:rPr/>
        <w:t>, � ����� �����, ��� ���� � ��� �� �������: ������ ����� ������ �� ���������� ������. �� � ����� ������ ������ �������� �� ��������� ��������. ��������� ����������� ������, �����������, �� ������ �� ��� ����� � ������� � ���������� ���������, ��� ��� � ������� ����� �����, �����, ������������,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�</w:t>
      </w:r>
      <w:r>
        <w:rPr/>
        <w:t>, ��� ������� ��������� ���������� �� ������ �������� ���������������� ���� ���������� �� ���� ������: ���������� ��� �����, ����� � ����! �� ����, �� �������� �� ���, ����� � ��� �����. � ���� ������� �����, ����� ����: � �����, ������, �������, ������ �� ����, ��������� ��� ����� �� ����. � ������ ���� ���� � ��� ���� �������� �����������. ��� ������.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 ������� ��������� ��������</w:t>
      </w:r>
      <w:r>
        <w:rPr/>
        <w:t>, ����������� �� ������� ���������! �������, ������ � ���� ����� �������� �����, �������, ��������� �� ������ ������ ���������, ������� ������ ���� ����������� �������. �� ��������� ���� �����,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 ������</w:t>
      </w:r>
      <w:r>
        <w:rPr/>
        <w:t>. �� ������� � ���� ����������� ��������� ��� ����� ������� ������������ ������, �� ����� ������� ��� �����������. ������ �� �������� ����� ������������� ������, ����� ����� � ���, ��� �� ��� ������ ������� ��������, ��� � �� �������� � ���. ��� ��� ������ ����������, ������� ��������� - ��� ��� �� �� ������� ������� � ���������, ������� ���������� �� ����� ����� ������������� ����������. � ������� �� ����� �� �������, ��� � ������: ������, ������ ����, ������� ��� ��� ����� ����� ���������� � �� ����� ���� ������ �����! ��� ����� "��������" ���� � ������ �� �����, �� ��� ������ ����������, � �� � ��������� �������� �����: ���, ���, �� �������� �� ����� ���������? ��� ����� ���� ���� �������, ���� ��������� ��������, ���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 ������ �����, �������� ��������� � �����, ���� �������� �� ��� �����, ������� � �������� �� �� ������� � ����, �� �� ��������� �� �����. � ��� �� ��������, ������ ����� � �����, ��������������� � ���������� 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, ����� ����������? - �������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 ��� �� �����</w:t>
      </w:r>
      <w:r>
        <w:rPr/>
        <w:t>. �� ����� ����� �������� �������, ������� ��� ����, � ����� ������ ��������� ����� � ���������. ��� ��� ������������ ����, ������� �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 ���, ��������!.. � ������-�� �� ���������, �� �� ����� � ��������. ��� �� � ����� 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 ��������� ������ �����</w:t>
      </w:r>
      <w:r>
        <w:rPr/>
        <w:t>, 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 ������ � ��� �������� 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 ���� ���</w:t>
      </w:r>
      <w:r>
        <w:rPr/>
        <w:t>, � ������ ���� � ���������, ���� � �������, ���������� ����� �� ��������. ���� ��� ���� � �������� �����, ��� � ����-�� ����, ������ ������ ������� ������ 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</w:t>
      </w:r>
      <w:r>
        <w:rPr/>
        <w:t>, ��� ������ �������� �������� ����, �� ������ �� ����������, � ������ �����������-�������� �����������. ���� ��������� �� ��� � ������� � ���������, �� ������ �� ��� ���� �������, 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! ������ �����. ���� �� �� �����, � ������ �� ��� ����� ��� �������. �� � ��, ���� �������� �� ������, �� ������ ����� 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���</w:t>
      </w:r>
      <w:r>
        <w:rPr/>
        <w:t>, �����, ��� ��� � ����� ���� ���� ��������, ��������, ���� � ���� � ����� ������� � ���������. � ������ �� ����, ����� ���� ���� �� ������� � �����������, � ������������ �����, ������ ����� ��������� 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, ��� ���������� ���������� � ��� �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 ������ ���� ���������, �������, ������� � ������ ������� ���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!.. ������, �� ������ �����, ��� ������ ����� �� �����. ��, �, ��� ������, ���. ��� ����� �������� ������������ ���������� ������, �� ������� ����. � ��� ��� ������� ���� � �������, ����� ����������. ������, ��� �������������, ���� ������. � ��������� 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? - 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</w:t>
      </w:r>
      <w:r>
        <w:rPr/>
        <w:t>, ������ ��� ���� �������� ����� �� ���� ������ �����. ���, ������� ������� ��������, �� ��� � ��������� �� ������ �����, ��� � �������, ���� ���� ��-�������� � ��������. � ���������� �������. ��� �������������, �� ������ ������ ��� ��������, ������ ��������� � ������� �����, ��� �, �� ��� 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����������, �������� ���� ������ �� �������� �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 ����� ���� ��� �������� ���</w:t>
      </w:r>
      <w:r>
        <w:rPr/>
        <w:t>, ������ �������� �� �������� ��-�������. �� �������, ��� ���������, ���� �� ����� �� ���� �� ����� �����, ���� � �������� ���� - �������� ���, �� ��� ����, ��� �� ����� ���� - ���� �� ����. ���� ��� �������� ����� �������� ��������, � ������ ���������� ����� ������� ����� �������. ��� ����� �������, ���� �� �����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, �����, - ������ �. - �� ���������, ����� ���-�� �����������. ��� ��������. ��� ��������, �������. ��� ��� ��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? - ��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,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 ���������</w:t>
      </w:r>
      <w:r>
        <w:rPr/>
        <w:t>. ���, ��� ���� ������, ��� ������, ����� �� �� ����� ����, ������ ���� �� ��� ���� � �������� ������, ����� 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, - 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, 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, - ������� �� � �� ���� ������ ����, ��� �������� ��������. ������ ���, ��� ������������ �������� ��� � �����. ��� �� ������, ��� ������ � ����� ����, �� ����� ��������� ����. - ����, �������, ������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, - 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 ���� ����� ���� � �����, ������� ��� ��� ������ 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 �����������, �� � ����� ���� ��������� 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�������, � ��� ������ �� ����. ���������� � ���� ����������, � ����� � ��� �� �� ����� 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 ��� �� ����������</w:t>
      </w:r>
      <w:r>
        <w:rPr/>
        <w:t>, ��� �������� �������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-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. ��, ����� ��������� ������������� ������, ��� �������� ������������ � ��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��, ��� �� -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, - ���������� ��. - ���� �������, ��� ������. �� � � ���������� ������ ���� ������� ������, ��������� ������, � ��� �����. �����, ���������, ����� ��������������� ������� ������ ������������ ��� �� �����! � ��� ���������, �� ����� ������ ����� � ������ �������� �������. �� ����, ������ �������������, ���������� �� ����� ������ ����������� ��������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 ������ ������� �� ���������� ���� �������</w:t>
      </w:r>
      <w:r>
        <w:rPr/>
        <w:t>. ������, ���������. ��������, �� ����� ����� � ����������� ������ �����������, ��������� ���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, �����, - ������ � ���������. - � �� ������� ���������� ����. ��� �� ������, �� ��������. �� ������, ��� � ����� �� �����, � 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? - 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, - ������� � �������. - ��� �� �����, �������. ��� ���� "�� ���� ������!", �� �� ���. � ���� ������� � ���� ����� �� ��� �� ����. � �������, ��� ���������� ��� ����������. ������������� ��� ���� ��, ��� �� ������ �� ���� ������� � ������� ������ ���. ����� - ������ ����. �� ���� ������� ���� ���������, ������� ��������� � �� �������� � ������� ���������. �� ��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 ���� ���������</w:t>
      </w:r>
      <w:r>
        <w:rPr/>
        <w:t>. � �����, ��� ����������� � ������. �������� ��������� ����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 �������� �� ������ �������� � ����, ������ �������������. �� �� ���������, �� ��������. ���, ��� �� �����,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��������, - ������ �. - ����� ����, ��� � ����, ��� �� ����� � ������, � ������ 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 � ��������</w:t>
      </w:r>
      <w:r>
        <w:rPr/>
        <w:t>. ������ ��� �� ������� ���� �� ������, � � ���� ��������� ��������� ������ ������ ��������. �������, ���� ������, � ���������� �����. ������ ���� �������� 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� �� ������, - ������ ��. ���� ��� �����������, � � �������� ����, ��� ��� �� ���������. �� ����� ���� ��� ��������������, �� ���� �� ������, �� ���� ������ �� �������, ��, ����� ������ ���� ������, �� �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, - ������ �. - �� -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����� �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, - ������� ��, - 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 �������? - ������� � �����. - � ������ ����� ����� ������. ����� ������, ����� ����� ��� �� �����. � �� ������, ������� �� ���������. � ���� ���� �����. ��� � �����. � ����� ��������, � ������ ��������, � �������� �������� ��� �� ������, ��� � ����������. ��� ���, ��� ���, ���� �������, ��� � ��� � �����: �������� �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</w:t>
      </w:r>
      <w:r>
        <w:rPr/>
        <w:t>, ������� �������������� ��, ��� ������ �, ����� ����� � ���������� �� �� �� ����� ���������, � ��� ���� ������ ��������. �������� ������� �� ���� � ����������. � ���� ������ �������, ������ �������� 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 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, - ��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 ���������� ������. ��� ���� ����������. �� ��� ����� ���������� �� ��� �� ����� ���, ��� ������� � ����� ������ ��������� ������ �� ��������� ������� ������, ��� ������ ����� �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����</w:t>
      </w:r>
      <w:r>
        <w:rPr/>
        <w:t>, �� ��� ����� ������ �� ������ ���� ���������. �����, ��� � ��� ���������� ����� ��������� �� ����, �� ������ 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- ������� � ���������. - �� �� ��� ������, � ��� ��� ��������. ������ � ���� ������ � ������� �������. ���� ������ �������, ��������. � ��� ��������, �����. � � ��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 ��� ������</w:t>
      </w:r>
      <w:r>
        <w:rPr/>
        <w:t>. ���� ���� � ����� � ������������� �������, �� ���� �� ���� �� �������. � ������� � ����� ���� ���� �������. �� �������� ��� �����������, ��� ����� ��� ���������. � � ���� ������ ��������� ��� �����. �� ������, ���� ����, � �������� ����������, �� �� ������. �� ����� �������, ��� ������ ���� ������� ����� 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������, - ������ �������� ����� �������. - ��, � �������, �� ��� ������. � � ��� ���. ��, ��� ��������, �� �� ������ �� ����� ������ ��������� �������, ��� 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����� � 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���, �� ��� 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, - ������� �� � ����������� � ������ � 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- ������� � �������������, - ������ � ����, ��� �� � ����� ���� 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 ��� � ��� ������ ��� ������� ����� ��������� � �����������</w:t>
      </w:r>
      <w:r>
        <w:rPr/>
        <w:t>, �� �� ������� �����, �� �� ������, �� �� ��� ������ ���� ���������� ��� ��-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������, �� �� ��������, ��� �������� ��� ��� ��������, �� ������������ ��� ��������� ���������� � ������� ����� ������ ���, ���������� �������. ������ �� �� ������������ �� ������� ������� � ���� ��������, ��� �������� ����������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��� ���������</w:t>
      </w:r>
      <w:r>
        <w:rPr/>
        <w:t>, ����� ��������� ������, ����� �����. ����� � ���������, ���� ��� ��������� �����������, � ���� ������, ��� � � ���� �� ��� ���� ��� ���������� ������� � ������� �����, ��� � ��� ��� �����, ������ ���-��� ������ ����, � � �������� 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 ��� � �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 �� �����? � ������� ����������, �� �� ����� ������ ���� � ���� �������� ���? �� ������ �������, ���� ����������. ��� ���, ������ �������������, � ���������� ������ ����������, ����� ������������� 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, ����� �������. � 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���? �� ������ ���� ������� ��� ����������� �������� ��� ���������� ����, ��������� ������� ����, ������� ������������. �����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�����. �� � ������ ��� ������������? ��� �� �������������, �� ���� ������� �� ������ � ���. ������ ��� ����������� ������ �����. ����� ����������� - ������ ������. ������ � ��� ������������� �������� ���� �������� ������ ������ ���� �����, � ��� ������ ������ �����. �� � ����� ���������������� ��������� ���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������, ���� ������ ������. ������ ��� ��� ������ �����������. ��� �������� ������������ ����� ��� ���������� ���������� �� ��� ���, ���� ������� �� ���������� ��� ���������. � ��������, ��� ��������� � ������. � �������, ������ �������������, � ���� ��������� ��, ����� ��� ���������� ��������� � ���! ����� �� ��� ��� ������ ������ ��� ����, � � ����� ������� ������� ����� ��������� ������� �� ����� ����� ���� � ������. ���� ����� �� ���������� �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� ���, - 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 ��������, - �������� �� �� �������, - ����� �������� ���� ��������� �������� �� ������� � ������� ������ ��������� ����������� � ���. �������� �������. �����, �����, ������ ������������������ � ����������, ������,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, �� � ������ ������� �������. � � ��������� ����������� �������, ��� �� � ����� ���� ������� � ������ �� ���� �����. ����� ��� �������, � �� � ������ �������������� ��� ����������� ����-����� �������� 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 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, �� ��� ����� �� 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  <w:t>, ��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, ���� ���������� �����. �� ���� � �� ������, ��� �� ����� ����� ������ �������. � ��� ���� - ��, ���� ����� �����. � ���� ������� ������, �� � �������� ��, ���� ������ ������ ������ �� ������ ������������ ������. �������� ��������� ���������, ����� � ��� ���-�� ������� � ���, ������ �������������, ������ �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 ����������</w:t>
      </w:r>
      <w:r>
        <w:rPr/>
        <w:t>, ��� ������ ������ ���. ��� ����� �� ��������, ��� ����� �� ��������. �� ������ ������-�� 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, ������ � ������� ������� 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, ��� �������������. ������� ������ � ������� �����. �� ����������� ������ ��� ��������� ����� �������� ������. � ��� ������ ���� �����, ��� �� ����������� ����������, ��� ����� ����� �� ���������� �����, ��� ����� � ����������� ���������� �� �������� ���� �������������. �� � ������ �������, ���������� � ��������� �� ������� ������ ����! � �� ���� ��� ������������� ��������, ������� ��� ������ ����� �����, �������� ������� �����. ��� �������, �������������. � �� �� ���� ��� ��� �� ���������, �������� ������� �������, ����� ����� ������ � ���� ��������� ������� ����� ������� ������ ������, ��� �������� ������ � �����, ��� ����� ��������� �, �������, ������������. ��� �������� ����� ��� �� �������, ��� � �� �������������. ����� ����� ����� ����� �� ���� ���������, ��� ��� �� ������� ������, ����� ������� � ��� �������,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 ���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, - �������� �������� ��. - ������� ��, � �����-�� ���� �������� �� � �������, � ����, � ������ �����, ����� ��� ����� ������ ��������, ����� � ���� � �� ��� ������, � ����� ���� �������� ����������, � �� ���������. ����������� ���������� ���, ��� �� �����������. ��������� � ������� ���������� ������� ������������ � ������ ���� �������. ��������� ������ �� ���, �� ���� ����������� 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���</w:t>
      </w:r>
      <w:r>
        <w:rPr/>
        <w:t>, ������ ����� ��������, ������ �������� � ������ �����, � �������� ��� �� 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 ��������, - ������� � ����, - 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 ���� ������� �� ������ 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 �������, ������ ������������� �� ��� ��� �����, �� ������, ��� ��������� ������ ������. ��� ������ ���������� ����� ��������� ����� �� ���� ��������� ����� �� �����, �� � ������������ � ���� ��� �����, � ��� ���� ������. �� ����� �������, ��� ������ ������� ������ ����������� ���������, � ����� ��� ����, ��� �� ���� ����� ������ ���������� ������ ��������. ����������� �� ���������� �������, ������ �������������! ���������� 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 ������, - ������ �. ������ ��� ������������� ������ � ������ ������, ������ ������� �����, ���� ���. �� ������, �� ���������� � �� ���������. �������� ������, ��� �������� ��������� ����� ������ �����: � ���� �������? �� ��� ������� ���� ���. ���� �����, ���� ������ ����� � �������� ����� �����, ���� �� ����� ���� ��� �� �����, �� ������� ������, �� �������� ����� � ��������. - ������� � ����, �� ������������� 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���</w:t>
      </w:r>
      <w:r>
        <w:rPr/>
        <w:t>, � ������ ���� 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���� ��������! � ����� �������� �������, ���� ������������ ������ ������� ��������, ��� ������ �� ���� �� ����, � �������, ��� ��� ����� ����� � �������, ������ ������� �� �����. ������ �����, � 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 ��� ������ ������, - 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</w:t>
      </w:r>
      <w:r>
        <w:rPr/>
        <w:t>, � ����� ������, �������� ������� � ����������. ����� ��� ���� ��������� ���, � �������������� ������ ���������, � ����� ��� �������� ��������, ��� ��� ����� �������, � ��� ������, ��� ����� ��� - ��� �����, ��������. ������ ��� �� �������, ��� �� ����� ��������, ��, ������ �����, � ������ �� ������, � ����� ������� �� ����� � ���� �� ������� ��� ��, ��� ����� �� �������� ��� ����, ����� � ��� ���� �� 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���� � ������</w:t>
      </w:r>
      <w:r>
        <w:rPr/>
        <w:t>, ��������� � �����. ������� ��-�� ������ ������������� ������ ������� ������� ������� ���� �����. ������ � ����� ������ ���, ��� ��������� ������� �� ������� � �������. ������ ������� 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 ������������</w:t>
      </w:r>
      <w:r>
        <w:rPr/>
        <w:t>. �������� 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 �����</w:t>
      </w:r>
      <w:r>
        <w:rPr/>
        <w:t>, ����� ����� �� ������� �������� �� ������. � ����� ��������� �����, ���� ����������� ����������. ���������� ������, ��������� ��� �� ����. ���� �������� ��� ������, ��������� �� ���, ������, ��� � ����� �����, ��� ���, ���-�� ������ ��������, �� ����� 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- �������� ��������, -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 ������ ����</w:t>
      </w:r>
      <w:r>
        <w:rPr/>
        <w:t>, ��� �� �������� ���������, ������. ������ ������� �����������, �� ����������, ������ �������. ����������� ���������, ����� ��������� �����. �������� �������� �����, �������� �� �����������. ������ ���������, ��������� ������ �� �����. ���� ��� ��� ��� 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</w:t>
      </w:r>
      <w:r>
        <w:rPr/>
        <w:t>, ��� ���� �����, ������ ����� ������, ����, �� ������ ���-�� ������ � ���-�� �����, ��� ���� ������� � ����-�� �� �����, ���������� � ������� ����� �������,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</w:t>
      </w:r>
      <w:r>
        <w:rPr/>
        <w:t>, ��������� �� ��������, ������. � ���� � ���� ���� ��������� ����. ���������, ��� ��������, �� ������� � ������� �����, ����� �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������?.. �����, � � ������� �� ����!.. ���� � ���, �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 ���� � ������� ��������� �������</w:t>
      </w:r>
      <w:r>
        <w:rPr/>
        <w:t>, ������, ��� � ������� ��� ��������� �����, � �� ���� ���������� �������, �� ����� ������� ������, �������, ��������, ��� ��������� �������� ����, �������. ������ 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, ��� ������, ���� ���! ������� ������� �� ������ ������� �� ����, � ��� 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 ���������</w:t>
      </w:r>
      <w:r>
        <w:rPr/>
        <w:t>, ��-�� ������������ ����� ��������. ������ ��� ����������. ��� �������� ������������� ������ ����� ����������� ����. �� ��� ����, ��� �����. ����� ��� ������, ��� �� �������� ������ �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 ������ ��� �����, ����� �� �������, ��, ������ ����, ����� ������ ����������, ��������, ����� ��, ��������� ������, �������� �� ��������, ��� �� �������. ������, ������ �� ������� ���������. ����� ������, ������ �� ������ � ����� ����� 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������ ��������, ��� �� �������� ����� ������ �� ���-����, ���� ��� �� �����, ��� ���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, ������ ��� �������, ���������� ��������, ��� ����� � ����� ������ �� ������� ��������. ����� ������ � ��� �� ����������, �� � ����� ���������� ���������, ��������� ����������, ��� �� ����� ������ �����, � ������ ��������� �������� ������� ���������� � ����, 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 �����</w:t>
      </w:r>
      <w:r>
        <w:rPr/>
        <w:t>, �������� �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 ��� ������� ������. ����� ���� �������������. �� ��� �� �� �����, �������� ������� �������������� 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</w:t>
      </w:r>
      <w:r>
        <w:rPr/>
        <w:t>. ��� �������� ������, ������� ����� �������� ��������. ��������, ��� ��� �����, �� ����� �� ������� ��� ������ �������������� ��� ��� � ��� ��� �� ����������, 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</w:t>
      </w:r>
      <w:r>
        <w:rPr/>
        <w:t>, ������� ������� ��� ��� ����� ����������. �� ����� ������� ��������, ��� �������, �� ���� ����� ������� �� ���������� ����? ���� ������ ������ � ������, ��� ���������� ������ ���� � ������. ���� � ����������� ������ ���������� ���������, ������ ������� �� ����������� �����, ��� ���� � ���������� �����, �� � �� � ������. � � ������� ������� ���� ������ � ������ �� �������. � ��� �����, ���, ��� ����������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 ������� ���, ������ ���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, - ������� 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,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��� �� ���������. ��������, ������ ��� ���� ����������!.. ���-���� �� �������� ����������, � ��� ����� ���� �����-�� �������. ��� �� �� �������� �� ���-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 �������, - ��������� � ���. - ����� �� ������� � ����������? �� � ��� ������. �����, � ��� ������ ��� �����. ��� ��� ���� ��������� ��������, ���-������ ������ ���� ��� � ��� �����, � ��������� �� ����� ��������, ���� ���-�� ��� � ����� ���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</w:t>
      </w:r>
      <w:r>
        <w:rPr/>
        <w:t>-�� ����� ��������, ������� � ���������� �� �����. ������� � ��� ������ ������ �����������. ���� ��� �����, ��� ��� ���� ������ ��������� ����������, ������ ������ ���� �� ��������. �������� ������ �������, �� ��� ��������� �� ����� ������ � �������, � �� ��� ���������� ���������� �������, ���� ��������� � ���� ���������� ������� �� �����, �� ��� �� �������� ������, ��� ��������� ���������� �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 ������ ����</w:t>
      </w:r>
      <w:r>
        <w:rPr/>
        <w:t>, ��� ����� ������ "Diablo-2": ������ ��� ��������, ������ �����������, ����������� �� ������� �������� �� ���������. � ������ ����� ���������,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 ������� 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, - �������� ��� � ���������� ��� ����� � ������, ������ ����������� �������. - ������������, ����� �� ������� � ������ � ����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 ������ ������</w:t>
      </w:r>
      <w:r>
        <w:rPr/>
        <w:t>, ��� 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-���������� 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 �, ����� ����������, ��� ��������� ����� ����� �������� �� �� ������, ������ � ������ �����, �������� ������� ��������, � � ���������� ���������� ��� �� ���������� � ��� ����. ��� �������� ����� �������, ��� ������� ����������� ���������, �� � ��� ������ ������ ���������: �� � ���? ���� �� �������� ����� ����, ��� � ������. �� � ��� ������, ��� ��� ��� ��� �� 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</w:t>
      </w:r>
      <w:r>
        <w:rPr/>
        <w:t>, ������� �. ������ �������, ��� � �� ���� ���������. ��� �������� ����������, � ������, ��� ����� ���� ����������� ������� ��������. ��� ������, ���� �����, ��� ������ ��������, �� ��� �����. �������, ������� ������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 ��������� ���������</w:t>
      </w:r>
      <w:r>
        <w:rPr/>
        <w:t>. ��� � ��� ���� ������� � ����� �� �� ����������� � ����� ������� ������������, �� �� ���������� � ��������� � ������ ��� �����, �� ����� �������� � ��������� �������, ���� ����, � ����������� ������ ������ � ����������, ��� �� ������, ��� ����� ��� ����� �������� ������� ��������.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 ���� ������, - ������� �������, - ������� ����, ��� ��� ��� � ����� � ����� ���� ������ � ������������ ���� �����?.. ������� ��� ����� ��������� ���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? 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����� �������, - ������ ������� ��������, - � � ����� � ���, ��� ����� ���� �����. ��� ����� ����� ��������� � �����, ��� ������ � �������, ������� �����, � ����� �������!. ����� ���������� ������� ����������, � ���� �������������� ���������������� ��, �� ����� �������� �� ��������� � �����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��, ��� ��� ������ ���. ������� ���������� ����, ����� ������ ������ � ������� � ����������� ������� ������� ����������� � ������ ������ �� ����� ���� ����� ������! � ��� �� ���� ���������� ��������� �� �����, ������ �������������! �� 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 � �������� ��������� ����</w:t>
      </w:r>
      <w:r>
        <w:rPr/>
        <w:t>, ��� ����� ������ � ������ ���� ������ ���������, ��� �, �������� ������ ��� ������ ��� ��� ��������. � ����������, ������� ��� ��� �� ���� ������ �������, � ������� �� ���� ��������, ���� 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, ������, ����� ��� �������. � ��������� ����� ��� �����: �� ����� �� ��������, �� ������� � �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</w:t>
      </w:r>
      <w:r>
        <w:rPr/>
        <w:t>, �� ������ ������� �� ����������� ����� �������. ��� �� ���� �������� ����� �������� �� ���� 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</w:t>
      </w:r>
      <w:r>
        <w:rPr/>
        <w:t>, ����� �������� ��� � ������������� ����-�������, �������� ������� ������ �� �������� ������������ ������. ����� ���� ��������, �� � ������ �� ����������. ������, ��� �������� �����������, � ����� ��������� �������� � ��� ������, ����� �������, ��� � ������ � 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 ������, - �������� ��. - ���� ������� ������������� ���� ������, ���, ������, ������� ��� �������. �������,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, - ��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����� �����, - ������� �� ��������������. - �� ��������� ����� ������� ��-��-��!.. � � ���� ��� ��������, ��� �� ��� ���������. ������� ���������� �� ��������� � ������� ����������. �� ��� 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 �� ����� ��� ������� �� �������� ���, ������� � ������������, ������ 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 ���������� ������ ���� ��� �� �� ����� ������� ������ ������, �� ��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����</w:t>
      </w:r>
      <w:r>
        <w:rPr/>
        <w:t>,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 ���� 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? - ������� ����������� �������������. - ��������� �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 ��������� �� ������ � �������� �����! - �������� �������. - 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, ���� ��� �� ��� �������? �� ������ ���������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 ��������� ��� ������ �� ������, - ������ ������� �����������. - ���� ���� �� �����, ������ ������� ����� ��������, �������� �������. �� � �� ����, ��� ���� ������ �� ����. �� ���� ������ �����, ��� �� ���� � ��� ���������� ���������. � ���� �����-������ ���������� ������ ����������� ������������ ���������, ��� �����-�� ��������� ��� ���������� � ��������� ���������� - � ��� ���� � ����, � �����������, - ��� ������� ���� ����������� ��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�� ������</w:t>
      </w:r>
      <w:r>
        <w:rPr/>
        <w:t>, ������ ������ �����������. ������ 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, ��� �� ���������� ������ ���� ���� ��� ��� �������� ��������� ���. ���� ��������� � 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�������� �� ������ ��������� �������� � ����������� ������! � � ���� �������� ������, ��� �� ������� �������. �� ��� ����� ����� � ����-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 ��� ����� �� �����, - ��������� �����������. - � ��� � ������������� �� ������, ��� ������� ����� �������! � ��������� ����� ��� �� 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 ���� ������� ����</w:t>
      </w:r>
      <w:r>
        <w:rPr/>
        <w:t>, � ������� �������. ���� ��� ��� ������� � �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, ����� �� ��� ��� � �� ������ ����� ������� ��������������! � ��. �� ��������� ��� ���� ��� ��������, ���� ��, ��� ����� ��������� ��� ������� ������. ������ ������ ������� ��� �����? � ���� �������� �� ���� ����, �� ��� ����� ��� ����� ������� ��������� ��� �������� � ����������, ���� � ������ ����� ����� �� ������ �����, ��� � ���������� ������. � ���������� �� ���, ������� ������ ���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 ��� ������������� ���, ������ �� �����������? �� � ���������� ����� ����������� �����. �� ����� ������������ � � ��������� ����, � �������� ���������� ������� � �� ������������. ��� ������� ���� ����� ���, ��� ���������� ���� � ���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����� � �������, ������ ��� ��� �� 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 �� �������. ���� ������ ���������� �������� ������� � ����, �� ������ ���� ������, ��� ������������ ������ �� �����, � �� ������ �� ������� ������� ���, ��� �����. ������ ��� ������� ��� �������� 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</w:t>
      </w:r>
      <w:r>
        <w:rPr/>
        <w:t>, � ������� ������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, ������ � ��������. ������ ������ ��������� ������ ���������! ��� �� �������� ��� "����������" �����. �� ��������� ����� ���� �������� ����� ��������� ����������, ��� ����� ����� �� ��� ����� ��������� �������, � ����� � �������� ������������ ����� �����������. � ���������� ������ ����� �� ������ �� ������� ����, ���� �� �� ����� ������������� �� ������� ���� ��� ���������� ���� ������ � ���������� �� ������ ������ ����� ���������� ���� ������, 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 ����������� ������� ������ �� �������</w:t>
      </w:r>
      <w:r>
        <w:rPr/>
        <w:t>, ��� ������ ����������, ����������, ��������� ������ � ����� 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��� ���, - ������� ������������, - ������ ������ ���������� ������, ������� �����, ��� ������ ������ ����� ��� �������, �������, ��� ��, ��� ������, ������� � ������ ������� ���������. �� � ����, ��� ��������� ���� ���� ��������� �� ��� ������. ���� � �������������. ������ ����� �������� ������� ���, ��� �������� ��������. � �������� ������ ������ - ����� ���� �� ��������, ��� � ��������� ��� ����. ���� �� ��������, ��� ������ ����, ��������,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-��, - ���������� ������. - ��� � ��� ������ �� ������ ���������, ��� � �� 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-��������� ��������� ��� �� ������, ������ ���, ����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,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 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��� �������, - ��������� ������������ ����� ��������, - �� �����-�� ��� �� ����� ��������� ������, ��������� �� ����������� ��������! ����, ������, � ������ �� ����������, �������� ������������� ���� ���������, �������� �����, ������ �����, �����. ������ ��� ������ ������ ����� ���-��� ������� � �����, � �� � ����� ������ �� ������. ��, ��� ����� ����� ������, �������������� ��� �����������, ������ �����, � ��� ������ ��, ������ ���������, ���� � ��������� �� ����������, �� ��� �������� ������ �� ������, �� ������, ��� ����� �������� ������, ������� �� - �������������, ��������������, ������������. �� ��, ��� ��������� ������ ����� ��������, �����, �����������, ����������, ��� ������ ��������� � �����, ��������, ������� ��������� �� � ������ �������� ����� ����� ��������� ����! ������, ������ ������ �� �� �������� �������, � �� �� �������. ����� �����������, ���� �����������, ��� 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 ��������</w:t>
      </w:r>
      <w:r>
        <w:rPr/>
        <w:t>, ������ ����� ����� �������. ���-�� ����� ��������, ��������� � ������ ������� ������. ������ ����� ��������, ���� ���� �������, ��������������, �� ������� ������ �� �����, � ����� �������� ������. ��� �� ������ �������� ������������ �������� ��� �����, ��� �� �� ����� ����� �������������, ���������, ��������� � ������ ��������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 �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 �����������. ���� � �����. 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�, - ������� ������. ��� ���� ����������. �� ������� ������� �� ���, ����������, ������ ���������� �����. -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</w:t>
      </w:r>
      <w:r>
        <w:rPr/>
        <w:t>, ������ ������� ��������� ����. ������� �������� �� ������, ��������� ��������, ������� � ������, �������, ��� ������, �� ��� ��� ��� ������, ������� ���� ���� ��������, �� ��� ���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, - ������ �� ���, � ����� ��������� �����-�����, - ������ ��� �� ������ ��� ����?.. � ������, ��� ����� �� �����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 ��� ������� ��������� �������� �� ���</w:t>
      </w:r>
      <w:r>
        <w:rPr/>
        <w:t>, � ������ ���� ����, �� ������� ��� ���� � ���������, �� � ������ �� ���� �������, ��� ��, ��������� ��� ����, �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���, - ��������� �� �������, - �� ��� ������ � ����� ������� �������!.. � �� ������ �� ��������� ��� ����� �� ��������� � ��� ���� � �������� �� �� ������, ��� � ��� �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 ���</w:t>
      </w:r>
      <w:r>
        <w:rPr/>
        <w:t>, ��� ������� ��������� ����� �����������, �������� �������� ��� ������� ��� ���� ���������� ������. 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 </w:t>
      </w:r>
      <w:r>
        <w:rPr/>
        <w:t>"��", �� �� �� ��������������, ��� ��� �����������, � ���� �� ���� ����������� � ����� ������ ��������� �������� 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, - ������� ������. - ������, ������ ������ �� ��� � 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�����������?.. ��������� ������!.. ���� ����!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 ��������? -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 �����, 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 �� ��������, - ������� ������, �� ��� �������, ��� ����� ��� ���� ������. - �� ������, ��� ��������� � �� ������. � ����� �� ���� ������, ���� ������.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</w:t>
      </w:r>
      <w:r>
        <w:rPr/>
        <w:t>, �� ������� ������� ���� ��������� ������� ��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! 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 �������� �� �����, - ������� ������. - ����� ������ ����������� ������ � �������� �� ����� � ������ �� ������ � �����? ����� ������ ����������� �� ������� �� ��������� ����� ������ ���� � ������� "�� ���������" �� ������� ����� �� ������? � � ���� ���� �� ���� ��������� �����, ��� ������������ �����!.. ��� � ����, ��� � ����� ��������-��������� ����� � ����������?.. ����� ��� ����� ������� � ������ ������, ����� �� ����� � ����������? � 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�� �������� ������</w:t>
      </w:r>
      <w:r>
        <w:rPr/>
        <w:t>, �� ������, ��� ��������� � ������� ������ ��������. ����� �������� �������� � ������, ����� �����, �������� � ������� ��������, ������� �� �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-������ ������ ���������� �������� ����, - �������� ��. - ������������ 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 ���� ����� � �������������� ������, ��� �� ���� ������� ����� ��� ����� �� ������� ����� ����, �� ������� �� ������ ������ ��� ����, �� ������ � ������� � ��������� ������, ������ �� �� ���� ��� �����?.. ��� ��, ��� �� ��������� ����������. �������. �� ����� ���� ������! � ��� ����� ������ ������� �� ����� � � ��������� ��� 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�� ����� �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. ��������� ��������. � ����� � ���� ����� �����. ���������� ����� ����� ������ �����, ��� ���� �����-�� � ������� ����� � ����� � ��� �������, ��� ��� �� ��������� � ��� ���� ���� ����! �� ��� ��� ����. � ��� ��� ������ ����, � � ����������� - ���. ��� ������ � �������� �����. ��� ��� ������ � � �����. ��� ������� ����, �����, ��� �� ��� ��� �� ��������. ��� ����� ��������! ���� �� �� ���� - �������� ������, � ��� ����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! � ������, ��� � ����� �� ����� ����� ��� ���������� ��������� � 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? ��-�����, ��� ��� � ������ �����������. � ��������! � �����, ��� ���� ����� ����� ����� ��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</w:t>
      </w:r>
      <w:r>
        <w:rPr/>
        <w:t>, ������� ���, ��� � �� ������� ��������, ��� �� ������� ���� �� ������ �������. �� �������� �� ������, �����, �����, ��� ��� �������� ����, �� ���� �� �������, ��� ���� ������ ������, ��� ��� �������� - ����������, ��� �� ����� ����� ����, �� �������� ������ ��������, ����� ����, ��� ����� �� �����, � ����, � �����, ��� �������� -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� ��������</w:t>
      </w:r>
      <w:r>
        <w:rPr/>
        <w:t>, ��������� ������,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 - �� ���������, � ������! � ��� ����� �������������� ����������, �� ��� - ����� ���� ����� ��� ���. �������� ����� ������� � ���, ����� �������. �����, ���� ���-��� ��������� ���� ����� ���� ������� �����������.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 �����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� ������ � ����� ����������� ��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, � ����� ������ � ��� ���������� � ��������� �����. �������, �� ������������� �������. ��� ������ �������� ���� 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� ������ ������ � ��, ��� ���������, �� �� �������� ����� ���������� ���������. ���-��� ���� ������ ��������������� ����� ��� ������������. ������� �� � �����������, � � ����� �����. �� ���� ��������� � �������, ������� �� ����������. ���, ��������� ��� ������ ���������� ����� � ���� ������ ���� �����, ������ ��������, ������� ���������� ����� ������ ��� � ������, ��� ������ �� ����� ���������� �� ����. � ����� ������� � ����� �� ���� ������ ���� ��������, ��� ����� ���� ��������. ������������, ������� ��, ������, �� � ��� ��� ������������� 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������ ���</w:t>
      </w:r>
      <w:r>
        <w:rPr/>
        <w:t>, �� ������� ����������. �����, � ������ ��������, 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- ��������� ������. - �� ��� 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 �� ������ ���. �� ���� ��� ������ 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! �������. �� � ��������� ���� ����� ������� ���� ��-�������, �� ��-������. � ��� ����� ������ �� ������� �������������, �������. ������� �� ����������� �� �����, ����������� ��������������� �� ���������. ��� ������ ������� �� ������, �� ���! ����� ���������� - ����������� ����������. ������ �� ���������� ������. �����������, ���,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���</w:t>
      </w:r>
      <w:r>
        <w:rPr/>
        <w:t>. ���� ������� ���� ��� �������� �� �������. ���� �� �� �� ������ ��� � ������� ���������� ���������, ��������� �������� �� ��� ����� �� ������������, ��������,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ȅ �����? - ������� �����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 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� ���� �����? ������ ��������� �������� �� ����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 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. �� �� �����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 � ��������</w:t>
      </w:r>
      <w:r>
        <w:rPr/>
        <w:t>. ��������, ������� ������ �������, ������� �������� � ��������� ����������� ��������-���������� �� ����� ����. ����������� ��������� �� ���� ����, ��� �� ������������, ��������� � ����� � �����. ����� �� �����, �� ��������, ��� �� ����� ������� ������� �������� �����. ������, ��������� ��������, ��� ������ ������� �������� � ����� ������� ������� ���� 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</w:t>
      </w:r>
      <w:r>
        <w:rPr/>
        <w:t>, ���� ����� ����������� ����� ����� � ���������, ��� � ������������� ���� ����������� ��������� ����� ������ �� ���� �����, ������ 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���, ��� ��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-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</w:t>
      </w:r>
      <w:r>
        <w:rPr/>
        <w:t>, ������ ������������� ������ �� ������, �� � �� ������, �� ������, ���-���� ��������� �� ���������, � �� ����, 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 ������ �� ������� ����� ��������� �������. ��� ������ �� ���� �����������. � ����� ���� ������� ����� ����. ���� �������� �������. ��� �� �������? ������, ������, ��� ������, ������� � �������. � ���� ������ ������ ��� ����. ���-���� �������� ������������� ��� �����! ��� ���������� � 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-�� ���������. � ��� ����� ���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�� �� ��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-��� ������. ��� ���������� �������� � ��� ����� ������. ���� �� �� �� �����. �� ���� ���� ������. �� ���� ��������� ��� ������, � �� �����, ������, ������, 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? - 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���. �� � ���� �� ������ � 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��� �� ��������</w:t>
      </w:r>
      <w:r>
        <w:rPr/>
        <w:t>. � ������������, ��� ���� ����� ���������� ������ �� ���� �� �����������. �� ������� ����, ��������� ������� ��� �� 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- ��������� ������. - ��� ���� ����� �������, � ����, ��� ����� ����� ���� �������, ���������� � ������. ���� ������ ������������ ������ ����������. ����� ����� ��������� ����������� ���������� ��� � ��� ���� ������������ ����� ������������? ������ ����������, �� ���������, � �����, �����������, ��������� ������� ��� � �����. ��, ����� ����� 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����? �� � ��� ���� 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 �������� � ����������, - ������ ������. - ���� � 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 �� ������</w:t>
      </w:r>
      <w:r>
        <w:rPr/>
        <w:t>, �� �������,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, ������� �. ��� �����. � ��� 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 ������ �����, ����� �� ������ ���� ���� ����������, ������, �� � �� �� ���� � ������ ������ �����. ���-���� ��� ��, ���� ����� ��������������, ��������� �� ������, �� �� ��� �����, ��� ������ �� ������, � �� ������� ������, ��� ���� � ������� � ������ ������ ������ 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�</w:t>
      </w:r>
      <w:r>
        <w:rPr/>
        <w:t>, ����� ������ ��������� ������, ����� ����-���� ������� ������ ��������� ������. ���� ����������� �� ���� �� ������-������������, ����������, �� � ����� ������� ��� ����� ������, ������ � ��������, �������� ������ � ����, �� 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 ����������� ������� ��������, �� ��� ������� �� ������. ������ �� ������, ������ ���� �� ����. ���� ����-�� ��� ��� �����, �� �� ������ �����, �� � � 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>, ���� ��� �� ���������� �� ���� ������������� �������, �� ���� � ������� � ���� ����, 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- ������ ����� ������, - ��� ������, �� ������� ������. ��������, � �������� �������� � 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? - 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�, - �������� ��� ������. �� ������ ������� �����, ������ ������. - ������ ����� �������� � ���� �� ������ ��� � � ������ ��� 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</w:t>
      </w:r>
      <w:r>
        <w:rPr/>
        <w:t>, ��� ����� ��� ������������ �� ����. ������, � ������� �� �������, ��� ����� ������� ��-������, �� ��� � ��������� ���� ������: � �� �������, � ���, ���������, ���������� ��� ���������� �����������, ��������, ��� ���� ���-���� ��� ����, ���������, �������� ���� ��������, � ����� �� ��������, ������ �������������, � ����� ������ ����������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 �����? - ������� �. - �� ������ ��� ��������� �� ���� ���� ������. �� ������� ���� � ����� ���� ���� ������ �� ���. ����� �� ����� �������, ������ ������ � �����, �����, �������� � ����������. � ������ ���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 ����� ������ ����, ���������, ���� ��������, �� ���������� ��� � 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, ��� �� ��������! ����� ������ ��������, ������� ����� 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- ��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 ������</w:t>
      </w:r>
      <w:r>
        <w:rPr/>
        <w:t>, � ������� ������ � ������ �����. ������, ������� � ����������. � ���� �������� ���� ���� ���� �����, ������ �� ��������. �������� ���� ����� ����, ��� � ������ ������������� ������ ��������� ��� ������� ��������� ���. �� ��, ���� �� ������ �����, �� ��������� �������, ��� ����� ��� �������� ���� �� ����, ���������, ��������� ��� ������, ����������� ����� �� ������ ��� ��������� 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�</w:t>
      </w:r>
      <w:r>
        <w:rPr/>
        <w:t>, ������� ���. ����� ������� �����, � ������, �������, � ������ � � ������. �����-�� � ������, ��� � ����������� �����, ���� ��������� �� ������������ �� �������� ������� �� ���������. ������ ������������ ������ �������� �� �����, � ����� �� ������� ��������� ����� ������� �� �������� ������ ������ � ����� �� ���. ����� ���� ��� ���������� �������� ������ ����������� � ������� ������. � ����� ������������ ���������� ����������, �� �� ������� ������ ������� ���������� ���������, ������� ���� ������� ����, ��� �������� ������ �� ����� ���������! � � �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</w:t>
      </w:r>
      <w:r>
        <w:rPr/>
        <w:t>, ��� ����������� �� ����, �� ���� ���-�� � �������� �����������, � ��� ��, ��� � ������� ��������� ���! �� ������ ��������! �� ��� ������ ������!.. ������������ �������� �� �������, ��� ��� �� �� �����, ����� �������� ������� � ��������� ������, �������� ��������, �� ������ ������� ������, ���� �� ��������, �� ������� ������� ������� � ������ ������������ ����� � ������������ �����, � ����, � ������������ ����� ������ �� ���� ��, ��� � ������ �������� �� ��� ������. ���� ��� �� ���� �� ��������� �� ������ �������� ������� �� ������� � �������, �� ���� ����� ����? ������� ���������� ����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 ���� ������ ���������� ������������ ������ ������� ������ �����������. �� ������ ������� ����� � ������������, ��� �������� �� ����, ����� �� ���������� ������� ������� ���� �� ������� ��������. �� ��� ��������� � �� �������� ������ � ��������� ����� ���������� ����� �������������� � ��������� ���������� ���������� ����, ��� �� ������� ��������� �����. ����� ��� �� ����������, ��� ��� �� ����������, ��� ����������� ����������. � ��������� ������������ ��� �� ��������, ��� �������� �� ������. �� ������� ������������ �������� ������ ��� ����������, ��� ����������� � ��� ���������� � ������� ���������� ������, ��� �� ��� ���� ����������� ������������ �������� ��� ������ ���, ������ ���������, � ����� ������� � 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��� ���� ������������� ��������, ��� ����� ������ ������� � �������� ���� ������������ ������. ����������� ����� ��������� ����������� �������� ������. ����, ����� ����� �������� ��� ���������, ����� ����������� ��� � ����������� �����������, ��������� ���� �������� ����, ����� ����, ��������� �������, �� � ��������� ������������� �� ������� ���� ��� ����� ������ ������������� �� ���� �����������, ���������� ������ �����������, �������������� �������� � �����, ��������������� � ��� �����, � ��� �� ��� ����������, � ���� ����������, ����� ����������� ���! ����� �� ������ ������� ������, ��� �� ������� � ����, �� � ������������ ������ ������. ��� ��, ���� �������� ��� � ��� ������� ������! ��� ������! ���� ����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� ������������ ������������� ���� �� �������� ���� �� �������</w:t>
      </w:r>
      <w:r>
        <w:rPr/>
        <w:t>. ����������� ����� ��-���� ����� � ����������, ��� �� ���� ������� �� ������� ����������� ���� � ����������� ������� � ���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� ��� �� ��������, ��� ��������� ���-�� � ����������, � ������������ ���������� �� ��, �� ��, �� ��������, �� ������ ����� ��������, ��� �� ����� ��� �� ����� ��������������. ��� ��� � ������� � ������: ���� - � �� ������� �� ����! �� ������� ������ �� �������� �������� �� ���� ��, ��� ��� � �������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� ����� �� ���� ����������� � �������� ������</w:t>
      </w:r>
      <w:r>
        <w:rPr/>
        <w:t>. �� �� ����� ���� ����. ���� ���� ���� �������� ��������� ����� ������, �� ������ �������� ����������� ����, �������� ����� ��� ����� ���������, � ����� ���� ������� �������� �������� ���, ��� 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�� ���� ������ ����� ���� ����</w:t>
      </w:r>
      <w:r>
        <w:rPr/>
        <w:t>, �� ��� ������ ������. ���� ���� �������, ��� ���� ���� ��� ������� ����������� � �� - �����, ����������, ������� � ������ ������ ��� ������������� ����������, ��������, �����������, ������������ - �� ������ ���� ��������� ������� �������, �������� ��� �����: � ���������� ��� ��� 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��</w:t>
      </w:r>
      <w:r>
        <w:rPr/>
        <w:t>, ������������ �����, ���� �����. ������� �� ������� ���, ���� ������ ����� ������, � � ����������� ��, ������ ��� ��� ������ �����������, ��������, ��� ���� �� ������ ����������� ���� �������, �� �� ���� �� ������ �� �� �������, ���� ��� ������ � ��������� ������, ������, ������ � ���� �� �� �� ������� ������ ���� ��� ������� �����. � ��� �� �����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����� ����� ������ ������� ����� � ������</w:t>
      </w:r>
      <w:r>
        <w:rPr/>
        <w:t>, �� ������, ��� ����� �������� �� �������� ������. � ���� �� �������������, ������ ��� ���, ��� ��� � ����� �� ��� �������� ����������, � ����� ����� ���������� ������. ������, ������ ������� ������������� �������, ������� ���, �� ��� ������� ������ ������, ����� ����������, ���� ���� �������� � ����� ��������� ��� 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���� ��� � ���������</w:t>
      </w:r>
      <w:r>
        <w:rPr/>
        <w:t>, ��� � �� ������. ������� ��, ��� �� ����, �� ��� �� ����� �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, - ������ � ����. -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���</w:t>
      </w:r>
      <w:r>
        <w:rPr/>
        <w:t>, �������� ����������, ��� � �� ������ 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-�� �� ��������� ������� �������������, - 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 �������</w:t>
      </w:r>
      <w:r>
        <w:rPr/>
        <w:t>, ��� ��, ����� �, �������� � �����. ��� ��� �����, ����� ��� ����� ��������, �������� ��� �����, �������� ������� ��������� ���������. ������ �� � ���������� ��������, ����� ������ ��� ����� ������� � �������� �� ����, ����������, �� � ���������� ���� �� ������: ������ ������ ���� ������, �� �� �����, ��� ��� ������� � �����-������ ������ ����� �����, ������ ����� �������, � ���� ��������� �������, ����� ��������� ��� ������, � ������ �������� ���������, ��� � ��������, �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��� ���</w:t>
      </w:r>
      <w:r>
        <w:rPr/>
        <w:t>, ��������, �� ���� ������. ���� ���������� �� �����, � ������, ��� ��� ��������� � ������. ���� ����������, � ������, ��� ������ ���, � �� � ������ ������� ������, �� �� �� ����� � ����� ��������� �� �������, �� �� ������ �����, ������ �� �������� ������ "���������" ������� ����, ����� �����: "�� ������!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</w:t>
      </w:r>
      <w:r>
        <w:rPr/>
        <w:t>, ������ ��������� � �����, ��� ���, �� ����� �� ����� � ������. ���� ��������� ��� ���������, � �������� � ������ ������� ������, �� �� 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 �� �������� ���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��� �� �������������. �����, ������ ��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�� 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������, �� ��� ������� �� ������� ���� ����. ��� ��������� �� ��������� �� ����� � ���, ���, ���������, ��������� �� ������, ����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��� �� ��������</w:t>
      </w:r>
      <w:r>
        <w:rPr/>
        <w:t>. ����� ������ ���������� ����� ����� ��������� ��������, �� ������� �� ����������, ������ ��� � ���������, ��� ����� ��� �� ������ � ������ ���������������� ������, ����� ��� �� ������� ������: ���� � ������, ��� �������, ��� ������ � ����� �������, ������ � ����� ����� �� ������� ������ ����, �������, ��� ����� � ������������ �� 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, ��������, ����� �� �������� ��������� �������, � �� � �� �������, ������ 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, ��� �� �� ������������ ������ � ����� 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 ����? - 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��� ����������, - ������ ������� �� ������� ����. - ������, ��� ��� ��� ����� 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- ������� ������, ��� �� ��� ������, - ���� ����� ���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/>
        <w:t>, �������� �� ������ ������� � �������, ��������� ������ � � 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 ���� ������� ��������</w:t>
      </w:r>
      <w:r>
        <w:rPr/>
        <w:t>, ��� � ����� ����, ��� �������� ����� �� ������� ������. � ������ ��������� ������� � ��������� �������������, ��� ���� ���� �������, ��� ������ �������, ��� ������� �� ���������� ���� �������, ����� �� ��������� � ������, ���������,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, ��� ��� ������ �� ����, ��������� � ������. ���� ����, ���� � ������ ��������� ������� ������, ��� � �������� 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�, - ����������� �������, ������� �� �������� ����������, - 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, �� ���, - 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�� - ��������� ���� �����, 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</w:t>
      </w:r>
      <w:r>
        <w:rPr/>
        <w:t>, ��� �� ������ ��� �� ����� ��� �� ������� ������� � ������ ����������. � ����� ������ � ��������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, ���� � ���������� �������! ��� ��������� ������ ����, � ��� ����� ����� ��� ������. ������ ������ 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, - ������� �. - �� ����� ������ � ������ ������ �� ������� - ��� 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 ������ ������ ������, - �������� ����������. - � �������� �� ����� � �������� � �����! � � ������ ������ ���� ������, ����� ������ � - � ������-�������. ���, ��� �� �� ������ ������� �����. ������ �����, � ������ ������� ��������, �����,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�������� �������, - ������� �. - �� ��� �� 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 ����� ���</w:t>
      </w:r>
      <w:r>
        <w:rPr/>
        <w:t>, ��������� ������ ������ ����������� ��������� ����������. ������� � �������� �������� �� ���, �� � ������� �������, ��� ����� ������ � �������, ��� ����� ������, � ������ �� ������ �� 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, - ��������� ��, ������ ��� ���������� �� ���. - ������ ��, ����� ������ ��������� ��������. ����� ����� - ����� �� ���� ��� ��� � ����� ���� ������. ��, ������, ������ �������, ��� 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 ������, - ������ � �������. ������ ��� �������������� �����, ������ �� �����������. - � ����� �� ������ �����, �� � � ������ �������, ���� � ������� ����������. ������ �� ������ ������ ��� ������ ��, �����, ���������, ����� ������� � ������� ������, ��� ������ ����������� ��� ������� ������, � ������� ���� ���, �����, ������ �����, ������� 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, ��� �� �������, � ����, ��� ���� ����� �������� ���������� ��� ���� ���� �������� �����. ����� �������, ������, �� ���� ������ ������, � ��� ��������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 ������ �������. ������������� � 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��� ������ �������� �������� ������</w:t>
      </w:r>
      <w:r>
        <w:rPr/>
        <w:t>. ������ �������� ������, ���������� ���� ��� �������, ����� ������ ������� ����� ���� �����, ���� ���������� � ������������ ����������� �������. �� �� ������� �������������� ������ ������������ ��������� ����� �� ������ ������, ������������� ������� ��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�� ���� ����� ��� �� ��� �� ��������</w:t>
      </w:r>
      <w:r>
        <w:rPr/>
        <w:t>, �� ����� � ���� ������� � ������ �� �����, ��� ���� �������� ���������� �����, ���� ������� �������� �������� �� ������� �� ��� ��������� ������. � ���� �� �������� ������� ������������ ����������� ���������, � ��� ����� ������� ��� �� ��������, � �� ��������� ����� �������� ���� �������� � ����� ������� �������� �������, �� �������� ��������� 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 �������</w:t>
      </w:r>
      <w:r>
        <w:rPr/>
        <w:t>, ���� �� ��������, �� ����, ��� ��������� ���������, �� �� ���. ��� ����� ������ ������ � ��������� ������. �� ������ �������: "������� ��������, ���� ���������", �� ����������, ��� ����� �� ������ ���� ��������� �����������, ����� ������ �������, ����� ���������, � ������� 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���</w:t>
      </w:r>
      <w:r>
        <w:rPr/>
        <w:t>, ����� ������ ����� �������� ���, ������� �������� ����������� ������ � ���������. ������ ���������� ����� �� ������� �������� �������, �������� �� ���� ������, �� ����� ��������� �������, ������ ������� 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� �������� ����� ������</w:t>
      </w:r>
      <w:r>
        <w:rPr/>
        <w:t>, ��������� ����� ���. � ������� �������� �������, � ������ ���������� ���, ��� ���� � �� �������� ������� ������� ��� ���� � ������ � ������ �� ������, �� �������� ����� � ������,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���</w:t>
      </w:r>
      <w:r>
        <w:rPr/>
        <w:t>, � ��� �����, � ���������, ������������, �� ����, � �������� ������, ������������� �� �� ��� ������ �������, �� �� 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 �������</w:t>
      </w:r>
      <w:r>
        <w:rPr/>
        <w:t>, ��� ����� �� ����, ���������� ����������. ����� ������������ � �������, ��� �� ������� ��������� ����� ����. ��� � ������ ������ �������, ������� �����, ������� � ���������� ������� ����� �������� ��� � �������, 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  <w:t>-�� ������� ������ � ������� �������, ���� �������, ����� ������ ������������ � �������, �������� � ������ ������. ��� ������ ����� ����� ���������� �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!.. ���������� 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- �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!.. ��� ��� ������ ��������� �������� ����� ����. ������ 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 ����</w:t>
      </w:r>
      <w:r>
        <w:rPr/>
        <w:t>, �� � �������, �������� ��� ������, ��� ����� � ������� �� �������, ����� �����. ����� ������ ��� ������������ ����� ���������, � ��� ���� ������ �� �������. ���������, �� ������ ��������� �������, �� ��������� ������ ������ �����, � ���� ���������, 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 � � ������� �����</w:t>
      </w:r>
      <w:r>
        <w:rPr/>
        <w:t>, ��� ������� �� �������� �� ������� ������ 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���</w:t>
      </w:r>
      <w:r>
        <w:rPr/>
        <w:t>. ���������� ������ ����������. ������� ������ ���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 �������, ��������� ������. ����? ��, ������, ����������� ��������������� ������ �������� ����������. ��� ������� � ���� �������� �������� ����� ��������� �����. ��� ��� ��������, ����. �������� ��� � ��� �������,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 �����</w:t>
      </w:r>
      <w:r>
        <w:rPr/>
        <w:t>, ����� �� �������� ��������, ������ �������� �������, �������� ����, �� ���� ����������� � ������������� ������ � ����������, ��������� �� ������� ���� � ������������, ������������ ������� �� �� ����, ���� ����������, �� ������� �� ���� �������� ���������� �������, � ��� �� ������, �� �������, �� �����������, �� ���������,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</w:t>
      </w:r>
      <w:r>
        <w:rPr/>
        <w:t>, � ���������� ������ � ���� �������� ��������, � ������� ����� ��������� �����, ������� �������, �� ������ ���������� � ���������� ���� ��������� ������: ������ �������, ��������, �����. �������� �������� �������, ��� ��������, ��� ����� ������� �� �����. � ���� ������, �� ������� � ����������� 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>, ���������� ����������� ���������, ����� ������, ��������� �����. ����� ��� �������������� � ����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���� ��� ����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�, - 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</w:t>
      </w:r>
      <w:r>
        <w:rPr/>
        <w:t>, � �������� � ������� �������, �������� � ������� �����������. �� ���� ����, ������, ���������� ��� ���������, ��� ���� ������ ������ 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</w:t>
      </w:r>
      <w:r>
        <w:rPr/>
        <w:t>, ��� � ������, ��������� ������������, � ������� ���� �� ������ ��������� ����, ��� ������ �����, �� ����� ����� � ������ ����. ������, ���� �������, ��� �� �����, ������ ������. ����� ���� ������� �������� ���������� � ���� ������� ������� ���� � 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 ���� ��������</w:t>
      </w:r>
      <w:r>
        <w:rPr/>
        <w:t>, ����� ������, ������� �� ����� ��� �����.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 ����, ���� �������� ���. ���� ������� ������, 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 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 � ��� ������� ����� �������� ����. ������ � ���� ������� ��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������</w:t>
      </w:r>
      <w:r>
        <w:rPr/>
        <w:t>, ���� ������� ������� �������, ���� �� ���� ����, ��� ������� ��� ���������, ������� ������ ������� �� ��������. � �����, ��� ������ ������ ���� �� ��� ����. ����� �������� ����� ���������������. � ����� ����� ���� ������� ����, ������ ���� ��������� ���������, �� ����� ���� 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, - ������ �� ��������. - ����, ��� ��� 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</w:t>
      </w:r>
      <w:r>
        <w:rPr/>
        <w:t>, � ��� ����� ����������� ��������� ��� �����. ��� �� ������, ����� ���� ���� ��� �����������, ����� ����� �� ������� ���� ���� ������ ����, ����� ������ ������, ����� ������������ ����� 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������ �� �����������, - ����������� �� � ����������, - � ����� �� ������ � �� ����� �������� �����. ������ ������ ��������! ������ �� ��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, ��� �������� 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� ������ ��� �������� ���, - �� ����� ������� ������ ������� �� ��� ��������. - ����� �������, ��� � ������� ������� ���� ��������. ����� ������, ��� ����-�� ��������� ��� 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 ��� ����� ������ ��� ��������</w:t>
      </w:r>
      <w:r>
        <w:rPr/>
        <w:t>, ������ �������, ��� � ���� ���� ������, � ��� ���������� �� ������ ����������� ��� ������. � �� 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- �� �� ������� �������� ���������� ��������, ��� ������ � ������, ����� ������ ��������������� ����� ����� �� ����� ���������������� �����, ���� ����������. - ����, ���� ��������. 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, ��������� ��� ����� � ������ ��� 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 ��������, ��� 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, ������ 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����</w:t>
      </w:r>
      <w:r>
        <w:rPr/>
        <w:t>, ���-���� ��� ���� � ����, ����� ��� ������, �� � ��� ������ �������� ��������, ��� � ������ �������� �������. ����� ����� � �������, ��� �� �������, � Page Down, ��������� � ������� ��������. � ������� �� ���, �� ��� ���� ������ ��� �����, ��� � ������� ���� ������, ������� �������, � ���, ����� ����, ����� �� ���������� ������� 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, - ����������� ��, ����� ��� �� ���������� �� ������. - ����� �������, ��� ������� �� ����������� ���� - ��, ������� ������ - ������, ������ ���� - ������ ��� �� �������? ��� ������ �� ��� � ����� � ��� 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������, - ������� � ��������. ��� � �����, ���� ����� �� �����. �� �� ������ ��������, 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 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, - ������� ��, ������ � ��� ����� ����������. - ��� ����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 ���, ��� �� 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</w:t>
      </w:r>
      <w:r>
        <w:rPr/>
        <w:t>, � ����������� �������� ����� �������. �� ������� �� ���� � �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-�� 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, - ������� � �� ������. �������� �������, ������, � ����� � ������� ���������, ���� ��� ���� �������� �� ������� �����. �� ������� � ���������� �������������, � �������� �������, ��� �� ��� �� ��������, ������� �� �����, ��� ����� �������, ��������������� ����, ������ ���� - ��� ��� �������� ���-�� �����. � ����� "�������" ������ ���������� � ��������, ��� �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 ������������, - ������ �� �����, - ���, �����, ���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������������ ��, - ��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 �������, - ������� �� ���������� �������. - ��� ���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�</w:t>
      </w:r>
      <w:r>
        <w:rPr/>
        <w:t>, ����� � ������� ������, �������� ��������� ������ � �����, ������� � ����. ������ ���������� ��� ������������� �����, 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� ������������, - ������� �� ���������, - ���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, - ����������� �, �� �����������. - ��-�� ����������, ��� ����� ���������� �� ������� 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, ������ �� ��, 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</w:t>
      </w:r>
      <w:r>
        <w:rPr/>
        <w:t>, ����� �� ��������� � ����� ��������� ����. �������, �� ������� ����� ������ ��������, ����������� ����, ����� � ���������� ������� �� �������� �����, ����� ��� ����� �� ��� �����, ���� �������, � � �������� ������� ����, � ����� ���� �����, 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 �������</w:t>
      </w:r>
      <w:r>
        <w:rPr/>
        <w:t>, ����� ������������, ������������� ���� ������ �� � �������, ��� � ����������, � � �����. ���� ���������, ��� �������, ����� � ������ �������� �� �������� �����, ������ ����������� � �� ����� ��������� �� ���. �� ������� ����� �� �������� ��������, �������� ����. � �� ����� ������ � ������� ������ ����� � ������, �������� �����, ������ ������ ����������� ��� ������ 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 ����� ���� ��������, �� �� �������� ��������� �������, � ������ ������ � ������� ������� ����� � � ����. ����� ����, �� ���� � ����� ���� ���������� ������ �������������, ���������� �������� ������ �� ����� ������, ����� ����-���� �������� ���� ������ ������ ��� �����, �� � ��� ������ � �������������, ��� � ��� ������ ������ ����� ��� ����� ������, ��� ���-�� ������� ���-�� ������� ��� �����. ���� ������ ����, ���� ��������� � �����, ���� ����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</w:t>
      </w:r>
      <w:r>
        <w:rPr/>
        <w:t>, � ������� �� ��� ������ ��������. ������ � ������ ���� ������� ������. ���� ������� ������ ����� ��������. ����� ������ ��������� ������� ���������, � � ����� � ������. �� ��� ��� �� ���, �������� �� ��� ��� ���, ���������� �� ���� ���� �� �������� �� �����: ����� ���� �� ��� ��������� ����� ������� ���������� ������, ������� � �����, ��������� � ��� ����� ��� �� ����, ��� �����������, � �� ������� � ������� ��������, ��� ����� � �����������, �� ����� ��������� �� ��� � ����, ����� ���� ��� ����, � ������������ ���������� ��� ������� ������� ����, ����� � �����, � ����� ����� ����, �� ��������, ������ �����, ����� � �������. ��������� ������� ������ ����� ����, ����� ����� �������� ��� ����-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� ��������� ����� �����</w:t>
      </w:r>
      <w:r>
        <w:rPr/>
        <w:t>. � ��� � �������������, ��� �� � �� �������, ��� ������ ������. ��������, �� � ���� �������� ��������, � � �� ������ ������, ��� ���������, �������, � ������� �� ����, ��� �� ����������. ��� �� ������ ������� �������� �� �����, � �� ����������� ���������� � �������� ����, ��� ����� �� ������ �������� ��� ������ 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��� �������� ������������ ����</w:t>
      </w:r>
      <w:r>
        <w:rPr/>
        <w:t>, �� � ���� ���� ������� ���� ����, ���� �����, ���� ���� ������� �������, ����� 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 �������� ������ ����� � ������� �������������� ����</w:t>
      </w:r>
      <w:r>
        <w:rPr/>
        <w:t>. ��� � ����� �����, �������� ����� � ���� �������. ����� ����� �� ����. ��� �������� �������� � ������� �� �����, ��������� ��� �� ���������� ������������. ������, ����� �� ��� �����. ��������� ����� �������� � ����������� ����. � ���������� ������� ������������� ����, ��� �� ������. ��� ����������, ��� �������, ��� �����������, ��� �����, �� ���, ��� �����, �� ������ ������� ������ ����� ���, �� � � ����� ����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</w:t>
      </w:r>
      <w:r>
        <w:rPr/>
        <w:t>, �������� � ���� ������, ������� � �� ��� �����. ��� � ����� ������ ������ �� �����, �� ��� �� ���-�� ���� �� �������� ���� � ����� �����, ���� � ��� ���� ������, 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 � ������ ��������� � ������� ����� �� ����������� � ������� ������</w:t>
      </w:r>
      <w:r>
        <w:rPr/>
        <w:t>. ����� � ����, ��� �������� �������, ������ �������� � �����, �� ������� ��������� � �������� ���. �����������, �� ����� �������, �� ���������� �� ������, ��� ��� ������� ��� ��� �����. ������ �������� ���� �������� �� ���������� DNKROZ, ����� ���������, �� ��� ����� �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 ����� �� �����</w:t>
      </w:r>
      <w:r>
        <w:rPr/>
        <w:t>, ������� ��� ��������� � ������������ ������. �������? �������� � �����, �� ���� �������� �������� �� ��� ������ � ����� ��� ������, ��� �, ������ �������� ������. ��� �������� � ���� �������, ������ � �����. ����� �� ��������� ���� �� ���� ������, ��� �� ������� ����� �� ����, ��� ������� ������, �� � �� ����������, �� ���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 ��������� �����</w:t>
      </w:r>
      <w:r>
        <w:rPr/>
        <w:t>. ������, ����� ������, �� �������� ������, � ����� ��� ��� � ������ �� �����. � ����� �����, �� ����� 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- ������ � ������. - ��� ���� ������� �� �������� ���� 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 ���������</w:t>
      </w:r>
      <w:r>
        <w:rPr/>
        <w:t>. ���� � ��������� ���������� �������, � ����� ������� ������������ ����, ��� �������, � ������ �������� ���� � ����, � ������ �������� ������������� ����. ����� ����, ����� �� ������� ���������� �������, �������� ���� ��� ��� ������, �������� �����, �� ����� ������� �� ��� ������ � ��������� �����������. �� ��� ���� �����, ����� ������� ������ ��������, ������������, � ������ ����� � ������ � ����� ���� ��� �� �� ������� ������ ��������� ���������, ��� ���������� ������� �������� 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</w:t>
      </w:r>
      <w:r>
        <w:rPr/>
        <w:t>, �� ������� �������� �����. �������, ����� �������� ����������� ��������,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 ��� ���������</w:t>
      </w:r>
      <w:r>
        <w:rPr/>
        <w:t>, ������ ������ ������ � �����. ��������� �� �������, � ������ �� ��������, ���-��� ���������, ��� � ����, ������� ��������� �� ������� ��� 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 �������</w:t>
      </w:r>
      <w:r>
        <w:rPr/>
        <w:t>, � ������ �������. ����� ������� ������, � ���� ������� ����������� ������, ������ ����� � ��������� ���� �������, � ��� ������� � ��������, �� ����� � �������� ������ ���� �������� ����, �� ������� ���������� ���, ��� ������ 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���</w:t>
      </w:r>
      <w:r>
        <w:rPr/>
        <w:t>, ������ �������� ������� �����. � ������, ����� ������ � �����, � ���� ������, � ������ ��������� ����� ������� ��� ������ ���� ������ ������� � ��������� ������ � � ������ ������ �� ����. ��� ����������, ��� ����� � ����� ������ ��� ���-��, ������, �� ����� �������� ���� ��������� ����� � �����, ������� � ����� ���������, �� ������ ����� ���������� ����� �������, ������� ������� ��������������� ���������, � ���� �������� ������ ���� �� ������ ����� ��� ������, �� � �������� �������, ��� ��� �� �� �������, �� �� ������ ����� ����� �������� ����� �� �������� ������ �� ����, ����� ������ 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 � �������</w:t>
      </w:r>
      <w:r>
        <w:rPr/>
        <w:t>, ���� �� ��� � �������, ������������ �� ������� ������ � ���������. � ���� �� ����� ���� ������� ��� ��� �������� �����, �����-�� 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� ����� ���������� ����� ���</w:t>
      </w:r>
      <w:r>
        <w:rPr/>
        <w:t>, ��� ����� �������, ��� ����������� �������. � ����� ��� ����, ��� �� ���� ���������, ���������� ����, � �������� ������, ��� ����� ��������� � ������������ ����. ����� � �����, �� � ����� �����������, �� ���������� ����� � �����, ��� ��������������� ����� �� �����,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���� �����</w:t>
      </w:r>
      <w:r>
        <w:rPr/>
        <w:t>, ����� ���. ���� ��� ��� ���, �������� ���������, �� �� ���������� ����� ���� �������� ����� �������� � �����. � ��� �� ���� �����������, �����, ������� � ��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 � �����</w:t>
      </w:r>
      <w:r>
        <w:rPr/>
        <w:t>, �� ���� ��� ��������� ���������, �� �� ����, �� �� ��� ����. ��� ������ ��������� ����� �����, ������ � ��� ���, ��� �� ���� ����, � ��, ���� ������� �� ������� ����, ��� ������ � ��� ����������, � ������� ������, �� ����� ����� ���� ������ 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 � ������</w:t>
      </w:r>
      <w:r>
        <w:rPr/>
        <w:t>, ���� �������, ��� ���� �������� ������. ������ � ����� � ��� ��� �� �������, � ����������� ����������, ����� 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 ��������</w:t>
      </w:r>
      <w:r>
        <w:rPr/>
        <w:t>, ������� � ����, ��� ������ ����� �� ������ ������������ �����, � ������� �������� ��������� ��������� 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 �������. �� ������������, ��� � ������, � �� ��������� ����. ��, ��� ��� �� ���, ����� ��� ������� ���� ��������� �����, �� ����� ������, ��������, � ����� ��������� 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 ������ �� ���������</w:t>
      </w:r>
      <w:r>
        <w:rPr/>
        <w:t>, ����� �������� ��������, �� ����� ������ ��� ������� ������� �� ����� ����, ���������� � ������� ��������� ������. ������ 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 ������� ���������</w:t>
      </w:r>
      <w:r>
        <w:rPr/>
        <w:t>. ���� ������, �� ������� ��� ��������. ��������, ������, �������������, � ������� ��������. ���� ��, ��������� �� ��������� � ����������, ��� �� ���� �������� ���� �� ������, ��� �����, �� ����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������</w:t>
      </w:r>
      <w:r>
        <w:rPr/>
        <w:t>, � ����� ������������� � �������. � ����� ����� ���� ������ ����� � �������, �������� �� �����. ��-�� �������� ������ ����, � ����, ��� ������ ����� �� ��� ������, ������� ����� �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</w:t>
      </w:r>
      <w:r>
        <w:rPr/>
        <w:t>, �������� � ����. � � ���� �������. �� ������ � �������, ������ ������ � ���� ���������, ��� ����� ����������, ��� �������� ���, ������� ������, �������� ������� �����. � ���� �� �����, ��� � � ������� � ��� ������� �����������, ������ ��������� ��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 ��� �������</w:t>
      </w:r>
      <w:r>
        <w:rPr/>
        <w:t>. ���� ����� ��� �����, ������ �� ������ ����, �������� ���� ���� �����, ���-�� ������������, ����� ���� �������� ����� ������� �����, �� ����� ���-���� ����� ������ ��, ��� ����� �������, � ��������, ��� ���� ������, ���������� � 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 ������, � ����� �� �������. �� �� ��� ������� ������, �� �� ���-�� ���-��� �����, � ������ � �����, ��� �������, ������������ ���������������� �����, ������� ����� ������. �� �� ���� ��� ������� ���������. � ������ ������� ������ �� ����, � ������, ������ ������ ���, ������� �����. � ������� �����, ��� ��� �� ������ �������� �� �� ���� �������� ������, �� 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</w:t>
      </w:r>
      <w:r>
        <w:rPr/>
        <w:t>, ������� � ����� � ������. ��������� ��������, ��� ������� �� ��������� �������, ��� ����� �������� ���������� ������. ����������, ������ �����, ����� ����� �������, �������, ����������� ����� ���� ����� ����� 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� � �������� �����</w:t>
      </w:r>
      <w:r>
        <w:rPr/>
        <w:t>, ���������, �������� � ��������� ������ �����, �������� ����������, ��������. ��� ���� ���������� ��������� � ������, �� ������� �� ������ �� ������ �������. ����� � ������ ����� ���, ������������ ��� � ���� �������� 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 ��������</w:t>
      </w:r>
      <w:r>
        <w:rPr/>
        <w:t>. ������, �� ������ ��� ��������, ��� ���� ����� ������ ��, � ��������� ����� ������ 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</w:t>
      </w:r>
      <w:r>
        <w:rPr/>
        <w:t>, ������������, ������ ��������� � 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 ���� ����� � �� �����, ������� �������. � ��� �� ��������� � ������ ������, ���-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, - ������� � ������, - ��� � � ��-��, ����-������, ������. ������, �� ������ 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 ��� ��� ������ �������</w:t>
      </w:r>
      <w:r>
        <w:rPr/>
        <w:t>, �� ����� ��� ����� ���������� �� ���� �������� �����, � ������ 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 �� ����������. ��� �� ���� �� ��? �� �� ������� ����������. ��������, ���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� � �������� ��� ��� ��������. ������,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, - ��������� �. - ���� � ��� ���� � ������ ����� ������� �� ����, ��� ��� �������� ������ �������� ���� �� ������� �� ����. ����� �����, �� ������� 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 ��������</w:t>
      </w:r>
      <w:r>
        <w:rPr/>
        <w:t>, ��� ���� ������������ �� ���� � ������. ������ ����� � ���� ��� �� ����, ����� ��� 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 �� �� ������, - ����������� ��, - ��� ��� � �� �� ������ ������ ��� ������, ��� ����� ���υ � ������� ����� �������� ����� ��� ��� ��������� ������, ������? ��� ����� ��� 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 �� �����, - ��������� ������ �, �� �������� ������, ���� �������� ��� ���������� ������ �����������, - ������, ������,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-�� ��� ��� �����, - ����� �. - ���� �������,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, �� � ���� ���� ����. ������ ���������� ���� �� ���������� �� ������ ������� ��� ����, �� � ������ ���������� ��������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, - �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, - ��������� ��. ��������� � �������� ���������, ������ ����� �� ������ ���������� � ������� ��������, � ��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�� ������. ��� ������. ��� ������ �������������? �������, �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 ������������ 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 ������ ������� ��� �������������. ��� ���� ������ �������. ��� � ��.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 ����� ���������� ������, - ������� � ��������������, - ����� ���������. � ��� 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- ������ �� ��������. - �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 ����</w:t>
      </w:r>
      <w:r>
        <w:rPr/>
        <w:t>, ������� �, 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 ������</w:t>
      </w:r>
      <w:r>
        <w:rPr/>
        <w:t>, ���� �������� � �����. � ���� �� ������ �������, ������ ������� �������� ����. ������ ���������� ���������, ���� �������� ��������, �� ����� �� �, �� �� ��� �� � �������, ��� ������ ��������, ������ ���-��� ��������, ��� ����� ������� ����������� ���, � ��� ��� ���� �������, 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� ������ ������ �����������</w:t>
      </w:r>
      <w:r>
        <w:rPr/>
        <w:t>. �� �� ������� ����� ��� �������� ������� ���������, ������, � �������������� ��������. � ��� �������, ������� ���, ��� ��������� ����� � �������, �������, ��� ���������� � ������, � �, �����������, ���� ����� 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 �������� ��������� � ��������� �����</w:t>
      </w:r>
      <w:r>
        <w:rPr/>
        <w:t>. ��� ������ ������ ���� ����������� ����� ��������� ������ � ������������. ��������� �������, ����� � ������������ ���������. � ����������, ��� �� ������������ ����� ��������� �� ���, ������ ���� ��� ��������� 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 ������ ������� ��� ����</w:t>
      </w:r>
      <w:r>
        <w:rPr/>
        <w:t>, ���������, �������, ��������� � ���� �������. ������ � ������ ���������� ���������. ������������ ����� ����, ������ ����������� � ����. ������������� ���������, ����� �������� �� ���� ������, ��� ��� ������� � �����? � �� ���� �������� �� ������ ���� ��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 ������, �����, - ����������� �, ���, ��� ������ �����������. - � ���� ����������,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������</w:t>
      </w:r>
      <w:r>
        <w:rPr/>
        <w:t>, �� �� ������� ��������������, �� �� ������� ����� �����, ����� ��������� � ������ ���������. � ������� �� ��� 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���� ��� 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? - ��������� ���������. �� ������� ���, ��� ������ 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- ������ �. -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, - ����������� ��. - � �� �� ��������, ��� ����� ����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-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</w:t>
      </w:r>
      <w:r>
        <w:rPr/>
        <w:t>, �� ���������� ���������� ������. ������������� �������, ������� ���, ��� ���� ��������� � ������ ��� ������. � ������ �� ����� ��������, ��� ��� ��������� ��������� �����, ������ ��� ������ ����, ���� 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 �����</w:t>
      </w:r>
      <w:r>
        <w:rPr/>
        <w:t>, ������������� ���������, � ���� ������ �������� �������, �� �� ����� �������� ������� ����. �������� ��������� ��� ���, �����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���� ������� ��������</w:t>
      </w:r>
      <w:r>
        <w:rPr/>
        <w:t>. ���� ���������, ��� � �� ������� �� ���, ���������� ����� � ��������� ��������� ��������. �������������, �������� �� �����, ������� ������ ��������, �� ���� � ����, ��� ��������� � ����� �������� ����� �� ���������� �������� ������ � ������ �������, �� ��� ������ ����� ��� �� �������, 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 �� �����</w:t>
      </w:r>
      <w:r>
        <w:rPr/>
        <w:t>. � ������������ ������� ������ ���������� �������. ��� ��������� �������� �, ����������� ������ � �������, ������ �������� �� ������ 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 �������</w:t>
      </w:r>
      <w:r>
        <w:rPr/>
        <w:t>, ����� ����� ��� ������� ����� ����������� �����, ����������, ���������, ����� ������ ����� ������� ������� ������ � ����� ����, ��� ��������� � ������ ������ �������� ����, ������ �������� 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 ���������� ������� ���������</w:t>
      </w:r>
      <w:r>
        <w:rPr/>
        <w:t>, �������� � ������� ����������, �������� �������� ����, ����� ������� �� �������. �� ������� ���� �������� ������� ����� ��� � ����, ������ ����� �� �� ������, �� �� ������������ ���. ����� �� ����, ������ ������� ��������, ������ ����������� ������, �����, ���� ���� ������ 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 ���� �����</w:t>
      </w:r>
      <w:r>
        <w:rPr/>
        <w:t>, ��� �������� ������� � ��������. ��������� ������� ����� ������� ���� ��������� ���� 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��!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� ������</w:t>
      </w:r>
      <w:r>
        <w:rPr/>
        <w:t>. ���� ���� ����� ����. 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. � �� ������� ���� �� ������ ���������� 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</w:t>
      </w:r>
      <w:r>
        <w:rPr/>
        <w:t>, ��� �� ���, ��� ������ ���, � ��������� �������� ��� ����������, ���� 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 ������� �������! 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 ����� ��������</w:t>
      </w:r>
      <w:r>
        <w:rPr/>
        <w:t>, ������ �� ����������, ��� ������ ��� ��������������� �������� � ������. ��������� �������� ���� ������, ������, ���� ����� ������� ���������� ������ ����������, 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����, �����, �������������. �� � �� ������, ����� � ���� ���� � ��� �� ���� ������� ��������. � � ���� �� ���, ��� ����������! �� � 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- 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���, - ��������� �� � ������������� �������������, - ��� �� ������ ��������!.. ��� �� �������� ��������, � �� ������� ������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. ��� �����, 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, ���������. � ����������� ���������� ������, ��� ���� �����, ������, ��� ��� �������� �������, ������ �������, ������ �� ��������. ������� �������, �� �������� �������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��, - ������ � ���������. - ����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 ��������� ��������� �����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 ��������. ��� ��, ������ ��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 ����������</w:t>
      </w:r>
      <w:r>
        <w:rPr/>
        <w:t>, � ������ ����, ����� ������� � ��������, ������ ��� ����� �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 �� ������ �� ���� 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 �������� ������</w:t>
      </w:r>
      <w:r>
        <w:rPr/>
        <w:t>, ��� ��������� ������� ��� ��������� � �����, � �����-�� ������, ��� � ����� ������, ������ ����� ������������� � � ���� ������� ������ 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, - ������� �� ���������. - 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, - 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 ����? - ������� �� ���� ����. - �, �� �� ��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 ��� ���� �� ������� ����������, - ������ �. � ����� ���������� ��� ��������� � �� ������� �� ��������, � � �������. - � ���� ������� ����������� ���,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! ���-�� ���?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 � 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, - �������� �. - ������! �����,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 ��� ����������</w:t>
      </w:r>
      <w:r>
        <w:rPr/>
        <w:t>, ����������. �� �� ������� �����, ��� � ��������, �� �� ��� ������, ��� � ���� ����-�� ���� �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����, - ������� �. - ���� ����� �����������, �� ����� ������ 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 ��������� �������� ��������</w:t>
      </w:r>
      <w:r>
        <w:rPr/>
        <w:t>, � �������� ����� �� � ��������, �����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 �� � ����� ���� ���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, - ������ � � ���������������. -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? - ����������� ��. - � ��� ���� ������� ���� 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 ���� � 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, "��� ���". ��, �����, ���� ���� ����. � 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-�-�-�, - ������ ��� � ���������� ���������. ������ ������� ��� ������, � �� ����� ��������, ��� ��� ������� ����������� ��, ���������� �� ������������, ������ ��� ������������, �� ��������� ��� �� ����, ���� ���� ������� �� �������. ��� �� ������������ �������, ��� ������ �� ��� ���� ���������� ��� ��������, �������� ������� ������� ��� ���� ����� ������� ���� ��� ������������ �� ��-���� ��-��. - ����� ��, ������� ��� ��������� ������,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, ��� ��������, ��� � ���� ��������� �� �����, � ��� ����� �� ��������� � ����� ��� � �������, ��� �� ������� ���. � ����������, ��� � ������ ������� � ������������ ����� ����������� �������� ����������� �����������, � ����� � ���������� �����, ������ 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������!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���, - ������ � �����������, - � ���-�� ������ ���������� 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 ����</w:t>
      </w:r>
      <w:r>
        <w:rPr/>
        <w:t>, ��� ��� �� �����, ���������, � ������ ���� ����������, �� ������� 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������� ������ �� ������� � ��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 ����������, - �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, ��� ����� ��������� ��� �����, - ����������� �� � �������������� �����������. - ��������� �������� ��� ����� ����. ��, ����� �� ������� � ���������������� ��������������� �������! �������, ������� ���������� ����� ����-���� ������������� ��������� ����������� ���, ��������, �������� ������� 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� ������ ��� �� ������, - ������� � ������. - ����� �������� �������� ��� �������, �������, ������������. ����� �� ������, ��� 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, ��? �� ���� � ������� ���� ������� �������� ��������� ������, ��� 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</w:t>
      </w:r>
      <w:r>
        <w:rPr/>
        <w:t>, ��� �������� ��� �����. �� ������� ���� ������ �����, � ����������� ����� ������� � ���������. ������ ������� �����, 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 ���������. �� ��� � 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 ��� 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? - � ������������, ��� � ����� ���� ������ ������. - ���, ����� �� ��������? � ���� ���������! ��������, ����� ��������. ������ ���������, � ���� �������, ����� ���������� ��������. ����� ������ �������� ��� �� �����, �� ������ ����� ����� � 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, - �������� ������, - 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�</w:t>
      </w:r>
      <w:r>
        <w:rPr/>
        <w:t>, �� ���� ��������� � ������, �� ����� ������� �� ��� ����������, ������ �� ����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��������, ������ ���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���� �� ������ 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�� ���������, ��� ���� ����� ������. ��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� �������, - ������� � ��������. ����� ������� ������ ������� �������. �� ����� �������� �����, �� �� ������, ��� � ������ � ����� ����, � ��� ��� ������ ����� ����� ��� ������. - � ������ �� �������. ����, ���� ������� � ������, ����� ��������� � ����. � ������ ����� �������� ������ ��-�� ����� ������� ��������, ��� �����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 ���� ��� ����������, - ������ ������. - ������ ������ �� ����. �� ���� ������ ����� �����������!.. �� ���-������ ��������� �� ����� ����� ����, ������ �������������, �� ������ ������� ��������. ���� �����: �� �������� ������� �� �������, ����� �������� ����� �������� �� ��, ��� ���������� � ������� ��������, �� ���� ��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</w:t>
      </w:r>
      <w:r>
        <w:rPr/>
        <w:t>, ���������, ��� ��� ��� ���� ������, ��� ��� � ������� ������������� ������ ��� ��������� ����, �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 �� ������ ����� 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, - 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� ������� ����. � �������, ������ ����� ���� ���-�� ����� �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 ���������</w:t>
      </w:r>
      <w:r>
        <w:rPr/>
        <w:t>, � � ��������� � �������� ����� ������ ����� ����� ��� ������� �����. ��� �����, ��� ������ ������ ���������� ���-���� ������ ��� ����-�� �������, ������ ������������, � ������ ��� ������, � ����������, ��� ��� ��������, ������ ��� �� ������. �� �� ����������, �� ����������, � ��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 ������� �</w:t>
      </w:r>
      <w:r>
        <w:rPr/>
        <w:t>, ����� ������ �� ��������, ������� �� ����� � ����������� ��� ������, ��� 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���, ������ �������������, ��� ��� 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, - ��������� �. - � �� ��� �������, ����� ��� ��� ���������. 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��, - �� ������� ��. - � ������ ��� ������������� ���. � ���� ���� ����� ����������������������, ����������� ��, ������ �����, �� ��� ���� �������� � ���, ������ �������������!.. � ������, ��� �� ���-�� ����� ������������ ����������! ��� ���� ��������, ���. ��� - � ��� �������� � ��� ��� ��� ������. 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 �� ����������, - ������ � �������, - ��� ����� �� ��� ������� �����. � ������� ��� � ����� ����������� ������� ����������� ��� � �������� 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</w:t>
      </w:r>
      <w:r>
        <w:rPr/>
        <w:t>, ��� �� ������� ����� � �������� ����. ������, ���� ������ ������� ���� �� ����� � ����� ���� ������� ������� ����� � �������� ����������� ������, ����� �� �� �������� ���������! �� � ������ ���������� ������. �����, ��� ��������, �� 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������, � �� ���� ��� �����������, ��� ��� ��� ������� ���������� �� ����� ����� ���� � ����?.. � �� �� ������� ������, ���� �� ������: ������-����, ����-������� ���� �� ���� ������� �����-�� ���� �� �������� �� ����. ������, ������� ���� �����, ������ ������������ ���� ������� ������ ������� ��� �� ������ �� �� ��������� ���� � �������� ������ ������ �� ���� ������ ���������. ����, ���� ����� �������� ��� 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 ��� ������ ������ ��? - 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? - ������� �. - ���������� ���-���� ��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! �� ���� ������ �� ����������, ����� - �� ������� ������ ���. �������! ���� ���������� ���� �������, ������ �� �������� ���� ���΅ ���� ������ ����, �� ����� ����, ��� ����� � �������, ���� ������ ��� � ����. � ��� ��� ����� ������� ��� ������ �����, ��� ���������� ������ �� ����� ��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, �� ������. � �� � ���-���. �� ��� ����, ������, ������ �� �������. ���, �������, ������ ������� �� �� ������, � ��-��� 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��� ��� 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, ��� ��� ��������� ������ ���������? �����, ���� �����, ���������� 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, ������������ 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 ������� �������� ��� ������, ������� ������ ���������, �� ������� � ���� ��� �� �������. ���� � ��� ����� � ����� � ���� ��� � ����������, � �� ������ �������, ���� ��� � ������ �� � �������� ����� �� �����. � �� ����� �-��-��, � ����� ���� �� �����? ���, ����� �� � �����, � ��� ������ � ���� ����� ��������, ����� ���� ��������� � ��������. 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�� �� ��������� ����� �����</w:t>
      </w:r>
      <w:r>
        <w:rPr/>
        <w:t>, ��������� ���� �������. ������ �������� � ��� ������� ����, �� ��������� � ���������, �� ����� ������, ������ �� �������� �� ���� 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 ������� ������</w:t>
      </w:r>
      <w:r>
        <w:rPr/>
        <w:t>, �� ��������� ����� �������� � �� ����� ����. ������� �����������, ��������� �������� �� ���������, ���� �������� ���� �������� ������� �� ��������, � ����� � ������������ �� ������������ �����. ������ ������������ ����� �� ����� ������� ������, ���������� ������ �����, ���-�� ����������� ���������, �����������. �� ����� ������ ��� ���������, �� ��������� ���� � ������ ������ �� ������, ������, ������� �� ������, ������ �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, �����, ������� � ����������� �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 ��� ������ ������ �������, ��� ���� ����� �� ��� �������! ������� ��� - ���� ��������� ������� - �����, ������� ����� - ����� ������� �� ����� - �����, ������� ���� - ����� ������� � ���� - �������, �� ��� � ��������� �������, ��� ���� ������ ���� ���������� �������, ������, ��� ��� ���� ����� � �������, ��� ������ ������ ����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 ������ �� ����� ��������</w:t>
      </w:r>
      <w:r>
        <w:rPr/>
        <w:t>, ������������ ����� �������� ��������� 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, ��� ����������!.. ��� ������� �� ������, ������ - �������? �����, ����� ������� ���������! ���������� �� ����� ����� � �������, ���, �� ������, � ��� ��� ���� ��������� � ��������, ��� ������� ����� ������ ���������, �� ���� ��� �������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�</w:t>
      </w:r>
      <w:r>
        <w:rPr/>
        <w:t>, � ����������� ����� ������, ����, ������ 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��, ��� ����������! �, �� ������� ��������� �������� �����, ��� ����������� ��� ������� � ����������, ������ ����������� ������ � ������ �����������, �������� ��� �� ������ ���� ���, � ���� �� �� ����� ����� ������������, ��� ����� ����� ������ �������� � ���� ���������� ����� �� ���������������-������������, ������� ������ ��������� ����� � ���������, ��� �������������� �������� ��� ���, �� ���� �� ����� ����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 ������</w:t>
      </w:r>
      <w:r>
        <w:rPr/>
        <w:t>, �� ��� ������ ����������� ���������. ����� ��� �� ������ ��������� ������������� ������� ����, ������ ������ ������ �� �������� �����������. � ������� �������� �� ��������, ��� � ����, ������� �������� �� ��������� ���� � ������ ��������� �������������� �����, �������, ������� �� ������ �������. ������ ����������, �� ��������� ��� �� ��������, � �� ������ ������� ������. ��� ����� ������ ������������� ������ ��� �� � ��� ����������, �� � ������, � ������ ��� ��� ��-�� ����� �����, ����� �������, ���� ���� �������� ��� �������, � �� ����� 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��</w:t>
      </w:r>
      <w:r>
        <w:rPr/>
        <w:t>, ����� ���� ��������� � �������, �� �������� ���������� ��������, �� � ��� �� ��������, ���� �� ������� �������� ���, �������, ������ ���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����� ����������� ����� ���������� ����. ���-�� ����� ���������� ��������, ������� ���� ��� � ����������, ��� � ������� ��� �������. ������ ������ ������ ��� ������� ���� �����, ������ � ����� � ������������ ������� ��� ������ ����� ���� ������, ��� ������� ����� ����������� ����� ������� ���� ������, �����������, ��������� � ����, ������ ��� �������� �������, �� ��������� � ���� �����, �� ������, ��� ��� ������ ����! ������ ����. � ��� � ������ ��� ��� �����, ��� �� 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, - ��������� �������� ��������. - �� ����� ����! ���� �� ������ ������� �� ���� ���� ������ �� ���������� ���� ��������� ����� ���� �� � 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 ���� ��� ��������, ������ �������, ���������� ��������, - �������� �������, - ������, �� �����. ��� ����� ���� ����� �����, ����� �� ��� ����� ����� ��������? ���� � �������� 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 �������� �������� ���� �� ������ ���������</w:t>
      </w:r>
      <w:r>
        <w:rPr/>
        <w:t>, ��� ���� �� ��� ��������� ������ ����������, ��� �������� ���� ��� ����. � ��� ������� ������ � � �������������, ����� ���-�� ������������� �� 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, ������������ ����� ������, ��������� � ������, ������ ��� ������ ������. � ������ ������, � ��� ����, ��������, ������� ���-�� �� �����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 �� ������� � ��������� ����������</w:t>
      </w:r>
      <w:r>
        <w:rPr/>
        <w:t>, �� ������ ������ ������������ �����, ������ ������� ���������. � ���� � ������ ��� ������, ��� � ���������, � �� ������� ����� ����� ������, ���, ���, �� ��� � ������ ��� �����, ����� ����� �������� ������� � �������. �����, �����-������ � ��� ������ ��������� ������. �� ��������, ��� ���� �� ������ ��� �����������, �� �� ���� ������� � �������� �������� ������ �������� �� ������ ������ ��������� ������ ����, ����� ��� ��������� ��������, ������ �� ����� ������� ���������� � ��� ��������� �������� ����, ����� ��� � �������� ����� �� ���� ��������� ���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/>
        <w:t>, � �������� ����� �������� �������� ���������� ������� �� �������� �����. ������ �����������, � ����� ����� ��� ���������. � ��� �� "�������� ������", "������ ��� �����", ��� �������� ���� ���������: "����� �� ���� �����, �� ����� ������ ����� ��� � ������� �����", ������ ��� �� �������, ����� ������ �������� ������ ��������� ������, � ��� ����������� ���������� - �����������. ���� �� ��� ���� �� ��������� ��� �������� ��� ������ ��� �������, ��� ���, ���� �������, ����� ������ �������, �� �������������� �� � �������������� ���������, ���� ������ ������ ������������ ��, ����� ��, �����, ������������� ����� ������ ��������������� ��� ���� �������, � ��� �� ������������� ���� �����, ����� ���, ������ � ������ �������� � �����������, ��� 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, ��� 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 �������, � ������� �������� ������� �����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 �������! ��� ������� ���, ��� ������. ����, ������ 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 �������</w:t>
      </w:r>
      <w:r>
        <w:rPr/>
        <w:t>. ��� �� ����� ������������� � �������������� ��������� ������� ������ �����, �� � ��� �� ����� �� ���� ���� ������, �� ������ 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� �����</w:t>
      </w:r>
      <w:r>
        <w:rPr/>
        <w:t>, � ������ ��������� � ������� ���������������, � ������� �������, ��� ��������� ���-�� �������� �� ���, ��� � ��� ������, � ����� 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��� � ��� ���� �������, ��� � ����� ������ �������� ��������� 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. �� ��� ����� 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���, ����� ���� �������� ����� �� ���� �������! ��� �� �������� � ����� ������ ������ ������, ��� � ���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, - ������� ������. - �� ����� � ������, �� ������� �� ��������, �������� ����� ���? ������, ���� ���� ��� ���-��� ���������� � ���� ������ ������, ��� ��� �� ��, ��� ������� �����, ��� ����� ������� ������ ������!.. � � ���, ������� ������� �����������, �������� ����� ������ ������ ����������� ������. ��, ��� �������� �� ��������� �������. �� ���������,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 ������</w:t>
      </w:r>
      <w:r>
        <w:rPr/>
        <w:t>. �������� ����� �� ��������� �������� ����� �����-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���! �� ���� ����������� �����, ��� �� ������� � ������, �������� ��� ��������� - ����� ���� ����������� ����������. �� ������ �����, � ����������! ���������� �������. � ��� �������� ��������� ����� - ��� ���������� ������� ���. �� �������, ��� ��� ��������� �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, - ������� ������, �������������, ��� 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 �������. �� 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 �� ���� ����, - ������ �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����� ������������� ������ � �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 ���, �����, - ������ ������ ��� ������. - ��� ����� ������������ ����� 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/>
        <w:t>, ��� �������� �� ����������������� ������ � ����� � �������. �� ����, �������� ����, �� ��� �� ����� �� �� �����, ��� ��� ���, � 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 �� ������ �������</w:t>
      </w:r>
      <w:r>
        <w:rPr/>
        <w:t>, ��� �� ������ �� 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� ����� ����������� � ���������� ������� �� ������ ������?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� �� ���������</w:t>
      </w:r>
      <w:r>
        <w:rPr/>
        <w:t>. ������� �������������� �������, � ������ 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����������� ����. � ��� ��� �����, ����� ���� ����������� ������ � ��������, �������� �� �� ����� ��������. � ��� ���������, ����� ������� �� �����, ����� � ������ ���� ��������, ������ ���� ��� ��������, � ���������� �������� ��� �������� ���� �����, ����������� ���������� ��, ������� ������� �����������, ��� �� �������, ���������� � ������ ���� ����� � �, ���������, ���, ������� �� ������� �����, �������� � ��� ���, ������� ��� �������� �����. � ��� ����� 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�</w:t>
      </w:r>
      <w:r>
        <w:rPr/>
        <w:t>, ������ ��� �������. ���� ������� ���� ����, ��� � �����. ���������������� �������, �� � �� �� ���� � ��� ���� � ������ ������ �� ������������ �������� �����������. �� ��������, ����� �����������, ������� ���� ������ � ������ ��������� ���������. ������ ����� ��� ������� ��������� ��� ��������� ���������������� ����� ������ ������, ����� ��������� ��� ���� ��������� � ������������, � �� ��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</w:t>
      </w:r>
      <w:r>
        <w:rPr/>
        <w:t>, ���������� �� ���������, �� ������ �� ����������� ������������ ����������� 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���, � �������� ����� �� ��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 ������������� 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-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, - �������� ����������������, - ������ 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 �������� ��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���, �� ������ ��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 �������� � ������ �������� ��������, - ������� ���������������� ������. - � ����� �� ����������. �� �������� ��� �����, �� ��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 ���������</w:t>
      </w:r>
      <w:r>
        <w:rPr/>
        <w:t>, ������� �� � ��������� � ������. 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, ������� �����������. ��� �� ������� ��� ��������� � �������� ��������. ���� ���� �� �� ������ �������� ������, �� ��� �� ������� �������� ����� ������������ ��������. ���-������ �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, �������� ���������. ���, ������ �����, ����� ������� ��������� � ��������. � ����� �������� � ���, ������, ����� ������� ������ ������, ���� ������� ���� 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��������� ���������</w:t>
      </w:r>
      <w:r>
        <w:rPr/>
        <w:t>, ��������� �, ����������� ������ ��������, ����� � �����. � ������ �������������, ��� ���������������� ������� �� ����������, �� ��� � ��� �������� �� ��� �������, �� ��������� ����������� �����: ��� �� ���� ������ ������ ����������. ��� ��������� ������: ���� ��� ����������, ��������� ��� ������� � ������� ������, ���� �� ������, ��� ���� � ����� 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��</w:t>
      </w:r>
      <w:r>
        <w:rPr/>
        <w:t>, ������ ��������, ����� �������� �� ����. ���������� �������� ���������� � �������� ��� �������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</w:t>
      </w:r>
      <w:r>
        <w:rPr/>
        <w:t>, ���� � ������������, ������ ���� � ��� ���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- �������� � ����������. - ������� ���������� ����. �������, ��� ���� ����� �������, ����� ���� �� ����������� �� ���������� �� ����������� ������ ����� ������ ���������� ���� � ����-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? - �������� �� 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�������, �������� ��������� ���� ��� �� ����� �������� ������ �����, �� ����� �� ������� ��������� ������� �����������. � �����. � ������ - �����. ��� �� �������� ����� ������� �� ���������� ������ ������, �� ������� ���� ���������, � ��� �����, ��� ��� �����, �� 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? � ������������� �������� ���������� ���������, ������ ��� �������������, ���, ��� ���� �����. � ������ �� ������ ����� ���� ����� ���� �� �������� ������! �� ���� ����� ������� ���������� �������� ������ - ������� ����������!.. ��� �� ��� ������. ��, ��� ��� �� ����, ������� �������� ������������ ����� �������������, ��� ������������� � ������� ���� � �����������, ���� � ��������. ������ ����� �� �� ����, ����� ��������� ���� ������, ��� ����� ��� �� ���������, ���������� � �������� ������? �� ������ ������� ���������� ������, ��������� �������� � ������������ �� ������� ����� � ������� ����������. ��� �������� ����� �� ���� ������, ������� ������� ������� ������ ������ ����� ����, ��������. ��, ��� �����������, ����� �� ������!.. �����. ������ ���� ������. ���� ������ ������, � � ������ � 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 ����� ������ ������ �������, �� ����, ������ ���� ��� ������ ������, �������� �������, � ����� ����� �������� ������������, ������ ������� �������, ����� ������ ���� ���, ��� ��� ����� ���� �����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, - ������� ��, ��������� ��-��������, - � ���� ���������� ��������� ������� ������ ����������� ���������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</w:t>
      </w:r>
      <w:r>
        <w:rPr/>
        <w:t>. ������������ �� ���������� ����� ���� 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����� �� ���� ������, ��� ���� ���������� ������� ������ ��� 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, ����� ����� �������, ������ �������, ������� ������ � ��� ����� ������ ������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</w:t>
      </w:r>
      <w:r>
        <w:rPr/>
        <w:t>. �� ������� �������, �� ����������, ���������� ��������� ���� �� �� � ��� ������� ���� ��������� ������ ������, ������ �� ������ �� ������ ���� ��������� ��� ���� �������, � ���� ������, ��������, �����, ���� 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 ������ - ������ �� ��������, - ���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-��,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, ��� ������ ����������� ����� ������� ������ ������������� � ���� �������������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-�� 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, -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, - ���������� ������. - �������, � �� �� ����. ������ ���-������ � �������� ����������. �� � ��� ������ ����� ��������! � ���������� ���������? � � ��������� � ���� ����� �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>, 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���, �� �� ����� ��� ������������ �����! ��������� ������������, ��� � ���� �� ���� � �� ������, ��� �� ���� ���-�� ����� ��������, ���� �� � ������� ���������, � �������� �����������, � ���-��� ���� ��������� ���������� �� �������� � ���� �����: ���� �����! ������ ������. 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</w:t>
      </w:r>
      <w:r>
        <w:rPr/>
        <w:t>, ��������� �� ���� ����. ���� � ����� ���������, ������ ��������� ���� ������������ � ��������. �� ������������ ����������� ����� �������� ����� ������ ���. �����, �� ����������, ������, �� ��� ��� ����� ��������: � ������ ����� ���������. ���, ������� �� ������. ������ ��� ������, ���� �� ����, �� ��� ����� ������ �� ���� �������� �����. 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�� �� ���������, - 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, �� ����, ��� �������� �������� � �� �����, �� �� ���������� ��������, ��� ������� ����� �� ��, �� �����, � ��� ���������� �������������� �����? ��� ���� ��, ��� �� 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 �����</w:t>
      </w:r>
      <w:r>
        <w:rPr/>
        <w:t>, ��� ������� ������, 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. ��������� ����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, ���, - ������� �� �������. - ��� � �� �� ������ ���������! �� ������������ ���. �����-������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 ���������� ������</w:t>
      </w:r>
      <w:r>
        <w:rPr/>
        <w:t>. ���-�� ��������� ���������� ���, ��� ������������ 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 �������� 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 �������! ��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- ������ ������ �����������. �� ������ ������� ����� �� ����, ���������. - ������ ��� ���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� ����� ������� ���������! � ���? � ����� �� ����������. ����� �����, �� �� �� ������, ����� ������, �� ���� ����������, �� ������� ���-���� ����, ��� ��� �����. �� � � ������� ��� ������, ���, ������� ������ ������������ ������. ����� ������� � �������: "������ �����! ��� "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��� ����������� ��������</w:t>
      </w:r>
      <w:r>
        <w:rPr/>
        <w:t>, ��� ������������ ������� ��� ������, �� ������ ������� �� �������, ������������ �������� ���������� ����� ������������� �������������� � ����� � ����������� � � � � 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?.. ������ ��������� ���, ������?.. � �� ������ ����������, �� �����. ��� �������?.. � ������-��, ����� ������ ������ �������, ����� ��������� �������. ��� ����� ��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</w:t>
      </w:r>
      <w:r>
        <w:rPr/>
        <w:t>, 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 �� ������ ������� ���������! �� ���������� ������, 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 � ����� ���������</w:t>
      </w:r>
      <w:r>
        <w:rPr/>
        <w:t>, ������ �� ������, 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 ��� ���� ������ �� ��� ������. � ����� � ����������, ��� � �������� ������, ������ ��� ��� ������ � ������. ���� ��� ������, ��������� ���������, ������ �� ������ �����, ������ ������� �� �����, ������ ��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���, - ������ �, - �� ������� ��� ���� 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</w:t>
      </w:r>
      <w:r>
        <w:rPr/>
        <w:t>, ������� �� ������ ������. �� ���� ��� ����, ��� ������ �� ��� 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</w:t>
      </w:r>
      <w:r>
        <w:rPr/>
        <w:t>, ������ �������� ����� � ������, �� � ������ �������, � 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 ������������. ������������! �� �� �����?.. ����� �����, �������������. �� ���-�� ��� ������ ���� ���, ������, ������� �������� ������� ����������� �� �����. � ��� �� ����� ���� � �������, � �������� �������� �������� ���� � ���� ����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 ����� �� �������, ���-�� ��� �����, ��� ������, ��� ����������, �����, ��-�������� ����������, � ������ ���� - ����� �����������. ��� �� �������� ���� � ������� ������. ���� � ������, �� ������ ������� ���� �, ��������� �������� ������ ������ � �������� ��������� �������, � ����� ��������, �� ������ ��� ����-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��</w:t>
      </w:r>
      <w:r>
        <w:rPr/>
        <w:t>, ������ ��� �� ���� ��������, �� ������, ���������� �� �� ������ ��������, ��� ���� ������� �������, � ��� ���� ��� ���� ��� ������, � ������ ��� ����-�����, �� ��� �������� ��� ������������ �������� ��������, ��� ������� �������, � ����� -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 ����� ������������</w:t>
      </w:r>
      <w:r>
        <w:rPr/>
        <w:t>, ������ ������� ��� ����� � ��������. �������� ���� ������� ������, ������� ��� �����. � ������� �������, ��� ������ ������ ������ ��������� ����, ���� ���� � ����� �������. ����� ����, ��� �� ������ ������, ���, �� ����������, �� � ��� ����������, ������, ��� ������ ��� ������ �� ������, �� ������ � ����������, ���� ����� ��� ��������� ��� 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 ���� �� ������ ��������� ���, � ��� ����� �� �� ��� �� ������, ���� ��� ���� ������. �� �� ������� ��������, �� �� ��������� ����������, �� � ������ �������� ���� � �������� � ��� �� 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 �����, ��� ������ ������������ ������� 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�����</w:t>
      </w:r>
      <w:r>
        <w:rPr/>
        <w:t>, � ����� ����� ��������� ������� ��������� ����� ���������, ������ �������� ���� ������, ����������. �� ��������, �� �����, ������ �� ����� ������, ����� ���������������� ������ � �������, ������ � ������ �����, ��� �� ��������, ������������ �������������, ������� ���������� �� ������� ����� ����� ����, ���� ������ ����������� ������� �����������. ��� ��������� ������������� ������, �����������, ���-���� �� ������������� �������, ���� �� �� �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  <w:t>, ������ ��������� � �������� �� ������ �� ������� �����, ��� � ������� ���� ��� �� ����� � ����������. ������ ��� ���� ������, �����, ������ ����� ������, �� ��� ���� ��������� ����������, ��� �� ����� � ���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 �������, � ������ ������, ������� ������ �������, ���� �� �������� � ������������ ������, ��� �� �� ����� �� �������������, ��� ��� ������ � �� ����� ������� ����������� ����. ������� ���� ��� ��������� ������� ������� �����, � ������� � ������, ��� �� ����� ��������� ������� �������� ������. �������� ������, ���������� ����� �� �����. ������� ����� �������� ���, ������ 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, �������. �������� �������� ��������, ������ ����������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���</w:t>
      </w:r>
      <w:r>
        <w:rPr/>
        <w:t>, �� ����� ��� � �� ������� �������, ��� ���� ��������� � ����� ��������� � ���-�� �� ����������, �� �� � ����, � 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? - 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 ������ ���� ����� ����������. � �� ������ �������� ��� �������� �����! ������ ���� ���. � � �����, � 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��</w:t>
      </w:r>
      <w:r>
        <w:rPr/>
        <w:t>, �������� ����� �����, ��� ���� � ��� �������� ���� ���������, ��� � � ���. � ����� ��� ��� �� ��������, ����� ����� �� ������� 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 ����� �������</w:t>
      </w:r>
      <w:r>
        <w:rPr/>
        <w:t>, ��� ����� �����, ���-�� ������ ��������. ��� ������� � ��� ��� �������. ��� ������ ����� ��������� ��������� �� ���, ��� ��������� �� �������� � ������������. �������� ����� ��� ������. �� ���� ����, ��� ������ ����� �� ������� ������������, ���� �������, ����� ���������� �� ����������. �� ��� ������� ���� ���� �������� �������� �������, ��� �� ��������� ���-�� ������, ������� ���, ���� ��� �����, �� �� ���� ��� ������������� �����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, ��� ��� �������� � ������� ������. � ��� ������� ������� ����. ��� ������ ������! � 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 �� �������, - 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 ������, ��� �� ��������! ������ �������� �������������� ����, ���������� 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� ���� � ������, ��� �������� ��������. � ����� ������ ��� �� ���. �� ����� ���� �� �� �������� ������ ����, ��� ��� ���������� �����. �� ��������� ������, 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 �� ��������� ������</w:t>
      </w:r>
      <w:r>
        <w:rPr/>
        <w:t>, ��� ���� �������� ����. ������ �� ������ ��������� ����� ��������� ����, ���� ���� ��� ��� 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�����, ��� ����� ��������� �� �������, - 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 ���, - ��������� ��. - �� ������� ���� ���� ���� ����� �������. �� ��� ������ ������� 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 ����� 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 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</w:t>
      </w:r>
      <w:r>
        <w:rPr/>
        <w:t>, ����� ��������, � ������ �������� �� ���������� � �������, ����� ������ �������. ������ ������� ��� ����, ������� ������ � ��� �� ������� �� ��� ����, ���� � ��������, ������� � �����, ������ ����� ����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 ���������</w:t>
      </w:r>
      <w:r>
        <w:rPr/>
        <w:t>, ����� �����, ��� ����� ��������� �� ��������. ����� ��� ������� ��������, ��� ���� �������� ������ �� ���, ��� ���� �� ����������, ����� ����� �������� 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, ������ ����� � ������������ ����. � � ���� �� ����� �����������, � ���� ����� ������ ������, ����������,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�� �����</w:t>
      </w:r>
      <w:r>
        <w:rPr/>
        <w:t>, ��������� �� ���������� ��������, � ����� ��������, ��� �� ������� � ����� �������, ���� �������� ���-�� ������, � ��������� ���������� ����� � �����. ����� �� �����, ������ ���� � ������ �������� �������, �������� ���� �������� �����, �������� �������� �������� ������ �������� ����� � ����� ��������� 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 �� �������� ������</w:t>
      </w:r>
      <w:r>
        <w:rPr/>
        <w:t>, �� ���������� �� ����� ����, ������ ��������, � ����� ������� ����� ���������� ����, �������� �� ������������ �������, ������ �� ��������� ���� � ������ ��������� ����� ���� ������, 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 ����������� ��������</w:t>
      </w:r>
      <w:r>
        <w:rPr/>
        <w:t>. ������, �������������, � �� ������� ����� ����� ����� �������� � �������. ������������ ����� �� ��� ����� � ������� ������, ���������� � �����������, ������ ������������ ���������, ������� ���� � �������, ��� ���-�� �� ���, �� ��� �� ���������, �� � ��������� ��������� ��������� �������� ����� ������������, � ���� ����� �������� ����� �� �� �������� �����, � �� ���������������� ������. ���� � ���������� � 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, �������, - ������ ������� �����������. - ����� �� ����� ����. ����� �����.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, ��� ������������, � ����, ��� ������ ��������, � �� � ����� ������������ �������� ����� ��������� � ����� ��� �������, � ������ � ��������� ������� �������� ��� ��������� �������� ���������,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�����</w:t>
      </w:r>
      <w:r>
        <w:rPr/>
        <w:t>, ��� ���� �������. ������, ����� �� ������� �������� ���������, ��� �������, �������� ��������, ���� ���� � ������� �����, ��������� �������� ������, ��� ��������� ���������� � ����� ���, ��� ����� � ���� �����, � ����� �������� ����� �����, � ������� ����� ������ �������� ����. ������ ���������, ��� ��������� �� � ������� ���������, �� � ������, � ������� ���������, ������������ ����� ����������� �����, �������� ������������� �����������, ��������� �������,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>, ��������, �������, ���-�� �����, � ��� � ����������, ��� ���� ������ ����� �������� �������� ��������, ������,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 �������� ������ ����</w:t>
      </w:r>
      <w:r>
        <w:rPr/>
        <w:t>. � ����������, ��� �� ����� ������� ������, �������� "������", ������� ��� ����� ���������� ���, �������� 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 ������</w:t>
      </w:r>
      <w:r>
        <w:rPr/>
        <w:t>. ������, ���� ���������� � ����, ���� ��������� �� ����������. ������ �������� �� ��, ��� ��� �������� �� ������� �����, ���� ���� � ����. ������ ����, ����� ��� �� ����������� �� �� ����� ��� ����, ��� ��� 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 ��� ���������</w:t>
      </w:r>
      <w:r>
        <w:rPr/>
        <w:t>. ����� ������ ������ � ������, ��� �������� �� �������� ������� ��������� ����� ��������� �������� ����� ������, � �� ����� ����� - "������-����", "����-������", � ����� ��� ������� 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 ������� �����</w:t>
      </w:r>
      <w:r>
        <w:rPr/>
        <w:t>, ������ �������������, �������� ���������, ��� ����� ������� ����. ������� �������� ��� � ���� ���������, ������� ���������� ���������. ������� ������� ���������� ��������, ������ ��������� ����, ������� �� ������, ������� �����, ����� ����, ��� ������������� �� ��������. ����� ������ �������� ����� � �������. �������� �� ������, ������ -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������� ���������</w:t>
      </w:r>
      <w:r>
        <w:rPr/>
        <w:t>, ������, ������, ����� ���������� ����� ���� �� �������� ����. �� ������ ��������� ����������. ����� ���� ����� �������� ����, � ���� �� ����� ���� ����� ���������� ���������, ����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, ����� ��� ������ ������� �� ������, � ��� ������ ����������, ���� ��� ��������� ����, ��� ������� �������. ������������ ����� ��������� �������, ����� ���� � ����������� ����. ��������� ��������, �����, � ������� ������ 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��� ��� � ������. �� �� �� ����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, - ������ ��, - � ���� ������� �� �����. ����� ����� �����, ������ �� ���� �������, ��� �������� ����� 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 ���������</w:t>
      </w:r>
      <w:r>
        <w:rPr/>
        <w:t>. ����� � � ����� � ������ ��������� ������� ������� ������. ��� ����� ��� ������, ��� � �� ���� �� ��������� � 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</w:t>
      </w:r>
      <w:r>
        <w:rPr/>
        <w:t>, ������ ���� ��� ������ ����� ������� ����, � ����� �� ��� ��� �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</w:t>
      </w:r>
      <w:r>
        <w:rPr/>
        <w:t>-������������ �����, ������ ���������� �� ������ ���� ��������� ��� ������������ ��������, � ������ �������� ������� �������� �� ���� �������� ���� ������ �������, ���� ������ �����������, ��������� ���� � �������, ����� �� ������ ���������� � ����� 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 �������</w:t>
      </w:r>
      <w:r>
        <w:rPr/>
        <w:t>, ������ ������ �� ���������, ��� �� ��� ��������� �����, ������, ���� ����, ������� �������� � ����� - ������ �����. � ��� �� ��� ����� �������� � ���������. ����� ���� �� �������� ����� ��� �������: ��� � �������� ������� ��������, �������� ������, ��������. �� ���� - ������� �������� ����� � ����� ��������, ��� �� �� ������� ���� �������� ���� �������� ��������� ��� ��� ����-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� ������� �������� ������� ����������� ����������������</w:t>
      </w:r>
      <w:r>
        <w:rPr/>
        <w:t>, ������� � ������� ������, ������ ������� ������. ���� ������ ������� ��������������, �� ���� �� �� ���������, ����� ������ �� ������� ���������, � ��������, ����������, ������ ����� �� ������ �������, �� ��� ������� ����� ����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����� ������� ������ �������� �� ������� ����</w:t>
      </w:r>
      <w:r>
        <w:rPr/>
        <w:t>: ����� ������ ������� ���. �� ���������������� � ������������ ���������� ��� �������� �� ������ �������, ��� � ���� 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 ����� �������</w:t>
      </w:r>
      <w:r>
        <w:rPr/>
        <w:t>, ������� � ����� ��� �����, �������� ������� �������� �����. �����, ������ ������ ����� ������� �����, �� �� ������� ������, �� �� ������������ ��������� ����� ��� �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 �����</w:t>
      </w:r>
      <w:r>
        <w:rPr/>
        <w:t>, ��� �� ������� ����������� ���������, �������, ��� ������� �����, ����������������, ������ � ������, ������������ ������� ������ ���� ����� ������������, �� 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��������� ���� ��������� ������� ������</w:t>
      </w:r>
      <w:r>
        <w:rPr/>
        <w:t>, ������� �� ����������� ������ ������. ��� ��� ������� � ��������, � ��������� ������� ������ �������� ��������� �� ������ �����: � �������� ������������, ���-��� � ������������, ��� � �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 ������� ����� ��������</w:t>
      </w:r>
      <w:r>
        <w:rPr/>
        <w:t>, ��� �� 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 ����</w:t>
      </w:r>
      <w:r>
        <w:rPr/>
        <w:t>, � ������� ����� ������ ��������, ����� �� �������, ����� 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!..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� ������ � ���������� ����</w:t>
      </w:r>
      <w:r>
        <w:rPr/>
        <w:t>, ����� �� ��� ������� ���� ���������� �����������. ����� ������, ������� ���� ����, ������ ���� "�������" 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�� ���������? ����� ����, �������� �������? ��������� �� �����, ������, �� ���� ������ ����� ������, ���������� 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��</w:t>
      </w:r>
      <w:r>
        <w:rPr/>
        <w:t>, ������� 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. ������ ������ ����� �������� ��� ����� �����������! ������ ��� �������� � ����, � �� ��������, ������, �������� ���� ������ ��� ������, �������, ��� ����� �������� ��������, ������ ��� ����� ��� ����� �����. ��� ������ ���� ����� �����, �� ��� �������� ����� ����� �� ���-�����. ���������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 �����</w:t>
      </w:r>
      <w:r>
        <w:rPr/>
        <w:t>, �� ����� ������� ��� �� ���, ������ � ����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, ����� ��� �� ���� ������ ��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, ��� �� ������� �� �������� ������ ������ �������. � ����� ����� �� ��� ������������, � ��� ����������, ���� ������ 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 ����� ����� ������������</w:t>
      </w:r>
      <w:r>
        <w:rPr/>
        <w:t>, ������ �� �� ���� ���� ���������� � ����������, ������� ������. �����������, ��������, ������� �� ��� �����. � ������, ��� ������, ������ ��������� 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���� ��������� �������� ��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-�� �� ��������,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 ����� ���������? - ������� �. - ��-�����, �� ������� ������� ����. ��� �� � ������, ���� ������ �������� �� ���� ��������� ������. � ����� ������ ����� ������� ������ ��� 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�</w:t>
      </w:r>
      <w:r>
        <w:rPr/>
        <w:t>, ��� ��� ����� ������ � ����� ����, � ����� ��� ������� ������ ������� � ����� �����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! �� �������� ���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, - ������� �. - 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 ����� � �������� �����, - ������ � ��������. - �� � ������, ���������� ����� �� �������: ������, ������, �����, ���������, ������, �������� �����,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</w:t>
      </w:r>
      <w:r>
        <w:rPr/>
        <w:t>, �� ����� ������� � �� ��������� �����, ������������, ��������� �� ��������, �� � ����������� �������� ��� ����� ��������, � ����������� ��������� ������������, ����� ������� ��� �� ����� ��� ��� �� ����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, - ��������� ��� ������� �������, ��� ����� ��� ��� � ������, ��� ������ �������� ����� ������, �� ���������� ������ �����, - ��� �� ��� ��� ��������� 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��, - ������ �. - �� ��� ������, ���� � ����� ���� ������ ��� ������� 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����</w:t>
      </w:r>
      <w:r>
        <w:rPr/>
        <w:t>, �� ������ ������ �������� �������� �� 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, - ��������� �. - ��� ������� ��������, �� ���� � �������� ����������, �� � �� ��� ���, ������ ������. ��� � �� ������ � ����� ������ ����. ���� ������ ����� ������ �� ������ ���� � ������ ������ �������, ��� ���� �������� �������. �� � ������ �� ���� ����� ����� ���������. � �� ��� ������ ������� ������. ����� ����, ��� ���� 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��</w:t>
      </w:r>
      <w:r>
        <w:rPr/>
        <w:t>, ������, � ����� �����������, ��������, ���������� ��������, ������� ��� ����� � ��� ��������. � ��, ��� ��������� ��������� �������� ��� ����� ��� ����������, ��� �����, ������� ���� ������ 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������ �����������, - ������ � ������. - � ����������� ����, ��-������������ ����. �� ������ ������, ��� ������ ��� � ���, � ������. � �������� �� ���-�� �� ����� �� ���?.. � ��� ��� �������, �� � ��� ���� ���� ��� � ���, ���� �� ������ ���� ������� ��������, �������� � ������!.. ������������ �������� �������� ������, ������ ����� � �����, ������� ������� ��������� ��� �����, ����, � ������� �� �� ������� ����� 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 �������������� �������</w:t>
      </w:r>
      <w:r>
        <w:rPr/>
        <w:t>, ������ ��� � �� �� ����, � ��� �������� ��� ��� ������� �����, ��� � 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� ���� �����, - ������ �, - � �� ���� ��������, �� ������� ����� � ����������� ��� ��� ���-�� ������. �� ������� ���� ������ ����������� �����. ��� ������� �����-�� �� �����. ��� � ��� �� ��� ������ ������� �����, �� ��� ��� � ���� ����� ���������� ��� ���,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 ��� ��������? - ����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, ��� � ��� ��� ���� ����, - ������� � ��������. - �����! �� ���� ��� ��� ���, �� �����. ��� ��� - ����������, ��� ��� ���������. �� ������ ���� �� ��� ������� ������ �����, ���� ��� ��� �� ��������� �������� ��������� �����. � 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- ������� �, ��� ��� ��� ������ ���� �����, - ������ �� ���� ������ ��������, �� ���� ���� ����, �� ������� � ����� ��� ��������� ������, �� ������ ������� ����������� ����� 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</w:t>
      </w:r>
      <w:r>
        <w:rPr/>
        <w:t>. �������, � ������������� ��������. ������ ������ �� ��� ���������� �����, � ��� ���� ������ ����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� � �����</w:t>
      </w:r>
      <w:r>
        <w:rPr/>
        <w:t>. � �������� ������ � ���� ������, ������� �� ����� �����. � ���������� ������� �� ���� ������, ���� ������, ����� �� ����� ������� ������ ������ ���������� ��������: ������ ������� �������, ������� ������, ��� ������������ ������� ������, �� � ��� ���� ��� ����������, � ������ � �������� ������. ������ ������, ����� 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 ���������</w:t>
      </w:r>
      <w:r>
        <w:rPr/>
        <w:t>. ����� ��� �����������, �� ����� � �������� �� ��������� �� ���� ������. ��� � ������������ ���� �� �������� �������� �������, ��� ����� �������� 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 ������� ����</w:t>
      </w:r>
      <w:r>
        <w:rPr/>
        <w:t>, ����� � ��� ���� ��� ������ ��� �����. ����� ��������, �� ������� � ������ ����� �������. � �������� �� ���, ������, ����, ������� �� 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 ������ �����</w:t>
      </w:r>
      <w:r>
        <w:rPr/>
        <w:t>, ����������� �����, ������ ������ ��������� � ������, ��� ������ ������ ������ �������� �� ������������ �����, �������. � ��������� ���� ��������� � 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.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 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? - ������� �. - ����� ����, ��� � ������ � ����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���</w:t>
      </w:r>
      <w:r>
        <w:rPr/>
        <w:t>, � ���� ��������. ������� 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 ����� ��������� 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- ��������� �. - ������ � �������, � ��������� ������, ����� �� ������, ���� �� �� ���� �� ����� �������� � �����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 ����</w:t>
      </w:r>
      <w:r>
        <w:rPr/>
        <w:t>, �� ��� ��������� ����� ����. ��������� 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 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 �����? - ������� � ����� ������. - ��� ����� �� ������, � ������� ������� 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��</w:t>
      </w:r>
      <w:r>
        <w:rPr/>
        <w:t>, ��� � ����� � ���� � ����������, ������� ������ ������� ���� ��� � ���, ����� ��������� ������� ��� � ���, � ��������� ������ �������, ����� ������������� ���� �������� �������, ��� �� ������ ����� �������, � �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 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</w:t>
      </w:r>
      <w:r>
        <w:rPr/>
        <w:t>, ���� �����, ������� �� ����������� ������� "�� ���� ������". ����������, ��� ������� ������ ��� ������ ��������� ��������, �� ������� ���� 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, - ����� �. - ������, �� �� �������. ������ �� ������ �����. �� ������� ���, ������ �� ��� � ���-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������. ����� �� ����������� ������� ��� ������� ��� � ����. ��-������, ���� �������, ��� ��� ����� ��� ����������. ��� �� �� 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- ��������� �. - �� �� ���� 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"��� ���", - �������� ���, - �� ��� ����� ������ �������, ��� ��� 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 � ���������</w:t>
      </w:r>
      <w:r>
        <w:rPr/>
        <w:t>, ���� �������. �� ��� ��������� ��� �� ��������� ���������, � � � ����� ���� ����� ������, ��� ������ ��� ������� �������� �� � �� ������ �������, � ���� �����, ����� ������� �� ���� ������ ������������, ������� �������� ������� ������� ����, ��� � ����� ��� ������ �� ���� ����, ��� ������������ �������� ��������� �� ���, ��� ������ �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 ����� �� ����, ��� ��� ���������� � �������. ��������� �������, ���� �������, �� ��� � ������,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 ��� ����� 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����, ��� � 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 ���������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 ������� ����� �� ������ ����������</w:t>
      </w:r>
      <w:r>
        <w:rPr/>
        <w:t>, ����� � �� ����� ������� ������� ������ ��������� ��� �� �������. ������� � ����� �� ��� �������� �� ������ ����������, �� ����, ��� ���������� ����, ������ ������ ���������. ���������, ������ �������� ���� ������� ��� ���������. ��������� ��� ����� ������ �������� ����� � ������� ������ �� ���, � �� ������ �������� �������, ������, 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 � ����������� ����</w:t>
      </w:r>
      <w:r>
        <w:rPr/>
        <w:t>, ���� ��� ����, ������� ��� ��� ���� ����, �������� � �� �������� �� �����, � ���� ������ �� �����, �� �� ����� 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 �������</w:t>
      </w:r>
      <w:r>
        <w:rPr/>
        <w:t>, ������ �� ���� ���������� ����������� ������. � ������, ���, ��������, ����� ������� �����, ������� � ��������� �������. �� ������, ��� �������� ������ ��� ������ ����, ��� ��� ���� ����, � ��� �� �� �����, ��� ������������, ����� ��������� ��� ������� ��� ���� ���� -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 ������ ����� ����� ������� � ����������</w:t>
      </w:r>
      <w:r>
        <w:rPr/>
        <w:t>, ���������� ��������� �����, ������ ��� ���� ������� � ������. �� ������ ����������� "��������", ��� ������� �����������������, � ��������� - �������-200, 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</w:t>
      </w:r>
      <w:r>
        <w:rPr/>
        <w:t>. ������ ����� �����, ������, ������ � ����� ������ � ��� � 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- 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� ������</w:t>
      </w:r>
      <w:r>
        <w:rPr/>
        <w:t>, ����� ����� ������ ������ � ����������� �� ����� ������, ���� ����� � �������, ��� � ���������� ����, �� ����� ������ ������������ ��� � ���� ��������, ���� ����� ���������, ��� � �������� ����. � ������� ������� ���������� � ����, ��� ��� ��������, ��� ���� ������� ���� ������ ���: � 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��, - �������� � ��������, - ����� �������� ��� � ����� � ������ ��, 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 ������ ���� � ������� ����, ���������, ������ ��� ���� � ���������� ����� ������. ����� ��� ��� ��� � �����. ����� �� ������ �� ��������, ������� ���������,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 �� ����, ��� � ����� ����� � ������ ����� ���. ��� ��� ��������������� ��������� �� �����, �����, ���� ������ �� �� ����� �� ��, ���� �������, ����� ���������, ��� �� ��������� ��� ���� ����������� � �������, ������� �������� ���, ��� �� ��������, ����� � ���������. �� � ������� 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�����, - �������� � ��� ����� ���������������, - ��, ��� ��� ����, ����� ��������. ����� ������, ���� ��������� �������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</w:t>
      </w:r>
      <w:r>
        <w:rPr/>
        <w:t>, �� ��� ��������� ������� �����. ������, �� ��������� ��, ����� � ������� ���� �������. ������� �����, ��� ����� ��� �� �������� ����� �����, � ������ ���� ������� 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���, - ��������� �� �������. - � ����� ���! ���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 ����������</w:t>
      </w:r>
      <w:r>
        <w:rPr/>
        <w:t>, ��� ��� ��������� �����, ���� ����� � ���� ����������, ������ ������������ ��������� �� ������, ��� ������, ������ �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�� ��������, - ������ � ��������. �� ��� ������� � ����� ���������, ��� ���� � ���� ����, ���� �� � �����, �� � �����, � � �������. -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������ � ����</w:t>
      </w:r>
      <w:r>
        <w:rPr/>
        <w:t>. ������ ���������, 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���!.. ��� � ��� � ������ ������� �������!.. � ������ �� �������!.. ������ �� ��������!.. � ���� 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�� ��� ��������</w:t>
      </w:r>
      <w:r>
        <w:rPr/>
        <w:t>, ��� � ���� �� �������, ����� �� ���� �� ����. �� ��� ��������� ���� ��������, ��� ������� ��� � ���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 ����������</w:t>
      </w:r>
      <w:r>
        <w:rPr/>
        <w:t>, ������ ������, ��� �� ��� �����, ��������� �� ����� ���� � ��� � ����� ������, ��� ���� ������� �� ���. ������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</w:t>
      </w:r>
      <w:r>
        <w:rPr/>
        <w:t>, ����� ���, � �������� ����������, ��� ��� �������� ��������� ������ ��������� ��������� ����, ��������� �� ������� ����������� �����������, ������ ���� ��� ����,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 ������ ����������� � �������� ��������</w:t>
      </w:r>
      <w:r>
        <w:rPr/>
        <w:t>. ������, �� ��������� ������ ����� �� �����, ��� ������ ������ � ����� ������� �� ���� ���� ���������� �� �������. ��������� �������� � ������ ����, ��� ���� ������� �����, ������ ���������� ����� ����� �������� ���������, � ������, ����� ��� ������, �� ����� ����� ���� ���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 ��������� � ����� ���� ��� �����. �� ���������� ����, ��� ������ ���������� ���������, � ��� �� ��� ������ ����� ����������. � ����������, ����� �� ��������� �� �����, ���� �������� ����, ����� ������ ����, � ����� � ���� ������ ���������, ��� ���������� ������ ������ � ���� ��� ��������� �����, �� ������� ��������� �� ���, ��� ��� ������, ��� � ��� ��� ��������� 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, ��� ��������� 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. ��� ������ ����� 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 ������ �������� 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 "������ �����"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,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���</w:t>
      </w:r>
      <w:r>
        <w:rPr/>
        <w:t>, ��� ������ ���� ������ ���������, � ����� �� ��� � ������ �����. �� ���� �����, ��� �� ������ ��� ����, ����������� ���������� ���� �����������. ���� � ���� � ������ �������, ���������� ������� ��� ����� ������� ������� 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 ������� � ������, � ������� ������ ����������� ������������� ���. � ��������� ��� ���-�� ��������� � ���� ������, � �������, �� ��������: � ������ ���������� ������� ������ ����������� �����, ���� ��� ���������� ������, ���� ��������� ���� �����, ��� �������� � ������, � � ������ ��������� ������. � ������ ������ �� ���, ����� ������� ���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 �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 �����? 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�� �������</w:t>
      </w:r>
      <w:r>
        <w:rPr/>
        <w:t>, ���������� �� ��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 ������ �� �������� ���� ���</w:t>
      </w:r>
      <w:r>
        <w:rPr/>
        <w:t>, � ��� ������ ��, � ������ ��� ���� ������ �������� � ������, ������ �������, ��� � ��� ������, ��� ��� ���� ���-�� ������. ������ ���� �� ��������, ������ ������� ��� ����������, ��� � ����� ��������� � ������ � ���� ������ ���������� ��� ��������� �� ������ ���� ������� � ��������� ���, ��� ����� ��� �������� �����. ��, �����, 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 ������</w:t>
      </w:r>
      <w:r>
        <w:rPr/>
        <w:t>, ������ �������� ����� �������. � ������� ���������� �������� �����, � ������� ���� ������� � �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 ���� ��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?.. �� �������, - ��������� �. - ��� ���������� �� �� ���. ������ ����, ��������. ��� � ��� ���� �� ��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</w:t>
      </w:r>
      <w:r>
        <w:rPr/>
        <w:t>, ��� ��� ������� ����� ��������� ������������� ������ ������ ��� �����, ��� �� ���������� ������������. ������ �����, ������������ ����, ������� �� ������, �� ���� ����������� ������ ��� ���������. � ��������� ������� � ������ �������� �� ������ ���������, �� ���������, ��� ��� ��� ��������, ������ "�������", � ����� �������, ����� ������ ���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 ����</w:t>
      </w:r>
      <w:r>
        <w:rPr/>
        <w:t>, ������� ������� ��� �����, � ������ 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 ������, ������ ��, �������� � �����������, ��� ��� �������� ������ ����� ������ ������ �� ����� �������� ����� � ���? � ��� �� ����. ������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</w:t>
      </w:r>
      <w:r>
        <w:rPr/>
        <w:t>, ����� ����� ��� ����, �� ��� �� ���� �����, ����� � ������� ��, ��� 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, - ������� � ������. - � ����� ������ ��� �������, � ���� ������� 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 � ���������� ���������� �����</w:t>
      </w:r>
      <w:r>
        <w:rPr/>
        <w:t>. �� ����� �� ����, �� ��� ����� ������ ������ ��� �����: ���� ����������� ��� ����. � � ���, ���� ������, �� ����, ����� ��� � �����, ���� ����������. �������� ���������������: �� ���� � ������ ������. � �� ������ �������� ������� � ��� ������ ���������, ��� ���� ������� ����� �������, ����� ����, �������� �������� ������������ ����, � ���� �� �������� ������� � ����, ��� ���� ������� � ����������� ��������, ��������� �������, ��� �����������, ����� ������� �� ������ �����, ��� 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 �� ������� ����� ������, - 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 ���? ������ ����� ����� ����� �������, 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 ������� ���������</w:t>
      </w:r>
      <w:r>
        <w:rPr/>
        <w:t>, ��� � ��������� �� ���� ��������� ��������, ��� ������ �� ��, � ��������� ����� �� ������, �� ������, ��� ��� ����. �������� �� ���, � ���� �� ��������. ��� ��� � 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� �����? - ������� � �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 �� �������</w:t>
      </w:r>
      <w:r>
        <w:rPr/>
        <w:t>, ��� �� �����, �� � ������� �� ��, ���������� �� ��� ����� ����: �������, ������� � �������� ����������, ��� ��� ���� ������� ������� ���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 �������� ��������</w:t>
      </w:r>
      <w:r>
        <w:rPr/>
        <w:t>, ��� ���� ������� ����� �������. � ������ � �� ����� �������� ������ ���� �������� ���� � ���. ��� ���� �� ������ ������, ����� � ����������. � �����, ��� �������� ����� ��������� � �� �����. �� ������ ���������, ������ ������ ������� ���� ��� 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 ������</w:t>
      </w:r>
      <w:r>
        <w:rPr/>
        <w:t>. � ������, ��� ������ ���� ��������� ������, ���������� � �������, ���� ������ ����� ������ ��������, ����� ������ ��� �� ������� ������, �� ������ ���������� �������, � ����� �������� ������ ���-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, - ������� �. - ���-�� �� ������ ��� 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��? - ��������� ���. - 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 �������, - ����������� �. - � �� ����� ��������� � � ����������� ���� ���� ���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 ��������������</w:t>
      </w:r>
      <w:r>
        <w:rPr/>
        <w:t>, ��� ��� ������ ����������� ���� ��� ���� ������, � ������ �������, ��� ���� ������ ���� ������� � ����� �������. � ��������� ���������� ������� ���������, ��� ������������� �� ��� �����, 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 ��� ���-�� � ������������ ���������� �������, ������ ��� � ��� �������, ���� �� �� ����� ���� ����� � ��� �����. � ����� �������� ����� �� ��������� ��������, ��������� �����, ������� ���� �� ��� ������ ����������. �� ��� �� ���������, ��� ��� ��� ���������������, ������ ��������, ��� ������������ � ������� � ������ ������ ��� ����� ������, ���� ����� ��������, ��� ��������� � �����, ��� ������ ������ ����� ������ � ������ ���� ������ ���� ��������, ����������� ��������, ��� �������� �������� ������ �� �����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 ���������� ���� �� ������ ���� ����� ������</w:t>
      </w:r>
      <w:r>
        <w:rPr/>
        <w:t>. � ������ ���������� � ������ ������ ���������� �����, ��� � ����� ������ ������� ���-�� �� ���. � ��� ������� ����� ������, �� � �������� ���� ���� ������� � �� 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, - �������� � ����, -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, ��� �� ����� ���������� ����� �� �������� ����� �������� ����� ������, ��� � ���, ����� ������, �� ����� ��� ��� ����� 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, � ���� ��, ������ �����������, � ��������, ������� ��������� � �������, ���� �������, ��� � ���� ������������ � ������� �����, ������ ��� �������� �������, �� ���� �� � ����, ��� �������� ���� ���������, � �� ��� � ������. ���� ��������� ��� ������, ��������� ���, � � 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, - ������ � ������, -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 ������ � �����������</w:t>
      </w:r>
      <w:r>
        <w:rPr/>
        <w:t>. ���� ���� ��������� ��� ����, ��� ��� �������� �� � �������, ���� ������ ��������������, �� ������ ���� �������� � ������ ��� � ������� ������� �����, ������ ���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� ������� �������</w:t>
      </w:r>
      <w:r>
        <w:rPr/>
        <w:t>, ������ �������� �� ��� �������, ��� ������ �������. ���� ������� ��������� �������� ����� ��������� ���, ��� ����� ����� ����. ��������� � ������� � ����� ������ ���������, � ����� � �����, ������ �������, ��� �������� ��� �������������� �����, ��������. �� ����������, ���� � ������ � ���������� �����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������� �������� ������� ������������ ������</w:t>
      </w:r>
      <w:r>
        <w:rPr/>
        <w:t>, � � ����� � ��������� ������ ������ �� �����, �� ������, ��� �����������. �� ����� �������� �����-����� ��������� � ����� ��������� ������, �� �� ����� ��������� ������ ������. � ��������, ��� ��� �� ����, ��� ����� ������� � ������� "�����������", ����� "����", ������ ������ �������, ������-�� ��-��� ��������� ��� ��-��� ��� ����������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 ���� �����</w:t>
      </w:r>
      <w:r>
        <w:rPr/>
        <w:t>, ������ �������� �������. ��� ���������, �� ���� ����� ���� ����������� �������� �����, ����� � ����� ����, ����� �����, �� �� ������ ��� �� �������. � ������, ����� ������ �� ����� ����������� ���� ������������� ������ �����������������, ����� "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���������� � ������</w:t>
      </w:r>
      <w:r>
        <w:rPr/>
        <w:t>. �� ���� ���������� ������������ ������� �������. ������ � �������� ������������ ����. � ������ ����, ������ � ������ � ������ ��������� ����� ��������, �������� ��� ��� �� ���. ������� ����������������� ������� � ������, � ������� ������� ����, ������� ���� � 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������!.. �� �� ������, � � ����� �������� ����� ������� �� ����. ����� �������!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���</w:t>
      </w:r>
      <w:r>
        <w:rPr/>
        <w:t>, ���� � ��������, ��� ������ �������� �����, ��������� �������� ������, � ���� ����������� � ������, � ���� ������� ��� ����� ���������� ��� ��������, � � ������ 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�� � ���������� ��������� ����� ��� ���� �������</w:t>
      </w:r>
      <w:r>
        <w:rPr/>
        <w:t>. � �����, ������� �� ����������, ������� �������, ������� ������, ��� � � ����� ��������� ����������� ���������� ����, ������� �� ���� �� �������������. ������ �� ��� ������� ����������, � ������ ������������ ��������� �����, �� ������ ���������� ����, � ��� ���, ��� ������������ ������, ���� ������� �������� ������, ��� ����� �� ������ � �������������, ��������, 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 ���������� �� �����, � �������, �� �������� ������ �������� ������� ������. ��������� ����� ��������, ����� ����� �������, �� ����� ����� ������� ��� ��� ����� ��������� �� ������ ���� � ���-�� ��������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 ��������� �������</w:t>
      </w:r>
      <w:r>
        <w:rPr/>
        <w:t>, ������ �������, � ������� � ������� ��������, �� ����� ���������. � �������� ����� ������� � �������, ������, ��� ���� ���� ������� ��� ���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� ������ ���������, � ������� � ������ ��������� � ����������� � �������, ������ ��� ���� �� ������, � ������� ������ �� ��� ������. ��������������� ������, � ������, ������ � ����� ������ ������ � ��������, ����� �� � ���� ����������� ������ ����� �� ���������: ��� ������ ���� �� ��� ��������, � ��� ������� �� �������, ��� ��������� ����� � ���� �����-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�! ������������! ��� �����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 �������</w:t>
      </w:r>
      <w:r>
        <w:rPr/>
        <w:t>, �� �������� ���� ������� ���� ������� ������ ������ ������������� �������� �������. � ������ ������, ��� ��� ���������� �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���, - �������� �, -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? - ������� �. - ������. ��� ��� ��� ���������� ������.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 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</w:t>
      </w:r>
      <w:r>
        <w:rPr/>
        <w:t>, ������ ������ �� ���������� ��� ����������. ��-��� ����� ��� ��-��� ���, �� ���, ����������� ��� ������ �����. ������� �����, ��� ����������� ��������� � 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 �����</w:t>
      </w:r>
      <w:r>
        <w:rPr/>
        <w:t>, ������ ����� ��� � ���� ��������� �� ��� �������, ������ �������, � �������� ��������� ��� ������ � �������� ��, ��� ��� ����, �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 ��� � ���� ������</w:t>
      </w:r>
      <w:r>
        <w:rPr/>
        <w:t>, ��� ������ ���������. �� ������ ����� ������ ��������� ������� ��������� ������, ������ �������� ������ �������� 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 ����� ������</w:t>
      </w:r>
      <w:r>
        <w:rPr/>
        <w:t>. �� ����� ������ ����� �������� ������, ������ �� ��� ��� ���������� � ������ ����. � ���, - �, ����! - �������� ��������� ��������. 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����� �������� ��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, ������ �������������? ���-������ ���������? � ���� 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���, - ������� �. - ������ ������� ���� �� ���� ��� �� ������, ��� � ����������� ������������ ��� ������, ��� �����, �� �� ���-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 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������! 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�, - 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</w:t>
      </w:r>
      <w:r>
        <w:rPr/>
        <w:t>, ��� �� �������� ������� ���� � �����. ������ �������� �� ��� �������� ����������� �������. ����� �������� � ������������ ������, ����� �����������, � ��� ������� �� �����, �� ��� � ������. ��� � ����� ������ ������� ��, ����� ������ ���, � �� ����� �����, �� � �� �� ������, �� ����, ��� � ��� ����� �� �������������� �����, ��������� �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? - ���������� ���. - ������ ���� 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 �������, - 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 ������ ���� ����� �������� ��������� ������</w:t>
      </w:r>
      <w:r>
        <w:rPr/>
        <w:t>, ������������� �� ������� �������� �������. ���� ���� ����� ��������. ��� ���������� ������ ����������� ������ �� ���������� ����, � �����, ��� �� �� ������� ������ � ���� ����� �������� ����� �������. ���� ������ � ���, ������ ������� ������� 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�� �����. �� ������� ����, 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�, - ������� �. - ��� ���� ����������: � ������ ��� ����� 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 ��������, - �������� ��� ����, - � 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</w:t>
      </w:r>
      <w:r>
        <w:rPr/>
        <w:t>, ����������, � ��� �� �� �� ��������������� ������, � �������� - ��� ��� �� ���� �� ��������, � ���, ������ ������, � ������ ���� �� ������, � ������ �� ��� ��������� ��� �� ���� 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-�����, ���� 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- ���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 ���������, - ����� �. - � ������� ���� ���� ��������� � ��� �� �����. � ��� ����� ���� ��� 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�� � �� �������</w:t>
      </w:r>
      <w:r>
        <w:rPr/>
        <w:t>, ��� �� �����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��� ����, � ����� � ������� ���� ����, � ��� 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, - �������� ��� ��� �����. - 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 �� ��������, - �������� ���, �� ����� ������� �������. - ������ ������ ��������� �����. ��, �� ������ �����, ������ ����� ������� ���� �������� ���, ��� ��� ������, ��� ��������� ���� �� 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�����</w:t>
      </w:r>
      <w:r>
        <w:rPr/>
        <w:t>, �� ������� �� �������� �� ������. ����� ����� ������ �� ����� ������� ��� ��� �������� �������� �������� ��������. � 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 ����� �������? ��� �����. � � �������, � ����� �� �������, 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����</w:t>
      </w:r>
      <w:r>
        <w:rPr/>
        <w:t>. ������ �������� ����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, ����� ��������, ��� ��� ���� �� ������?.. ��� �������� � ����� 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, - ������� �. - ������ ������? ��� �����, ��� ������� ������ ������. �������� �� ����. ����� ����� �������� ����� �������� ��������, � ����� ��� ���, ������ �������� �����. ������� ����������, ��������� ���� ����������. � ����������� 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 �����</w:t>
      </w:r>
      <w:r>
        <w:rPr/>
        <w:t>, ��� �� ��� ������ ���� ����� �� ����, ����� ���������. ��� ������ �����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 �����, - ������� � ��� �� �������, - ���� ���������� ��� � ���� �������� 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 ����� ����� ���� ������� ����������</w:t>
      </w:r>
      <w:r>
        <w:rPr/>
        <w:t>. � ���� �� ������ �������� ��� ��� �����, � ���� ������� �������� ������ ���, ������� ���������� � ����� ��� ������ ����, ����� � �������, ���� ����� � ������ ����. ����� ���� ������������ �������. ���� ����� ��������, ��� ������� ������ ��������� ������ ����, � ��������� ����� ���������� ������� � ���������� �������������, �������� �� �������� � ������� ������. � ���� ��, ������, �� �������� 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� ������ � ������� ������������� �����������, ������ ������-�������, ��� ����������� ������� �� ������ �����, ��������� � ������ � ��������� ����������� 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 ���� �� ������</w:t>
      </w:r>
      <w:r>
        <w:rPr/>
        <w:t>, �����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? � ��� ���� �����������! �����, ��� ���� ��� ���������?.. ���� 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,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!..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�! - ������� � ��� ������������. - ���� ��� � ���� �����, �������� ������. ��� ����� - ������, ����� ���������!.. �� ������� �� ������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</w:t>
      </w:r>
      <w:r>
        <w:rPr/>
        <w:t>, �� ���� ������������ ������. ���� ���� ���������� ���������, ��� ������ ��� ���� ��� ��������� �������� ����� 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 � � �����������. �������� ��� ���, �����, ����� �� ������ ������������, ��� ��������, ��� �� ��� ��������. ��� ������� � �����. ��� ������, ��� � ����. � ������, ��� � 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 ���������� �������</w:t>
      </w:r>
      <w:r>
        <w:rPr/>
        <w:t>, ���������� �������� ������������ �������. � �������� ������� �� ��� ����� ����� ������ ������� - ������, �� �������! - ��� ��������� �� ���� � ����, ������ ���� ������ ������ � �������������, �� �� �����, ������� �� ������� ��������� ��������� ������, � ������� � ������ ����-�������� ������������. �� ��� ������ �� ��������, ������ �����, ������ � ���, �� ������ �� �������, ��� ������ ����� �����, ����� �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</w:t>
      </w:r>
      <w:r>
        <w:rPr/>
        <w:t>, �� �� ����� ������ ���� ���������� �������. � ��������, ��������, �� ����� ����� ������������ ������� � ���� ������� �����. ��� ������ � ������������ ������� �����������������. ����� ������� ���� ������ ������, ������ ������. ������ ������ �����, �� ���� ����� �� ��, ��� � ���, ������ ��������, ��� �� ����� ������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</w:t>
      </w:r>
      <w:r>
        <w:rPr/>
        <w:t>, � ������ �������� �������� � ����������� ������, ������� � ������������, ������������, ��� ��� ������� ��������� � ���������� 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�� ������ ����</w:t>
      </w:r>
      <w:r>
        <w:rPr/>
        <w:t>, �������� ����� ������ � ������� ������ ����������, ������ ������ ������� ������� �����. ������� ����� ���� ���� �� ������� ����������� �� ���� ������� ������, ����� �����, ������ ��������� � ������, � ������ �� ��� �������, ������ �������, ��� �� ����-�������� ����� ���� ������, ��� �� ������� ����,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</w:t>
      </w:r>
      <w:r>
        <w:rPr/>
        <w:t>, � ������ ������ ��� � ������� ������, �������� �����, �� ���� ���� - �� ����� ���������� ����� ���� � ����������, ������������� � �����,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�������</w:t>
      </w:r>
      <w:r>
        <w:rPr/>
        <w:t>, ��������� � �� �������. � ������� ������ ��� ������, ��� ��������, ��������� ���������� ������ ������� �����, ���� �����������������, ��������� ������, � ���� �� ����� �������������, ������ ����� �� ��� ����, ��� ����������, 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 �������� � ������� ����� ��������</w:t>
      </w:r>
      <w:r>
        <w:rPr/>
        <w:t>, �� �������� ������� �� ����� ����� ������ �����. ��� ������������, ������������, � ������ ����� � ����� �� ������� � ���� ���������: ���������� �� ������, ����� ����� ������������. ������ ��������� �����, ��������� ����� ��� ���� ���������. ������ ������� ������������ �� ����, � ������ ������� � ������, ��������, 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���!.. 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 ���� �� ������� ���������</w:t>
      </w:r>
      <w:r>
        <w:rPr/>
        <w:t>, ���� � ������ � ����� ��������� �����. ����� ����� ������, � ������ ����� �����������, � ������ ����� ��� � ����, � ��� �������� ������ � ���������� ������ �������� ������ � �����, ������������, �������� �� ��� ������, �������� ��������� ������� � ����� ��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�� � ���</w:t>
      </w:r>
      <w:r>
        <w:rPr/>
        <w:t>, ������, � ��� ��� ������� ����, ������� ������ ������, ����� ���� ���������� � ����, �������� � ������, ��� ���������� �������, ����� �������� ���������. ��� ��� ����������� ���, ��� ���-������ �� ������ ��� �������� � �����, ����������� ����� ���������� �����������, ������ ���������� ����� ������, � ��� ������������ ��������� ��� 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���� � �������</w:t>
      </w:r>
      <w:r>
        <w:rPr/>
        <w:t>, ������������� ������, � �������� - � �����. ���� � ���� ���������� �������� ������� �� ���������� ������� � �����, ��� ���� ������� �����, ���������� 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 ������� �� �������</w:t>
      </w:r>
      <w:r>
        <w:rPr/>
        <w:t>. ��������� � ������ ������� �����������, ������� ���������� �����������, ���������� � �����, ������� � �������� ��������� �����, � ��������� ���� � ������ �� �������, �� ����� ��� ���������� �� �����, � ��� �� �������� � ��� �, ��� ����� ������� �� ������, ��������� ������� ���� � ����� ����� � ������, ������ ����� ���������� ��������� ����. ���, ��� �� 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 ���� �� �������</w:t>
      </w:r>
      <w:r>
        <w:rPr/>
        <w:t>, �� ���, ����� � ������ ������������ ����, � �������� �� ���, ��������, ������� ��� ������ �����, � ������ ������ ���, ��� ���-��� ����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 � ����� ������ ������ �����������</w:t>
      </w:r>
      <w:r>
        <w:rPr/>
        <w:t>, ������� �������� ��������. � ����� ��� ������� �������� ������ ������, ���� � ���� ����� ������� � �������, ����� ����������, ��� ���� ��� ������������. ������ ����, ��� ������� ��������� �����, ���-�� ������� ������, ���� ��������, �� ���������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, �����!.. ����� ��� ���,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, �� ���������. ����� ��� 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-�����, -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 "�����" � ������ ��� ������,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 ����� ��������. �����, � ������, � 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, ��� �� ����� ���������� �� ����, ������ � ����� ��������� �����, ����� ��������, ������ ����, ���������� �������. ����� �����, ��� 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</w:t>
      </w:r>
      <w:r>
        <w:rPr/>
        <w:t>, ������� � �����������. ������ �� ���� � ������� ���������. � �� �� �������, ����������� ������ ������� ������ � ������ �� � �� ������������� � ��������� � �����, 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>, � ���������� �����������, ����� ��� ������� �������, ���, ������������, � ��� ����� �����, ������ ��� ��������, ����� ������������ � �������� �����������,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���� ���, ��� ��� ����������, - ��������� �, ��������� ����� ������, ����� � ������, ����� ��������� � �������� �������� ��� �� ���� �������, ���������� -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��</w:t>
      </w:r>
      <w:r>
        <w:rPr/>
        <w:t>, ������ ��������� ���� ������ ������ �����, ������� ������������. ������ ��� ����������, � ���������� ������� ��������, ��� ��, �� ��� �� ���� ���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 ������ ��������� � ������</w:t>
      </w:r>
      <w:r>
        <w:rPr/>
        <w:t>, ������������ � ������ �� ������ ��������. ���� ��� ������������, �� ������� ��, �� ������ � ����� ������, ����� ������, ��� �� ��� �������, ������ ���� �����, ����� �� �����, ����� �� ����������, �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 �������������</w:t>
      </w:r>
      <w:r>
        <w:rPr/>
        <w:t>, � ������, ��� ���� ���� ������ �� ����, ��� � ������ ��������. � ������ ���������, ����� ��������. � ����� ���� �� ������ ��������, � ����� ������������ �����: �����! �������� ������� � �����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</w:t>
      </w:r>
      <w:r>
        <w:rPr/>
        <w:t>, ����� ����������� ����� �� ����, � ������� ������ �����, ������ �������, � ����� �� ���� ������� ������ ��� ������, �� � ����������� �� ������ ���� �������, ��� � �� ����������� ���� � ��� ������, ����� ��� ������� �� �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 ��� ������ � ���������</w:t>
      </w:r>
      <w:r>
        <w:rPr/>
        <w:t>, �� ��������� ���� ���� �� ��������, ���� ������� �����, ����� ��� � ���. ������� ���������, ��� ��� � ������� ���, ��� �� ������� �������������� �����, ����� ��� ����, �� � �� ��� ��. ����� ���������� ����, � ����� ����������, � ��������, ���� ������ �������� ��� ������������, ��� ��� �� �������, � ������, �������, ���������� � ��������, ������ ��� ������, ��� ������ ���-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 � ���� ������ ��������� �����</w:t>
      </w:r>
      <w:r>
        <w:rPr/>
        <w:t>. �� ��� ������ ������ � �������, ��������, �� ����� ����� ���, ������, ������� �� ����������. ������, ������ �������� ��������, ��� ���-�� ���, ��� ���������, ��� ������������ ���� �� ����������, �����, ��� ������, ���� �������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 � ������ � ����� � ���� ������</w:t>
      </w:r>
      <w:r>
        <w:rPr/>
        <w:t>, ��� ���� ���������. ������������ ��� ������ ���������. ���� �������, �� ���� ������� �������� 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</w:t>
      </w:r>
      <w:r>
        <w:rPr/>
        <w:t>, ������� ����������. ����� ����� � ���� ����, �� ���� � ������ ������, ��� �� �����, ��� �������� �� �����, ��� 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, ��� � ���, ����� � ������ ������ ������������, ���� ����� �� �������� �������, � � ��� ��� ��� ���� �����������, �� ��,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, - �������� � �����. - �������, ������� ����� �� ������ �����, ��� ���� ���-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 ������� ����, �������� ���������� �� ��� �� � �����, ��� �� �������, �� � ��� �� ������ ����������, ������� ������� ������� �� ����� ��� ���� ������, ��� ������ ���������. � ������, ��� �������������, ����� ���������� � ������������ ������ ����� ��������, ��������� � � �������� ���������, ��� ����� ������� �� ��������� ������� ��� ������, ������ �� ���-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 ��������� ��� �������</w:t>
      </w:r>
      <w:r>
        <w:rPr/>
        <w:t>, ����� ��������� ������������ ������. �� ������, ������� �� ������� ��������, � ������, ���� ������ ������, ��� ���� ����, ��� ������, ����� ������� �� ������� ���������� ��������� �����, ����� �������, ������ ���� �������� ��������� �������� ������� ����� �����. ����������� ������, ���������� ������ ������ �����. ��� ������� � ������, �������� ������ �� ������� �����, ��������, ��� ��� ���� ������ �������� 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�� ����� ����</w:t>
      </w:r>
      <w:r>
        <w:rPr/>
        <w:t>: ���������� ������� ����� �������! ��������� � �����, ���������� ������, � ����� � �������� ����� �������� ������ ����, � ���� �� ��� ������� ����� ������ �� ������ �����. � ������ ����� ������ ������� ������� ���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��</w:t>
      </w:r>
      <w:r>
        <w:rPr/>
        <w:t>, � ����� �������� �� ����. �� ������ �����, ���� ����� ��� ������, � �� ��� ���������� �� �����. ��� ��������, ��� �������� ����, ���������� �����. � �����, ��� ������ ���������� ��������� � ���� �������. � ������������� ������� 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</w:t>
      </w:r>
      <w:r>
        <w:rPr>
          <w:rtl w:val="true"/>
        </w:rPr>
        <w:t>߅</w:t>
      </w:r>
      <w:r>
        <w:rPr/>
        <w:t xml:space="preserve"> ��������� 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 ������</w:t>
      </w:r>
      <w:r>
        <w:rPr/>
        <w:t>. ���� ��������� ������ � �������� ����������� ��������� ����������, ������� ���������� �� ���� ������. �� ����� ����������� ��� ��������, � ������ ��������� � ������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������! - ��������� ������ � �����. - ��� ��������?.. �� � �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 ���������� ���������� �����</w:t>
      </w:r>
      <w:r>
        <w:rPr/>
        <w:t>, � ���� �������� �� ������, ����� �������, ����� 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 ���� �������, - ������� �, �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, � ����� �������. �� ������ ������� � ������� ������ ���������, �� ������, ���������. ����� �������� ����� ��� � �������� ������, ������� �������� �� ���������� �����������������, ��-��� ����� ��������, ����������� �� �����, ����� �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 �������� ����� ������� ������� ���</w:t>
      </w:r>
      <w:r>
        <w:rPr/>
        <w:t>. ��� ������, ��� �� ���������, ����� �� ��� ������� �����. �������, ��� �������, ���� �� ��� ��������� � ������, �� �� ��� ��� �� �����������, ����� ���� ������� �� ���� ���� ������, �� ��� ��� ������, ������� �� ����, ������ �� ��������� �� ����������� ������ ���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 � ������ ������</w:t>
      </w:r>
      <w:r>
        <w:rPr/>
        <w:t>-������, ����� 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!.. � ���-��� ��������!.. � ���� ������� � 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, ��� ������ �� ����, �� ���������� ����, ��� ������, ��� ������� ���������� �� ���� ������, � ������ ������ ��������� ������� ���������� �������� �� ��� �������, ��� ���� �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 ���</w:t>
      </w:r>
      <w:r>
        <w:rPr/>
        <w:t>. ������������� �������� �� ��� ��������� � �����������. � � ������ ����� ����, �����, ��� ������,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 � �� �������������. ����������� � �������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 ����</w:t>
      </w:r>
      <w:r>
        <w:rPr/>
        <w:t>, �� ���� � ����� �����������, ���� ����� ���������, ������ ���� �������� �� �������. ���������, ��� ��� � ����� ���� ������ ����������, �� ������� �����, ���������� ���� � ��, � ���� ��� ���������� � �������, �� ����, ��� ������ �������, � ��� ����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</w:t>
      </w:r>
      <w:r>
        <w:rPr/>
        <w:t>, ��� ������������ �������, ����� �� ���, ������� � ������ ������, �������� ��� �� �����. ������ ��������� ������� �� ��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? - �� 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, �� ����� 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-�-�, - ������ �, ��� ������ ������� ������� ����������� ��� ������. - �� ������ ������� �� ��� � 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�, - �������� ������ � ���������������. - ��� ������. �� ���-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 �� �� ����� 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������ �� 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 ��� �����, - ��������� �. - � � �������� ������� ������, �������� ���������, �� ������ ���������� ��� ������ ��������� �����-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 ���� ������ � ��������, - ������ �� �����������. - � ���� ���������� ������� � �� �������������. ����� ��� �� ������ ������� �� �������? ��-��, ��� �������, ������ ������ �� ������� �������, ������� �, ������ �����, ������������ ���� ������ � ����������� ��������. ��, �������� ���, 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, �� � ����� ��������� �����, ���������� � ����� ������� �������� ��� ��������� ����. � ����� �������� ���������, �� �������� � ������ ���������, �� ����������� ��������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 �����������</w:t>
      </w:r>
      <w:r>
        <w:rPr/>
        <w:t>, ���� ����������� � ������������, 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, - ������ � ��������, - � �������� ��������� ���������� �������� ������, ����������� ��������� �������, � ����� ����-���� 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��, �������� �� 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, ������ �� 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</w:t>
      </w:r>
      <w:r>
        <w:rPr/>
        <w:t>, ������������� ���������������� ��������, �� ������ � �� ������� ����� �������������. ����� ������� ������ ��������� �� ��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���� ��� ����������� ����-�� 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������, - ������� �. - ��, ����� � �� ���, �� ��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 ������� ��������</w:t>
      </w:r>
      <w:r>
        <w:rPr/>
        <w:t>, ���� �������� ������ �������. ������� �������� � ��������� ���������, ������� ����� ����, ����������, �� � �������, ��� ��� ����������. �������� ������ ����� ����� �� �����������, ��� ��� � 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���� ��������� �� ��������������</w:t>
      </w:r>
      <w:r>
        <w:rPr/>
        <w:t>, �� ���������� �� ���� ���� � �������. ��������� �� ���, ����� ��� ��� �������� � �����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, ������ �������������, ������ ������� ������ ����������. ������� �� ��� ��������, ����, �����������, ��� �� ���� �������� �� ��� � ���� ������� ����� ������! ������ ����� ��� ��������? ������� �������, ��������� ��� ����������� ��� ����������� � ���� ����������. ��� �� ������� �� ������������� ���� �������� ����������, � ��� �������,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� � ������� ��������� ��������� �� ���</w:t>
      </w:r>
      <w:r>
        <w:rPr/>
        <w:t>, ��� ��� ���� ������ ������, ����� ������� ����������� ������� �� �������, ����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, �������� ���������, ��� ������� �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 ������������� � ����, - ��������� ������, - ��� �����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 �������</w:t>
      </w:r>
      <w:r>
        <w:rPr/>
        <w:t>, ���� ��� ��� ���� ��� ������� ������� ��������, ���� ��������� ����������. ����� �������� ������ � �������, ��������� ���������� �� ���� �����. ������������ ������� ������-������ ������� �� �������� ��������, ����� ������ 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��� ���, - 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, - ������� ������. - 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 ������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-�� �����? -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�����, - ������� � � ����������������. -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 ������, - ������ ������ �������������. - �-�� �����, ��� � ������� �������, � � ��� - �����!.. �����, ������ ��� ����������� ������� ���� � ����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 ����� ��������?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 ������� � �������� �������� ������, ��� � ����������� ���������. ����� ��, ������� ��� �������� 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 � ��� ������ ���������������</w:t>
      </w:r>
      <w:r>
        <w:rPr/>
        <w:t>. �� �� ��������, ��� � ���� ����������� �� � ������ �� �����, �� �� �����, ����� �� ����� ������ ������� �� ����� 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</w:t>
      </w:r>
      <w:r>
        <w:rPr/>
        <w:t>, ���������, ������� �������, � ������� � �� ����� ����� ������ - ���������, ����� ��������, �������� �����, ��� ���������� ���� � �������������. ���� �� �������� ���-�� �� ���� ������ ��������� ��� � ���, �������� 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>, � ������ ���� ������� ��������� � ��� ���-��, ��� ��� ����� �� �����������, �� ������� ����� ������ � ����� �� ���. �� ������, ���������� � �����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�, ������ �������������. �� �����, ��� �������� ��� ������. ��� ����� ���������� �������� �� ����� �������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, ��� ���� ���� ��������� � ��� ������, ��� �� ���� ����������, �� ��� ������ 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��, �� ���� ���������� ����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, ��� �������� ��� � ��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 ������ ����������, - ��������� �. - 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 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! ���� ������ �� ������� ���������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</w:t>
      </w:r>
      <w:r>
        <w:rPr/>
        <w:t>, ����������� ��������� 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, ������� ������� ������ 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� ��������� �� ���</w:t>
      </w:r>
      <w:r>
        <w:rPr/>
        <w:t>, ������� ����� �� �������� �������. ����� ��� ������������, �� ��� ������� ����������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������ ��� ��������������� �������. �� ������� ��������������� �����. ����, ����� ���������, 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 ��� ���������. �� �� �� ������ ���! �� ����������� �������� ����. � ���: ���������, �����, ����������, ����!.. ��� �� ������� ��� ������� �����, �� ��� ��� ��������� �� �������? � ������ �� ������ ������. �� ����� ��������, �� �������� � �� ���� ��������� ����������� ������ 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����, - ������� � � ���������������, - ��� �,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 ���! � ������ �������, ��� ������� ������ ������-�� ����� ����� �������� �������! � ��� ������ ������������� �� ������ �������, 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 ��� � �����������</w:t>
      </w:r>
      <w:r>
        <w:rPr/>
        <w:t>. ��� �� ��� ����, �� ���� ��� ������ �����, ����������, �� ���������� �� ������ ���� �����, ��� ���� ����, 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��</w:t>
      </w:r>
      <w:r>
        <w:rPr/>
        <w:t>, �� ������ �� ����� ���� �� ���������, �� ��� �� �� �������, ��� � ���� �� ���������, � ��� ������ ��� �� ������, ��� ����, 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 �������� ����������� � ����� �������� � ���� ������</w:t>
      </w:r>
      <w:r>
        <w:rPr/>
        <w:t>. � ����� ������� ����������� ���������. ����� ������, ���������� ������� � ����������, ������ 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 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���� ������� ������, ������� �������� ������� �������? ������, ������ �������� ������ ������, ������� ������ ������ ��������� ����������� ����?.. ����� ��������, ��� � ��� ���� ������� ������, ��������� ������� � ���� ����� ������������? �� �� �� ������ �������� ������������������ �������, � �������� �� ������ ��������, ����� ������ 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 �������� �������</w:t>
      </w:r>
      <w:r>
        <w:rPr/>
        <w:t>, ��������� �������, ������ � ����� � ����������� �������� ����� ��� ������. ����������� ������ ���, ��� ������ ������ ������ �����, ��������� 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 �������� ���������, ��� ������� ������ �� ������� ����� �����. ������� ���������� ������, �� ��� �� �������� � �������� ���� ��������: �������, ���������,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, - �������� ������. - �������� ����������, �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 ���������� ������ �������� ���������, - ������� �����. - ���� ����� �������� �� ������ � �������, ���� ���� �� �������������. ��� ������ � ���, ��� ��� ���� - �����������, 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 ����� ����������� ��������� � ����� ����� ��������</w:t>
      </w:r>
      <w:r>
        <w:rPr/>
        <w:t>, ��� ����� ��������, ����, �� ������. ����� � �������� ��� ������, � ��� � ���� ������, � � ������� ������ ����� ��������� ����������, ����� ��������, ��� ����� �����������, ������� ����� ����������, � ���� �� � ����������, ������ ����� �� ����������, �� 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 ��� ��������</w:t>
      </w:r>
      <w:r>
        <w:rPr/>
        <w:t>. � ���������� ��-������, �� ����, ��� �������. �� ���� ��������, ���� � ������������� �����, ������ ����� �� ������� � ���� �������� �������, ��� ������ ���� 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 ��� ��� ����������</w:t>
      </w:r>
      <w:r>
        <w:rPr/>
        <w:t>, ���-�� �� ��������� ����������� ������� ��������, ��� ������� ��� ��������������� ������. ����� ��� ����� ����� ����, ��� 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</w:t>
      </w:r>
      <w:r>
        <w:rPr/>
        <w:t>, � �����, ����������, �� �������� � �������� ������ �������. ���� ��� �� ������ ��������, ��� ���������� ��� � ������ �����, �� ������� ������������ ��������� ����������������� ������ ������������. ��������� ������, ��� �������� ������, ��� ���������� ����������������� �������, � ������������, ����������, ������� � ���� ��� � ����������,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 �� �������� �������� ��������� � �������� ��������</w:t>
      </w:r>
      <w:r>
        <w:rPr/>
        <w:t>. ��������� ��������, �� ��� ���� ������������ 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</w:t>
      </w:r>
      <w:r>
        <w:rPr/>
        <w:t>, ��� �������, �������������� ����������, � ������ � ������� ������� �� ����������. � ������ ����������� � ���������� ��� �� ����������, ����� ����������� ���������� �������, ���������� �������, ������ � ������� ������. ���� ��������� ��������, ���� ��� �������������� �������� ���� ���������, � ����� ��������� ��������� ��������, ��������, 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? - ������ ��� ����� �� ������� ����� 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��</w:t>
      </w:r>
      <w:r>
        <w:rPr/>
        <w:t>, ��� �������� �������. � ���� � ����� ���� �����, ��� ����� � ��������� ������ �� ������� ���� ��������. ���� �������,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� 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</w:t>
      </w:r>
      <w:r>
        <w:rPr/>
        <w:t>, ���� ��-������. ������ ����� ������� 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������, - ��������� ������ �������. - ��� �������� ��� �� ������!.. �� ������� ������ ��������� ������������� - �������. �� ������ ������ ������, ����� ���������� ������! 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 ������, - ������� ������ �����. - �������� ���������������. ��� �������. � ���� ������ � ��� 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, ��� ������� ������������. ������, � ���������� ����� ������������, ��� �� ����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</w:t>
      </w:r>
      <w:r>
        <w:rPr/>
        <w:t>, ����� ������������ ��������, ������� ���������, ����������������� ������������� 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>, ������ ������ ������ ������ ���������. � ������ ���� �� ����� �����������, �� ������ ������, ��� �������. ����������� ������ � �� ����� �������, �� ������ �������� ����� ����� "����-�����", ������� � ���� 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? - 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- ������ ������ ����� � ������������. �� �������� ���, ����� ������� ������, ������� ������ ������: - �� ������ ������ � ������� � �����, ��� ��� ������ �� ����. ��� ��� ����� ������ ��� �� �� �����? �����, �����? ���� �����, 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</w:t>
      </w:r>
      <w:r>
        <w:rPr/>
        <w:t>, ��������� ���������, ������ 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,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, - ������� �����. - � ��� ��� ���� ��� ��� ������,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- ������� ������ ������ ����������. - �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� ��, - ������� ������. - ��� �� ������� ��� �������? ���������? �� ������, �� ����� ������� �� ����� �� ����, �� ������, �� � �� �����-������ ��� ����������, ��� ��������, ��� ����� �����-�� ������, ����� ����� ����� �������! ����� ����� ������� ���� ��������? ���� ������ ����, ����� �����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, - 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</w:t>
      </w:r>
      <w:r>
        <w:rPr/>
        <w:t>, ��� ���������� �� ����������� ���������� �����. ��-��� ������� �������� ������ �������, �����, ����������� ������������ ���� � ����, ���-�� �� �����, �� �� �����, ��� �� �������� ������ - �� ���������� � 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 �������� �������</w:t>
      </w:r>
      <w:r>
        <w:rPr/>
        <w:t>, ��� ��������, ��� ������ ��� �����, ��� ��� ����� ������� ������-������� � ���-������. ��������� ����� �������� ������, ����� 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!.. � ��� �������, � �������� 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 ������� ������� ������</w:t>
      </w:r>
      <w:r>
        <w:rPr/>
        <w:t>, ��� ���������������� �� ��, ��� ����������, � ��� �� �������� ���. ������ ������� �������� � �������� �����, ��� �������� � ���������, ���� � ������ ������ ������, ��� ���, ��� ����� � ������� �� �� ����� - �� ������ ����, � ��, � ������ ����� �� ������. ������ ��� ����, �� ����, ������� �������� ������, ����� � ������, ����� ������ �����, ��� ��� �� ���, � ����� ����� ����� ����������, � ����� ������� ������. ����� �� ������� ������, ��� ��������, ����� �� ��������� ��� �� ������ �� ��� 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! - ���� ��. - ��������, ���� ���!.. ������ �����!.. �� ��� ��� ������, ���� ����� �����!.. ����� �����!!! ��� �� 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� ����� �������</w:t>
      </w:r>
      <w:r>
        <w:rPr/>
        <w:t>, ������ ������� ����� ���� � �������. ���������, ������ ��� ����� �������� ���� ������� �� ������ � ������ � �����, ������� ������� ����������� ���� �� �� ����. �������� �����, ����� ������ ����� � ���� � ��������������� ����������, �������, �� ����� �������, ���-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</w:t>
      </w:r>
      <w:r>
        <w:rPr/>
        <w:t>. �� ������ ���� ��������� �����, ����� ������ �� ���, ��������, ��� �������� ���, �������. �� ������� ������� � ����������� ������������, ������ ��� ���������� 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 - ����� ��, ����� ��� ���������� ����� ����� ������� �� ����� ��������. - ��� �� ���� �������?.. ��� ������ ��� �������� 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? - ����������� ������, �� �� ��� ���������, ��� � ������� ����� �������� "��": ����� ��� ��������. - ����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- �������� �����. ��� ������ ����� � ����������� ������� ���������� ������ � ������ �� ���, �������, ��������� � ���������, � ����� ������� � ������� ������ �� ���������. - 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 �������� �������� ��������, - ������ ������, ��� ������� �� ���������, � ����� ������ ���� �� ����������� �� ������, ��� ������ 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 ���� �������� �������� ��������, - ������� �����. - ������������ ����. � �� �� 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, �������� ����� ��������� ������������ ���������! - ��������� ������. - � ��� ��� ��������, ������� ����� �������. � ������ ���������! ����� ������� ���������. ��� ������� ��� �� ������. ����� ������ ��������! ������� �������� �������, �� ������ ������ 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</w:t>
      </w:r>
      <w:r>
        <w:rPr/>
        <w:t>, ����������� ������ ������������, ����� 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? - ������ ��. - ����� �� ���� �� ������ ���������� ������ �� ��� �� ����� ������� �� �� �� �����! �� ����� � � ��� ��� ����. � �� � ��� ������ �����, ��-������� �� ���� ����� ��� �� ��������� ����� ��� ��� ��� � ����� ���������� ��� ��� ������� 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</w:t>
      </w:r>
      <w:r>
        <w:rPr/>
        <w:t>, ��� ���������� ������, �� ������ ���� ��������� ����� � ����� ������. ������ ������� ����������� ��������� �� ��������� ������, ������� ��������� �������, �������� � ������ ��������, ����� ������ 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 �������. �� ������� ����� � �����, ���� ��� �������. ����� ������, ������������� � ����� �������������. � ����� ��������� ������ ��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 ����</w:t>
      </w:r>
      <w:r>
        <w:rPr/>
        <w:t>, �� �������� �������� �������, �������� 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- ���������� ������, �� ��� ��� �� �������, ��� ������ ������� ������ ��� �����������. - ���� ������. ����� ������. 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, - ������� ������� ������-�� � ��������� ��������, - ��� �� ����� �� ������, ��� ������ � ���������? ����� ����� ��������, ����� ��� ������ ��� �� �����, �� � ����� �������? �����, ����� ������ ��, ���� ���� ������������ �� ���������� ������� ��� 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 ���</w:t>
      </w:r>
      <w:r>
        <w:rPr/>
        <w:t>, ����� ������� �������� ��� ������, � ������ ���� ������� ����������� ��� �� �������, �� ������� ����� ���������� ��������, � � ����� ���� �� ������ ��� ���������� �������� �����, ��� 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���� ���������</w:t>
      </w:r>
      <w:r>
        <w:rPr/>
        <w:t>. ������ ������� �������, �� �������� �����������, ��� ��� �����������, ������� ������� ����������, ��� �� ��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 ����� �����! - 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�� � �������, - ��������� �������� ������ � ����� ��������� ������������. - � ��� ������� ����� �������, ��������, � ����� ��� ���-�� ��������. ��� ���� �������� ��� ����� �� �����!.. ��� �� ������ ������ ������ � ����� �����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 �������</w:t>
      </w:r>
      <w:r>
        <w:rPr/>
        <w:t>, ���������� �� ���������, �� �������� ��������� ��� � ����������������. ����� �������, ��� ��������� �� ������ ������� �����, ������ �����, �������, ������� ������ ����, ����� ��������� ��� �� �������� �� ���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������</w:t>
      </w:r>
      <w:r>
        <w:rPr/>
        <w:t>, ��� ������ ����������, ����� �������� � ������. � �� ������� ����� �� ��� 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�� ����� ����� ��� �����</w:t>
      </w:r>
      <w:r>
        <w:rPr/>
        <w:t>, ��� �������� �������� ������������ ������, ������� ������� �� �����. �������� ���������� ����� ���� ��� �����, �������� ��� ������ ���� �� �����, ������� ������ ��������. ������ ��� ����� ���������, ��� ������ � ����������� ��� ������ �������. �� ��� ���������� �� ��������� ���, �� ������, ���� ������� �� ������, ���� �� �� ������ ����������� ����� �� ����, ����� ��������� ���������� ������ 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 ������� ���������</w:t>
      </w:r>
      <w:r>
        <w:rPr/>
        <w:t>, ������� �����. ����� �������� �������, ������ ������������ ������������ ���, ����� �� ����� ���������, ��������� ����� ������������ �����������. �� ��������� ���������� �����, ������� � �������������, ������, ��������, �����-�� ������ ������� ��������, ��� ������������, ���� �����������, ��� ��� ��� ������� 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 ����</w:t>
      </w:r>
      <w:r>
        <w:rPr/>
        <w:t>, ��� ���� ������������ �������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�!� ���,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� ��������</w:t>
      </w:r>
      <w:r>
        <w:rPr/>
        <w:t>, ��� �������� ����� �� ������������ ������. �������� �� ������, ������ ������ �� �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 ��� � �������!.. ������! �� ����� �������� ��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 ���������� ��</w:t>
      </w:r>
      <w:r>
        <w:rPr/>
        <w:t>-�� ��� �����. ������� �������, ����� �������� ���� ����� ������ �� ������� ������. ������ ��� ����, ����� ��������, ������ �������� ����� � ������� ������� ��� � ���������. � ��� ������ ������� ����, ���� ���� �����������, ������������� ����, �� ��� ����� ���������� ��� ���, ������ ��� ����� ����� � ������� �������� �� ��� 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</w:t>
      </w:r>
      <w:r>
        <w:rPr/>
        <w:t>, ������� � �������, � �������, ��� ��������, ���� � �������, �� ������� ������� ���� �� �� �������������, ������ ������, ���� ������, �� ���������� �������� ������� � ����������� ����������. ������ ������ ���������� �������, �� ������� 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, � ��� ������, ���� ��� ��� �� ���� �� ������� ����������� ���, ��� ��������, � ��-�� ���� ����� �������� ����������� ����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</w:t>
      </w:r>
      <w:r>
        <w:rPr/>
        <w:t>, ������ ��� � ������ �� ��� ����������� �������. �� ���� ��� �������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 ��� ���? �� �� �������� ��� ���? ����� ��� ����, ������� ��� ��, �� ���� ����� ��� � ������ ��������� ����� ����� ������? � � ����� ������ ������: ������ ���� ������ ���� ������� ��� �������. � ��� �� ��������� ��� �������, � 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 ��������</w:t>
      </w:r>
      <w:r>
        <w:rPr/>
        <w:t>, � �������� �����, ���� � �� ����� ������, ��� ��������� ������ ���������, � �� �������� � ����� ���� �� ��������, ��� �������-��������� ������� �������� ������ ���������� ����� �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</w:t>
      </w:r>
      <w:r>
        <w:rPr/>
        <w:t>, ��� ����� ������� ���, �� ������� ����� � ����� �������, � � �����, ��� ��������. ������ ���� � ��������� ������� ���������, ��� ���������� �����, ������, ������ �� 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��</w:t>
      </w:r>
      <w:r>
        <w:rPr/>
        <w:t>, ��� ������, ���� � ��������������� ������������, ����� �� ��������� ������ �����, 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 ����� ������ �� �������� �������, ������, �, - �� ��������, ������� � �������, - � 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 ���������</w:t>
      </w:r>
      <w:r>
        <w:rPr/>
        <w:t>, ���� ����-�� ����. ������������ ������� ����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-�� ��, ����, ������ ������������ ���� 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, ������� ������, ��� ��� ��� ���������, ������ � ��������� ����, � ����� ������� ��� � 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 ������������, � 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 ���������� </w:t>
      </w:r>
      <w:r>
        <w:rPr/>
        <w:t>"rar", �� ������, ����� �������� � ����������, �� ��������� �� �����, ��� ���� �� ���� ����� �������� ���������� �����������. ���� "������������" ����� ������ �� ����� ��� ������������, ��� �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� ������</w:t>
      </w:r>
      <w:r>
        <w:rPr/>
        <w:t>, �� ���� ��� ������ ��� ��������� ������ ������ ���������� ������. ���� ������ ����� �����������, �� ��������� ���������� ���� ����� ������, ������ �����������, ������ ��������� ������, � �������� ���� ������ ���������� ������������� �����. ���� ����-������ ������������ ������ �������, �������� ������ ��� ����, � ����� ����� ������ ������� ��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 ����� ��������? - 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</w:t>
      </w:r>
      <w:r>
        <w:rPr/>
        <w:t>, ����� � ����������, ����� ������� ����� ���� ������� ���, ������� ���� ������� � �����, ���, ������, �������, �������� ������,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��� ��������� �� ��� ��������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 ������ � ���� �����������, �� ������� ���� � ���� ������� �� ������� ����� ���������� ����, ����! ��� ��� � ��, 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, - ������ ��. - ��������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 ��? ���� ��� �� �����, �� 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 �������. � ����, ��� ����, ��� � ������. � ��������� ����������� ������� ������, ������ 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</w:t>
      </w:r>
      <w:r>
        <w:rPr/>
        <w:t>, �������� �� ����, �����, ��������. ���� ������� ������� �������� �� �������, � � ������ �� ������� �� �����������, � ��� ���� ������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 �������� ������ � � ��������</w:t>
      </w:r>
      <w:r>
        <w:rPr/>
        <w:t>. � ��� ������������� ����, ������������� � ��������� � ������������ �����, ������ ������ ���������� ���� �������, � ������� ��������� ������� ������������� ������. ������, ����� ����������� ����������� ��� ��������, �� ����� ����������, ����� ����������� �� ������ ������ � �������, �� � ���� ����������. ��� ������������ �������� �������� �� �������, ���� �� ��� ������ � ������ �������, ��� � �������, ����� �������, ��� ����� � �������� ������, ���������, � ������, ��� ���� ����� ������ ������� �� ��-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 �����</w:t>
      </w:r>
      <w:r>
        <w:rPr/>
        <w:t>, �� �� ��� ����, �� �� ����� �������� ���������� ����������� ���������, ������ ����������, ����� ����� ��� �� ������� � ������, �� ������� ������� � ������. ��� ������ ��������� ���������� ��������� �����, ������, ���������, ������������ ������, � ��� �� ������� ��������� ����� ����������� �����, ������ ��������� 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������� ���������� � ������ �������� ����</w:t>
      </w:r>
      <w:r>
        <w:rPr/>
        <w:t>, ���������� � ������������. ���� ���� � ������������, �������� ������� �������� ������� ����, � ����� ����� ������� ������ �����, ����� ����������� ��, ��� �������� 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- �������� �. - ����� ����, ������ ��, ������ 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� ������ �����, - �������� ��. - ���� � ����, ��� ��������� ���� ����� ����������� ��� ���, ��� ����� ���������. � �������,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 ������� ����������� � ����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 ��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����?.. ����, ����� ������ � ��� ������� �����������, ��������� ������ �� ������. ���������� ����� ������� �����, ��� ������ �����, � ���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 ����� 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- �������� ������� ������. - �� �������� �����, �����. ���� � ������-������� �� ���� ���������, ��� ������ � �� ����, � �� �����, ������ ����������� ��� �������, ��� ������� ������. �� �� ��������, ��� ��������� ��������� ����������, ����� ��������� ��������� ������, ������, �� ��������� ���� ��� �������� ��� ����� ���� ��� �������, ����� ������ ������������ ��� ������, � ����������� �������� �������, �� ������ ���� ��������� ������� ������: ������, ��, �� ��� �������� ������ ���� ��������� �������������� ���������! ������� �� ������ � ���, ��� ������� ��������� � ���������� ���������. ��� ��������� �����, � �� ���� ����� ��� �� �������� � �����, ��������� � ����������� �����������. � �������� ����� ��� ��������� ��� �� ����� ������ ����, ���� �� ������ �� ���� ����!.. �� ���� ��������� �� �������� �� ����, ��� ������ ����� �� ���� ������� ���������, � ���� ��������� ����. ������, ������� ����� ��� ������� ������. �� �������� ��� ������ ������ ������, ��� ������, ����, � ������� ������� ��� ���� ��������� ����� ������� ������ � ���� �� �� ���� ����������. ������-�� �� ���� ���� ���� ���� ��������� �������� ���-�� �� ������� ����, ��� ������ �������� �������� �� ���������� ��� ����������� ������ ����� �������, ����, ��� ����� ���� � ���������! �������� ���������� ��������� ���������, � ��� �������� ������, ��� �� � ������� ��� ���� ����, ������ � �����, �� ��� ������ � ������ ���� �������. ������ ������ ����, ��� ����� �����, � ����� �������� �� ���, �����������, ������� � ��������? ���������� ������ 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 ����� ��������, ��� 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! � ��� ��� �� ��� ������, ��� ���. � ����� ����� ������. � ������, ��� �� ���� � ��� ��� ������������ ���� ��, �������, ��� � ���� ��������� ������. ���-���� ��� �����, � � �� ����� ����� ���� ����, ��� �� � �������� � ������ ��� ����� ������� ���, ���� ������, �������������� ��� �� ������ �������, ��������������. ������ �����! ������ ������ ��������� � ����, ���� � �����. ���� ����� ��� ���������: ��� - ����, ���� - �������!.. ���, � ��� �����, �� ���� � ��� �� ���� ��� ������� �����, �� ��� �����!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�</w:t>
      </w:r>
      <w:r>
        <w:rPr/>
        <w:t>, � �������� �� ������ ������. ���� ������ ��� �����, ������������ ������ ������. ��������� ������� ������ ���������, � ���������� ���� ������������ � ������, ������, ����������� ���������. �� ��������� �� ��������� ���� �������� ������ �������, �������, ������ �� ��� ������ �� ����������� �������� ��� �� ��� �������� ��� 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 �� ���� �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, - ��������� ������. - � ��� ������� �� ������ ������ ���, �� � ���� ����� ���, � �� � ���� ������ �� ������� �������� ������� �� ���������� �������� �������� � ����� ���� �������� ����� ������. ����, �� �������� ������� � �����! ���-���� ����� � ��� ����� ������ � ����. ����� -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�������� � �� ��� ��� ����� ������ ������ ������ � �� 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? - �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���� ��� ������� �� ������� ����, � 80-� ��������, ������, ��� ������� �� ����� � �������� � ��������������� ������ ��� �������. ���� � ���� ���� ��� ����� ��������� ���� ������ ����� ����� ���� ������, ��� ��� ��� ���� ���������, �������� � �������� ��� ������� �����, ���� �� ������ ������� � ��, � ����� ����� �����. ��� ����� ����� ���� �����. �� ��� ����� "�������" - ��� ���������� ��������� �������� � ��������� �������, ������� ������ ��� �������� ������� ��������� �����������. ���� �������� ������ ����� ��� ���������� ������� �� 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-�� ����� �� ������ ��� ���� �� �� ��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 ������ �� ���� � ������. ��� ��� ��� � ����� ����� ��� ������. ������� ������ ��� � ����� ���������� ������. ����� � ����� ��������� �������� ���� ��� ���������, �� ������� � ��������. ��� ���, ������� �� ����� ����� ����������, �� � ���, �������, ��� ������� �� ��������. ����� �� �������� � ������ ��-��, ������!.. ��� ���� � ������ �������������� ������ �� ������� ������. � ��� �� ������� ������, ������ �� ���� � ������� �� �������, ������ ����������� �� ��� � ������, ���������� � ��� ���� � ������������ ������ ��������. ���, ���, ������ �������� ������� �����������, �� ����� �� � ����������� ��������� �� ���� ������ �������� � ������. ��� ��� ����� �� ������� ����������� ���� � �������� �������. � ������� ���������� ���������, �������� � ����������� ������ �������, � �� ������ ��������� �����, � ����� �������� ������: ��������� ���, �����, �������, � ������������� � ������� ������������ �� � ���� ������ �� �������� ������ �������. ��� ��������� ���, � ������� ����� � ������ ����������� ������, ��� ���, ����� ��������������. ������� ������� ��������� �������, ��� � ��� �������� ��������� ����� � ����������!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. ��, ��� ������, ���� � �� ���� 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 �� ��� ���� ����� ������. �� ��� ���� � ������� �������, ������� �� ���������� � ��������� ���� ��� ������ � ���� � �����, � ����� ����� ����� ��������. ����� � ���������� �������: �������� � ����� �������� �� ���� �� ������-������ ���������������� ����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 ������� ������ ���� � ������ ��� ���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,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 ��� ��������, - ������� �. - � ��������. � �� ������ ���� ���� ����, �� � ��, 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 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 ���� ������� ���</w:t>
      </w:r>
      <w:r>
        <w:rPr/>
        <w:t>, ��� ��� ����������, �� ���� ������ ������������� �� ���������, �� ������ �������� ��������� ��� �����. �� ������ ������ ��������, �� ��������, ���� ��� ����������, ������� � ���������, �� ���� ��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</w:t>
      </w:r>
      <w:r>
        <w:rPr/>
        <w:t>, ������� ����� ������ ���� 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���, �� ��������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��</w:t>
      </w:r>
      <w:r>
        <w:rPr/>
        <w:t>, ������ ����, ������ �������� �����, ��������� 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. � ���, ��� � �������� ������� ������ ��� � ������ ������, ��� � ��� � ��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������ 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 ������. ����. 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, - ���������� ������, �� ������� �� ������ ��������. - � ������, ��� ������ ������� ������� �� ����� ����������. ��� ������ �������, ��� ���� �������. ���� ���� �� ������� ����� �������� � � ��� ���� �������. ������, ����������� �� ����� ������ � �����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- ������� �������, �� ���� ��������, ����� ���� ���������. - �������, ��� ��������� � ����� ������. ������, ��� � ������� ���� ���� �� �������� ��� 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��� ��������, ����� ��� ����������! �� ���-���� ������� 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 �������� �������, ���� ���� ���������� �������. ������� ���� �������. ���� �� �� �������� ���� ����������� � �����, ������ �� ����, ��� ����� �������. �� ���������� ������� 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��, ����� � ���������� �� ����� ������� �������� ���� � ��������� �� ����� � ��������. �� ���� ��������� � ��� � ��������� ����������������. � �� - ���������� �������� "�����", 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-�� �� ���������, - �������� ������. - ����� 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����� ������ ��� ���������� �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 ��� ��� �� ��� ���������? 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, �������, ����� ���� ��� � ������������� �����, ��� ������� ������ ����� ����� �� ������� 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 � ��� �� ���� ������, ����� ��� �� �����������, �����, ������������ �� ��� �������, ��������, ��������� ��� �� ��� � ������, � ��� ���������� �����! ����� � ������! � ���� �������� ������, ��� ��� ���� ������� ���� �����, ���� ������� �� ���� ����� ���� ��������� ����� ���� ���������, ������ �� �� ������� ��� ��� �������, ��� ��� ���������! ��� �������� 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 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�, -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 � ��� ������ ��������� �������� ������ ������. ���������, ����� 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 ��� �������� �����, 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, ��� � ������ ������� ������������ ���������. ����� �� ������, ����� ���-�� ����� 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, ������� ������ ���� ������, - ������ ������. - ����� �����! � ������ �������� ���� ����������� ������ 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</w:t>
      </w:r>
      <w:r>
        <w:rPr/>
        <w:t>. � ���� ���� �������� 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 ��� ����� ��� ������, �� ���� ��� ������� �������, ���������, ������� �� �����, �� �� ������ ������ ������ ���� ������. � ���� ������ ������� � �������, ��� ���������� ������ ����������, ��� ��������! ������� �� ����� �����, �� ������� ���, ������� � �������, ��� �������� ������������ �������. ����������� ��������� ���� �����, ����� ������� ����� ������������ �����. � ����� ��������� ������ ������� ���-�� � ��������� ����, �� ����������� � ��� �� �����. �� ����� �� ��� ���������� �������! ������� ������ �� ������, ��� ��� ����������, ��� ����� ������ �������, � ����� ���������� �� ������ ����������� �� �����. � 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��</w:t>
      </w:r>
      <w:r>
        <w:rPr/>
        <w:t>, ���� ����������, �� ���� ���������, ����� ���������, � ����� ����������, �� ����� ������ ������� ����, ����� ��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 ����������, - ������ �� ������������� �������, - ��� 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, - �������� ������. - �� ���� � ��� ���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,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 ���������� ����� ���������! ����. ���� ��� �������� ��� ���� ����� ����� ����� ��� ����-�� ���, �� � ����� �� ��� ���� �� ��� �����. ���� ������� ��������� � 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 ����� �� ������. ������ ����� �������� ���������. � ��� ��� 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 ��� �������� ���� ������� ������������ �����: �� ���������� ��������� �� �����, ������, ���� ���� �������� �� ���������: ������� ��� ������, ���������� �����������, �� ��� ������� ������ ���� � ����������, � ����� ��������� �������, ��������� � ������, ��� �� ������ ����� -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 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� ���, - ������� ������ ��������, � ����� ���� ���������� �� ������, ������� ������ �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� 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, ���� � ������ ���������, - �������� ������, � ������ ������� ������ ��������. - � �� �� � ������! ����� ����� ����, ����� � 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, -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����? ������, �������� � �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����� ������� �� �� ������, - ������ ������ ��������. - ��� �� ������, ����� �� ������ - ������ ��� ��� �� ��������. ���� �������, ������ ������� � ���� ��������� �� ���������� ���� �������, ���� ��� ���������, �������. ��� ��� �� ���������� �����, ��� �� ��������, ����� ���������� ���� ���������. � ������ ������� � ����������� ������� �� ��������, � ����� ���� ����� �������� ����������, �� 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 �, ������ - ������ �� �����������, �������� ������ �� ����, ���������� ��� ������ � ��� � ���� ������, � �������� ���������� � ������� ����� ������� ������, ��������� � ���������. �� �� ��� �� ����, ��� ������ �� �� ������, �� �� ������ ������� ������� �� ��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 ����� ����������</w:t>
      </w:r>
      <w:r>
        <w:rPr/>
        <w:t>, � ��� ������ ��������� �������� �����, ������ ������ ������, ������ ����� �� ���� ������� ������. ����� � ��������� ������� �� �����, �� �� ������ ������ ��������, ������� �������� �� ��������������� � 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</w:t>
      </w:r>
      <w:r>
        <w:rPr/>
        <w:t>, ����� � ������, ��� ������ ���������� ���, �������, �� ������� ����, ��� ����������� � ���������, �������������� 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���, ��� ������� ��� �������? � ��� �� �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 ������ ���� ��������� �������, ��� ������ ������� ���� ������������� ������, ��� � ���. � ��� ��? �� �� �� ����������, �� �����. ������ ��� ��� �� ����� ��������� ���������� ������� � ������ ��������� � �������� ����, ��� ���� ����� ������� ���� ��, ��� � ������ �����. � ���������� ����� ������� � ����? �� �� ����� ������� ����� ������ 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 ���, ��� ����� ������� �� �������. � ������ ����������� ���, ��� � ��� � ������, � ��� ����� ��������. ���, ��� ������������ �� ����� � ��� ����������� �� ����� ������ ���� ����������? ������ ��������, ����� ���� �����-����������� ������ �������� �� ������ �������� ������ ��-��, ��� ���������, ��� � �������� ��� ���, ���, �������, ��� ������������ �� ����� � ����������� �� ��� ������ ����, �������� ��, ����� ���� ���� ��������� ������������! ��� �, ������ ����. �� ������ ����� ��������� ���� ����� ��, �� ���� ����� �� �������� ����������, �� ���� ����� �� ������ ����, �� ������� �����������, �� ��������� ��������� �� ���-�� �� ���� ������� �������, �� ��������, �� ������� ����� ����� �� ��������!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���, - ����� ������ ������������� ���������� ������, - � ��� �� ������� � ������ ���, � ����������� ������? ������ �� ��, ��� �� �������� ���������� ����� � ��������� 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 ������������� �����</w:t>
      </w:r>
      <w:r>
        <w:rPr/>
        <w:t>. ����� ���������� ����, ������� ����������� ������ ���, ����� ��������� �����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 ������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�? � ���� �� ��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 � ������ ������ ������ ��������� �����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 ����� ��������? � ��� �� ������, � ������� �� ��������, ����� ����� �������� ���������. ���� �� ������. �� ������������ ������� - ��������� �����, � ������ - ����. �������� � ��� ������ � ����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>, � ���������� ������� �������� ������������� � ������� 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��� ��, ��� �� ��������� ������������ ����������� ������� � ������ ������ ������������ ������� ���������� �����������. ��� ��� ����, ��� �, ��������, ��� ��������� ������. ���� ����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� ��������, - ������ ������. - ��, ��� ���� ����, ���������� �� ������ ����� �� ����� � ����� �� ��������, ��� � �� ��������� �� ����. �� ������������ ����, ���� ���� ������ � �������� ������ ���� �����, ����� - ����, � ����� - �������. ������ �� - �������! - � ������ �� ���� ������ �����. � �� ������� �����, ��� �� ��������� �����������. � ������ �� ��� ����������� ��������. � ��� ��� ���, ��� ����������� ����������� ���� � ������� ���, ��� ������-�� ������� ��� ��������������. ��, �� �� ������, ���� ���, ������� ��������� ��� � ������������� ������ ������, ��� �������� ������ 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 �������</w:t>
      </w:r>
      <w:r>
        <w:rPr/>
        <w:t>, ����������� � ����� ���������������, ������������ � ������ ����� �� ���� ������ ��������� ���������� ����������. ������� ���, ����� ���������, �� ��� ������������ ��������� ��������� ���������� �� ����, ��� �� ������ ������� � ������������. �������� ��� ��������� � �����, ��� ������� ������� ������� � � ����� ������������ ��������, ��� ������� ���������� ��������� ������ �������� 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 �������</w:t>
      </w:r>
      <w:r>
        <w:rPr/>
        <w:t>, ������ ������� �� �� ���, ������ ��� �������� ����� �� ������ ����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���, �������� ��� ��� �� �� ���������, ��� ��� �����. �� ������ � �� ����� ����. ����� � 85-� ���� ������������� ��������� � ������� ������, �� �������������� ��� ����� ����, ��� �������� ������ ������. �� �� ���� ��������, ������ ������� ����� ����� ��������. �������� ������ ��������� �� 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</w:t>
      </w:r>
      <w:r>
        <w:rPr/>
        <w:t>, ��� �� ����� �������� �����, ���� �� 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����, - ������� ������. - � ��� ������� ��������������! ���� ����� ������� �����, �� ��� ��, ����� ���� ������? � ��� ��������� ��� ���? ������ ������ - ����� ��� 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, ��� ��� ����� ��� ������� � ����� ���. �������� ����� �����������. �� ����� ���� ������ ������, � ������ ������ ������ ����, ��� ����� ������������ ������� �� �����. �������, ����� - ��� �� ��������, �� ��������� � ������ �������� ������, �� ���� ������� ��� �� ����� ��� ������������ ��������, ��� ���������� �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/>
        <w:t>, ��� ���� �������������, ���� � ������� ���������, ������ ���� ������������ ����� � ��������, ���������� � ����������. ����-������������. ��, �� ���� ��� ������ ����, ��� ��������� ����, ����� ���������� ���� �����, ������ ��� ������� � ���������� ������, � � �������� ����, ��� 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���</w:t>
      </w:r>
      <w:r>
        <w:rPr/>
        <w:t>, �������, �� �����. � ������ ������� ����� ������ ���������. ������������ ��� ������ ������� �������, �� ������ ���� ����� �� �������� ����� ���������������. ����� ��� ��� �� �������, ������ � �������, ����� ��������, �� ������ �� ���������, ����� ������ ������� - ������ ���� ��������. � ����� �� ������ ������, �� ��� ���� ������� ����������� ��, ��� ��� ������ ���� �������� ������������ �������, �� ��������. � ������ ��� � ����������� � ������ �� ���, ���� ����� ���������� ������ ��� ������� �������. ���� ������, ��� ����� ��������� ���� ����������� ����� ���� �� ���. ������� �������, ��� ����� ��������� �������, � ������� �������� ����������� ���������� � ���� �������� ������������� �����. ���� ����������� ��� �����, ��� � ������ �� ��������� - �� ��� ���� ������ ����������! - ����� ���� ������� �� ����, �� ���� 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 �������� ������� �����</w:t>
      </w:r>
      <w:r>
        <w:rPr/>
        <w:t>: ����������, �����, ������������, ������� �������� ��������� �����. ���� �������, ������� �� �����������. ��� �� ����� �������, �� ���� ���� ���� ���� ������, � ���� 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 �� ����������� ���</w:t>
      </w:r>
      <w:r>
        <w:rPr/>
        <w:t>-�� ������� �������. �������� ������ �������� �� "������". ����� ������ �������, �������� ��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 ������� ��������? ��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 ��� ����� ������ ����� �����. ���� ���� ������� � ������ ������ � ��� ������. �� ������, ����� ���� ������ ��� ��������. ��� ���� 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, - ������ ��������. - � ���� �����, 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</w:t>
      </w:r>
      <w:r>
        <w:rPr/>
        <w:t>, � ��������� 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�����? ��� ������, ���� � ��� � ������� � ������� ���� ������ ��� ���. �� ����� ������, � ��� �� � �� ������������, ����� �� ��� �������, ��� ����� ������. ��� �����������, ��� ����� ������� ������ ��� ������ � ��� �������� �������� ���������, �� ��, ������ �����, �������� �� ���� � ������ � ��� ������� � ��������. � ����� � ���, ��� � ������� ��������. � ������ -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</w:t>
      </w:r>
      <w:r>
        <w:rPr/>
        <w:t>, �����, ������ ������� ��� ���������, � �� ����� �������� ��� ������. �����, ���� ����, ����� ������������, ��� ������� ��� ������ �����, � � ����������� - ����� ���, � ����� ���� 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, ������ �������� �����. � ������ ��� �� ���������� ������,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 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 ������, - ������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 ���, 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 �������,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�� ����� �������, - ������ ������. - �� �� �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 �� ����� �������, - ������� �����. - ����� �����: ���� ������� �� ���, ��� ����, ���� �������� ���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 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? �� ���, ��� �������, 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 ��������</w:t>
      </w:r>
      <w:r>
        <w:rPr/>
        <w:t>. �� ��� ���� ���� �� ������� �������������, ��� ���������� � 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�� ������ � ������ � ������. ����� ����� ������ ���, ������ ��� ���� ������, � ����� - ����� ��������, ��� ������� ������ ����� � �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</w:t>
      </w:r>
      <w:r>
        <w:rPr/>
        <w:t>, � ����� ������ 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-��, � ������. ���� 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, ����������, �������� �������. �� ��������� ������ ������� ��������� �����, ������ ��������� 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 ������ �����! �� �� ����� ���� ������� ������, ��� ����� ����� � �������, ��� ������� �������� � �����������. �� ������ ����������? �� ������� �������� ����?.. ��, ������ ������ ����� ������ ������� �������������, ������� ��������� ������� ����� � ����� � ��������� � ����� ��������� � �������� �����, ��� ��� ������ ������ ��������� �������!.. ��, ����� ��� �������� ���� ������� �����. � ��� ����� �������� ����� � ����� ������� �����, ��� ������ � ������� �� ������ ���������� ���� ����� �� ���� �����, � ������ �����!.. � ����, ����� ���� ����� ����� �����: ����� �����, ����� �������� �������, �� ������ �� �������� � �������������, ��� ������ � ��� ������ � ��������, � ������� � ������ ���?.. ������ �����?.. ��������, ��� ������������ ������ � ������� �������, ����� �������� ������������� �� ������, � ���������� ����� ��� �������, � ������ �����!.. ����������� ����� ��� ��������� ������ ��� �����, ���������� ��� �������� ������� � �������� ����� �������, ������� � ������������� � ����� �������������, �������������, ������������������������, ����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 ������ ����</w:t>
      </w:r>
      <w:r>
        <w:rPr/>
        <w:t>-�� �����, ��������� ������. �������� ���������, ������ ���� ������. ������ ������ ����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 �� ������!.. ������ �� ��� ��������� ����� ���� �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 �����, ������ ���� ��� ������. ������ ���������, ������� ���� � ��������. �������� ����� ���������,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! ��� ��� �������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 ������</w:t>
      </w:r>
      <w:r>
        <w:rPr/>
        <w:t>, ���� ����� �������, �� ������������� ��� �������� ����. ������ ���������, 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! ��� ������!.. ������, ��� ������. � ���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- ������ ��������. ��� �����, ����� �����������, ���� ��������� ��� � ������������. ������ �������� � ����������, ������� ����� ��� �� ������, � ������� � ����������� ������ �� ������ � �� �������, �� ����� ���� �� ��������, ������ 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������� ���������� ��������� - ������ ������� ����� �������. - ������� ��������� �� �����, ������� ��� �� ������� ����� ��� ���������, �� ����, ���� �� �������, ���, ��� ��������� �������, � ����� �������� �� ���� ������, ������� ������ ����� �, � ������ "�� ����!", ������� � ��������� ������. � ����� � ��� ������� � ������� ����� ���� ������ ������ � �������: "�����, ������� ��� ������� ����!", � ��� ������� ������ � ������ ����� � ��������� ������� �� ����������, �� ��� ������������� �������, ��� �����-�� ��� ������ ������� �� ���������. ���� �������� ������ ��� ������������ � ������� �����, ��� �� ����������� �������� ���������, �������� � ������ ������ ������ �� �����������, ���� ��, ������ ������� � �����, � ������ ��������� ����� ���� ����, ������. ��������� � ����� �� ������������ ���� ������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</w:t>
      </w:r>
      <w:r>
        <w:rPr/>
        <w:t>-�� �������. ����������� ������� � �����. ������ ������������ ����������. ������ ����� ������������,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,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- ������ ����������� �� �������. -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�</w:t>
      </w:r>
      <w:r>
        <w:rPr/>
        <w:t>. �� ��������� ��������� �������, ��������� �����, �� ����� ������� �������� ��� ��� ����, � ��� ���� ����, ���� � ��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 ���� ������� ������� � ���� ����� ����! �� ���, ��� ���� ����������. ����� ���� �������� ���������� � ������� �����. � ��� �����, ���� � �������� �� ��� � �������� �������. �� � ���� ���� ���� ���� ����� ��������� ������, � ������� ���������� �������������� �������� ����� �� ������� ����� ���� � ����� ������ ��� ����������� ������-������������ ���. � � ������ �������� ���� � ��������� ����� ��������� ��������, ��� � ������������ ������� �������. ������ ��� � ��������� �� � ���� ���? �������� ������ ��, �� �����, ������ ��� � � ���� �������. ����� ��� ����� ������� ��� ������������ ������. ������, �� ������ ������, � ������ ����. ���� � ���� ������� �������� �� �������� ������, � ������ ���������� ����� - ������� ��� ����-������� ���� ����� ������. ��� ��� ����� �������� ��������� ���� ���������!.. �����, �� ����� ���� ������. ������ ������ ���� �� �������, ��� ������� ��������� � �������� � ��������� �������, ����� �� ���� ��������� �� �����, �������� �� �������� ������ �������� ������, � ������� ���������, ����� �� ������� � ���� �� ��� ���� ������ �������! ���� ���� � ���� � ������������� ���, ��� �� ������, ��� ���������� ����� � ����������� ���������! �������, ����� ������� � ������������ ��������� ��������� ������������� "��������" ��� ������������ ������, ����� ��� �� ������������ ������� ��� ���� ������� ��� ������� ���� �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�����</w:t>
      </w:r>
      <w:r>
        <w:rPr/>
        <w:t>, � ������ ����������� ������, ���� �� ��������� ����� ���������� ��������. ��� ��� 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-�� ������ ����� ��������������� �������� ����� �����: "��� �������, ����� �����". ��� ���� ����, ��� � ��� ������, �� ������ ��� ������ ������, � �� �������! �� ���� �� �� ������ �����, �� ����� ���� ���� �� ���� � �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 ������ ��������</w:t>
      </w:r>
      <w:r>
        <w:rPr/>
        <w:t>, �����������, ����� ����� ��������� � �������. ������ ����������� ���������. ���� �������� ��� ������������ � ������ ������� �����, ������ � ������� ����� ���������� ������? ������ �� ���������� �� ����. �� ��� �� �������, �����-�� ��� 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 �������� ������� ���������� ��������</w:t>
      </w:r>
      <w:r>
        <w:rPr/>
        <w:t>, ����� �� �����. �� ������, ��� �� ������ ������� �������� ������� 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, � �������� ������ �� � ����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 ���, - ������ ������������ �����. - �� ���, �������? �� �� ������-�����������, � �� - ���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? - ����������� �������. ������� � ����������. -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</w:t>
      </w:r>
      <w:r>
        <w:rPr/>
        <w:t>, ������� ������������ �����. ��� �� � � ����� ����� ���� �����. �� �������� ���������� �� ���� �������� ��, ��� ���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 �������� ����������, ����� �� �������� ������� ������� �������� ������, ������, ����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 ������� ������� ���������� ��, �� ���������, �������, ���� ������� ���� � ������ ������ �����. ������ �����, ������ ������ ��������. ��� � �������� � ������ ������ ���� ������, ������������! ������ �� ������ ���� �� �� ������ ���!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, - �������� �� ��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 ������ �� ������ ���������, - ������ ������. - ����������, �����������, ����������� � �� ���� ����, ������� ���� �� �����! � �� ��� ��� ������ 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�� � ����������� �������</w:t>
      </w:r>
      <w:r>
        <w:rPr/>
        <w:t>, ������ ����� ������� �������� � ���������� ����. ������� ��������, �� ���, ������ ��� ����� ������� �� �� � ��������, �� �� � 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 ����������� � ��� ��� ���. � ��� �� ������� � ����� ������, �����-�� ��� ����� �� �� �� �������������, �� �� �� ������� ������, ������� ���� �������� ��������� ���� ������� �� ������� �������. �� ������� ��������� �����, �� ������� �����, ���, ��� �������� �� �����. �����, ��� ����� ������ �������� ���������� �������, �������� ���������, ��� ���� ������ �������, �� ���� �� ����� ��������� ����� � �������, ��� ����� �������� ������� 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-��, - ��������� ������, - ��� ���������. �� ���� ����� �����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, ��������, ��������: "��� ����� �� ������, � ������� ������� �� ��������!" ����� ���� �������, ��������� �� ��������. ��� ��������� �������� ���. ��� ������ 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, ������� ����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, ���, ������,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? - � ���� ��� �� 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 ��. ����� - �� ����������. � ������ �����, ��� ����� ����� �������. ����� ���� �������, �������, �� ����� �����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���, - 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 ����� ���������</w:t>
      </w:r>
      <w:r>
        <w:rPr/>
        <w:t>. �� ������, ��� �������� ������, ���������������� �����������, ���������. �� ����� 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 �� �������, - �������� ������������. - ����� 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 � ��� ���� ����������� �������, ������-�� ������� ������ � ��������� �������, ������ ������ ���� ���-�� ������ ��������, �� ������ ��� ���������� ���������� �����������, � ������ ������� �����������. �� ������ ����������� ��������� �� ��� ���� �� ������� �������, � ����� ��������� �� ����. 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</w:t>
      </w:r>
      <w:r>
        <w:rPr/>
        <w:t>, ��� ����� ����������� ���������, ���������� ������� ������. ������� �������� ���� ��������� ��� � ���, � ���������� ����� ������ ����� �������� �� ����� ������� ����. ������ �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-�� ��������, ���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- ������� ������� ������. - ����� �������! �� �������� �������, �������� ���������!.. � ��� ������, ���� ���-�� � ������� ���� ������ ��� ����� ���������� ������� ��-��, � �� ����, ��� ����� ������! ���� � ��� �������������� �����, �� ����� � ���� �� ������� ����������, �� �����, �������� ������ ������� �� ����� �������������� ����! �� ���� ��������� � ������������� ���?.. ��� �������� �����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�� ������� �� ���. �� ��� ����� ����� �� ����� �������������� ����. �� ���� ������������ ������ � ���������� �������� ����, �� ��� ������� �������. ����� �������. ��� ��� ���� ����� �����, ��� �� ����� �������, ����� �� ����� ���������� ����. ��� ����� ��� ����� ������, ������� ��������� ��������� ����� ������� ������������� ���� �������� �������� ������ �������� ��������: �����, �����, �����������,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, 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 ����� �������. �� � ���� ������ �������. ��� ������, ���� �� ����, �� ����� ����� ������������ �����, ���������� ����������� �������������, �������� � �������� ����, � �����, �������� ���� � ���� ������� ��� ����������, 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 ����������, - �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, - ������ ������ ��������. ��� ����������, ��� ��� �������� �������� ���� �� �����, �� ����� � ������� ���� ��������� � ������� � ������� �����. � ��� �� ����� ����������, ������� ��� 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��� �������� �� �������� �������</w:t>
      </w:r>
      <w:r>
        <w:rPr/>
        <w:t>, ���������� ��� ������������ ��� �� ����� ���������� �����������, � � �����������, ������� ��� ������ � ����� ����, ����� ������, ��� ���� �� 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 ������ �������� �������</w:t>
      </w:r>
      <w:r>
        <w:rPr/>
        <w:t>, ������������, �� � �������� ��������� ���� �������������� ���������� �������, � ������� ���� �������� �����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��� ����� ���� ����� ����������: ����, ����, ����� ������� ������! ����������, �������, � ��� ��� �����: ����, ����� ������� ������!!! � ��� ���������� ���������, � ��-�������, ��� �����, ����� ��� �� ����� � ��� �� ����. ����, ����� ������� ������, � ��� ���!.. ��, �������� ������, ����� �� �������: � ������ �������� � � ������������ �� ����� �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, � ������� ������. ������ �� ��� � ���������� �� ��� ��� ����� �����, ��� ����� ���������� �������. � � ������� ��� ����� ������: ������ �� �������������� ����� �� �����, �������� ���� ����� ������, � ����? ����� ��� ���� ��� ��������, ��� ������� ���� �� �����. ��� ������ ����, ��� ����� ���� �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���</w:t>
      </w:r>
      <w:r>
        <w:rPr/>
        <w:t>, �� ������ ������� ��� ������, ��� � ��� �������� �����������, ��� � �����-������ ������� � �������������� ������, ������ ���, ������, ��������, �������� ��� �� ���� ��� � ������������ ������, � ������� �� ����� 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 � ����� �� ����, ���� ��������� ��������. �� �� �� ������� ��� ������������ ����, ��� ������ � �������� �������� ������� ���, ��� �����, ����� ���������� �������, �� �� ���������� ����� �������� ��� ��������� �� ������� ����, � �������� ��� �� ����� ���������������, ������ ��� ��� �����, ��� ������ ���� ����������, ������� �� �� �������. �� �� ��� ���������� � � ������� 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 ������</w:t>
      </w:r>
      <w:r>
        <w:rPr/>
        <w:t>, ��� �����, ����� �� �� �������, � � �� �������, ��� ��� ����-������ �� � ����, ���������� �������, ��� � ������� ����� �� ����� �����, �� ������� ������� ���������� ����������� ����, �� ������� 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 � ��������� ������</w:t>
      </w:r>
      <w:r>
        <w:rPr/>
        <w:t>, ������ �� ����� ����������, ��� ������������ ������ ������ ������� �� ������, �� ����� ����������, ������� ����� 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���</w:t>
      </w:r>
      <w:r>
        <w:rPr/>
        <w:t>, ������� 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. ��� ����, ��� � ����� ���� ������ ������ � ������, 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</w:t>
      </w:r>
      <w:r>
        <w:rPr/>
        <w:t>, ���� � �������� � ������ �� ���, ��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�� ����, ��� �������-������������� ����� ���� ����� ������� ������ ��� ��� ��. � � ��� ����� �� ����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 ������ � ������</w:t>
      </w:r>
      <w:r>
        <w:rPr/>
        <w:t>. ������ ���������, � � ���� �� �� ������� � ����������� ��������� �� �������� � ������� �����, �� ��� ������ ����������� �� �������� ����� ������ ��������� ��������. ��� ��� ��������� ������������ �������� ��-�� �����������, ����� ������, ���������� ������, ��������� � ������ ����� ���������������. � � ���������� ��� ��� �����, ��� �������������� ���������, ����� ���� ����� ����� ����, �������� ������������� ������, ��������� � �������� � ����������� ���������. �������� �� �������� �������� ������ �� ������ �����������: ������������ ������ ������� � ������� ����� �������, � ��� ���� ����, � ��� - �� ��������� ��������. �� �� ���� ������������� ��������, �������� �������������, ������������ ������ � ��� ��������� ������������ ��� �����������! �� ������ ��, ��� � ���� ��� ������ ������ 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, - �������� ������. �� �������� �� ��� ����������� ����, ���������� ���������: - ������, ������� �� ����� ��������, ����� �����!.. �������, �� ������ ������, �� ��� ���� ������� �� ����������� ������ ����������� � �� ������ ��� �����, ����� ������� ������ �� ������ ���� ����������, ��� �������� � 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����</w:t>
      </w:r>
      <w:r>
        <w:rPr/>
        <w:t>, ��������. ���� 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 ��������� �� 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, - ������� ������, - ��� �� ��� �������, �� ������ ���������� �� �� ���� �������� "�����", �� ������ ��� ������ ��������! �� ������ ��� � �����, ����� ���������� � ������ ���� �����-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</w:t>
      </w:r>
      <w:r>
        <w:rPr/>
        <w:t>, �� ������, ��� ��� ������������ ������� ��� ���� ����� ����� ������� � ����, � ���� ����� �����. �� ��� ��� ��� �� �������, � ������ �������� � ������ ���������, � �������� ���� � ���� ������ ������ �����, ����� � ���������, ��� 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, �������� ��� ����������� ������, ��� �������� ����������� ���������, ��������� ������� ����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�, ��� 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,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</w:t>
      </w:r>
      <w:r>
        <w:rPr/>
        <w:t>, ��� � ����, �� �����, ��� � �� ���, ��� ���, �� ����� ������, ��� ����� ������ �� ����� � ���-��� �� ������ ���������, ��� ����� 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 ���������� �� ������ ��������� ������������ ���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 �����. 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 �������� ��������� ������</w:t>
      </w:r>
      <w:r>
        <w:rPr/>
        <w:t>. ������������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 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� ����� �� ���������, - ������� ������, ���� ����������. �� ������� �����, ������� ������� �� �������� � ���������� ������ ����� ����������� ����������. - ��� �� ����, � ��� ���������� �������. �� ��� �, ����� 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�</w:t>
      </w:r>
      <w:r>
        <w:rPr/>
        <w:t>, �� ������� ������� �����, �� �� �������� �� ����� ������, ������ � ������, ��� ����������������, 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, ��� ��. � ���� ��� �� �������. �� ��� �� ���� �� ������ ����, 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����� �������� � �������� �������� ����� ������������� �������. ������ ���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 � 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, ����� ������� ����������� �����, ��� ���� ������ �� ��������, � �������� ��������� �� ���, ��� ���� �� �������, ����� �� ������ �������� ������ ��� ��� 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��� �������� ���� ��� ��������, ��������� ��� ������, ��� � ��� ������� ���� ����������� ������� ������ � ������� ������������� ������. ����� ������ �� ��������, �������������� �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 ��������� ����� ����</w:t>
      </w:r>
      <w:r>
        <w:rPr/>
        <w:t>, ����������� � ������� ����. ��� �� ������ ��� �����, ������������, �������� � ��������� ��������� ������, � ���-�� ���������� �� �����������, �� ������� ��������� �������� �� ����� ��� �� ���� ��������,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���</w:t>
      </w:r>
      <w:r>
        <w:rPr/>
        <w:t>. ����� ��� ������� � ������ �������, �������, ����� �� ���������������, ����� ��� ��� ������ 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 ����� ���� 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, �������� 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- ������ ������ � ������������, - � ���� �� ����� ���� �� �����. � �� �� ����������� ��� ����� 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 ������. ������ � ����� � ����, � �����, ����� �����������, � ���������� 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 �����? - ���������� ������. - ������, �� �������. � ���������, � �� �������. ��������� -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��� 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. ���������� ����-�� ��������!.. � ��� ���. �� ����������, �� ������, �� ���� ����� ����� ��� �������� �����, � ����� ����, ��� ����� ����� ������. � ������ ����� �����, ���� ������������. � ������ ����� ���� �� ����-�� �������� � ������ ���,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, ������ � ������������. ����� �������� ���������� �����. �� ������� ������, ������� ����� ����, �� ��� 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��� � ������</w:t>
      </w:r>
      <w:r>
        <w:rPr/>
        <w:t>. ������� ������� �� ���� ���������� � ��������, �� ������, � ����� ��� ������, �� ��� �����, ������ �� ���-�� �����, �� ������ �����, ������� ������� ������ ������� ������� � ������� ��������. ��������, �� ����� ��������� ���������� �� ������ ��������, �� �� ���� � ��� ����� ����, ��� �� ������������ ������� ����. ��� ��� ����, � ����� ���������, ������ ����� �� ������: �� �� ��� ����, �� �� ���-�� ������ ����������, ��� ����� ����� ���� � ��� ���������: ���� � �������, � ���� � ���������-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 ����������� ��������� �����</w:t>
      </w:r>
      <w:r>
        <w:rPr/>
        <w:t>, � ������� ���� 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 ����������</w:t>
      </w:r>
      <w:r>
        <w:rPr/>
        <w:t>. ��� ��� � �� ���� �� ������: �� �����, �� ���� �� ����, ������ � ��� � ��� �������. ����� ��������� � ���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 ����! ������� �� �����, � �� ������� � ��������� 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 ���������? - 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 ��� �� ������ ���? - ������� �� � ���������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 �������. ������ ������������� ������ ��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</w:t>
      </w:r>
      <w:r>
        <w:rPr/>
        <w:t>, ��������� �� ���. ������ ������ ����� ������� �����, ������ �������� 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, ��� �, - ������ � �����. - ������ 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-�, - ������� ��� ���� ����� ����� �������, - ���� �� ���� ��� ����� 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��� �� �����</w:t>
      </w:r>
      <w:r>
        <w:rPr/>
        <w:t>, ��� ���� �� ������ ���� �� ������, �� � ������� ����� ����, �� ������ ����� �������, ����� ������� ����������� ����-��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 ������ ����, ��� �� ��������. ����� ����, �������� �����! � ���, ���������, ������ �� ����������������� ��������. ���������� ���� ������. ���, ��������� � ����� �������� �� ����� ����, �� ��������, ������ ���� ������ ������, � ����� ��� ����� � ���������. ��� �� ��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 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���������. ���� ���� ���-��� ���������, �� ������ � ��� �������� ��, ���� ���������, ��� ����������� �����, ����� � ����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 ������</w:t>
      </w:r>
      <w:r>
        <w:rPr/>
        <w:t>, ��� ������� ���� ������ ������ ��������� ������ �����. ����� � ������ ����������, ����� � ��� ���������� �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 ��� �� 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, - ������� � ��������, - � ���� � �����-�� ���� ���� �������������.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 ����</w:t>
      </w:r>
      <w:r>
        <w:rPr/>
        <w:t>, ������ ���������� � ������ ����������� �����, ����� � ������ ���������� ����������, � ������� ��� �������������� ��� ������� ����� �� 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, - ������ � ���������. - � ������� � ���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, ��� �� ��� ����� ������� ��� �����������, �� ����� �������� ����� �� ����������� � �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 �����, � ���������� � 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, - ������ � �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, - ���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 ����� ������</w:t>
      </w:r>
      <w:r>
        <w:rPr/>
        <w:t>, �� ��� ������� ������ �� ��� �������, ����� � �� ������� �������, ��� ����� �����������, �������. ������ 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 �������, - ������ � �� ����� ������. - � ��� ��� �� ����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, �������, - ��������� ��� ������ �������� �������. - ���, �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- ������ � 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>, ��� �� ���������������� �����������. ���� �������� ��������������, ��������. ������, ������������, ������ ���, ����� ��������� � ������� �� ����, 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 �� ���! ����� ���� �� ������. �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 ��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 ��, - ������� �� ��������������. ��� ����� ��� �����, ��� �� �� ������� �� ��� ������. - 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, - ������ �. - �������. ������ 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���</w:t>
      </w:r>
      <w:r>
        <w:rPr/>
        <w:t>, �� ������ ������, �� ���� � ����, ������ ���� �����, � �����-�� ���� ����� � �������, ������ �� �����,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�����, - ��������� �, - ���������, ��� � ��, ��� ����,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 ��� ����� �� ���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 ��. ��� �����, ��� � ��� �� �������. ������ � ������� ���-��� ����, ����� ����, ��������. ����� �, �����, ����� ��������, ��� 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</w:t>
      </w:r>
      <w:r>
        <w:rPr/>
        <w:t>, ������ ��� ������� � ������ �� ���. � ������ ���� ��������� ��������� 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 �������� ��� ������������ �������! ������������. �����. ���� ���� - � ����� ���� ����� ������� �������. � �� �� ��� ��� ���� �� ��������� ���, � ���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, - ������� 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-���, ��� �� ������? �������� ������, ����� 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? � �� ����� ������ �� ���� ������, ��� � ��������� ��������� �� ������������� ����������. ���� ������, �� � ����. ���� ��� ���-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 ��� ��������� ����� ����. ����� ����, ��� ������� ����������, � ���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�� �� ���������� ����� ������� �������� ����� �� ������������� ����</w:t>
      </w:r>
      <w:r>
        <w:rPr/>
        <w:t>. ���������� �� �������, ��� ����� ������ �� ����������� ����. �� ����� ��� ��������� ������� �������� �������, ����� � ����� � ���� ��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  <w:t>, ���������� ��������� ��������, �������� �����������, �����������, ������������� ������� ����. ���� �� �� ������ ��� ������� �����, ����� �� �����������, � �� ��� ��������, ���� �� �������� �� ���� ������ ��� ��������� �����. ������ ������� � ������������ ��������� ������� ��� � �� ����, ����� ���������� ����� ����������� ��� ������, ����� � ���������� ����� ����������,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 ����� ���������� �����</w:t>
      </w:r>
      <w:r>
        <w:rPr/>
        <w:t>, � ������ ��������� ����� �� ���������� �������, ���� �� ���������� �����. ������� �� ������ �������, � �������� ������� ����� ������� ���-��, ������ �� ��, �� ������ �� � �������, ���� ��������� ����� ����, ���� � ���� �������, ��� �� ��� �� ���-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��</w:t>
      </w:r>
      <w:r>
        <w:rPr/>
        <w:t>, �� ���������, ������ � ������ �������. ������� ����� �������� ������� � ������, ������� ��������� �� ������. ������������, �� ������� ����� �� �������� ��������. ������ �������� �� ��������, ��� ������� ��� ����, ����� ��������, ������������ 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, - ������ 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�� ������ ����</w:t>
      </w:r>
      <w:r>
        <w:rPr/>
        <w:t>, ��� ����, � ����� �������� ����� �� ���, ������ ����� ������������ �����. �������� ��������� ��� ������. �������� ����� �������� ��� �����, ������������, ������ ������������ ���, ����� � ������� � �����, � ��� ��� �� ��� ����������� ��������, ��� ���������� �������� ����������, � �� ������, �� ������� � ������� �����, ���� � ������ �� �������� �������: "���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� ������, - ������� �� ������. - � ������ ���� ���� �� ��� ������ ����, ����� ���� ��������, ���� �������� � 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 ����������</w:t>
      </w:r>
      <w:r>
        <w:rPr/>
        <w:t>, ���� �� �������� ��� ������ ����, ��� ���� ����� �������, ��� �������� ������� ��������� ������, ��� � ��� � ����� ����� �� ���, �������� ��������. ���� ������ ������, ���� ������� � ��� ��� ������ �������, ������ ������ ������ �������� ������� � ��������� ������ � ��� ����� ������� 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 ������ ����� ��������� ������</w:t>
      </w:r>
      <w:r>
        <w:rPr/>
        <w:t>, ��� � �����, � ��������, ��� � �������, �������, ������� � ��������, ��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� ����, �����. ��� � ��� ��������,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 �����. ������������! �� ���� �� ����. �� ����� ��� ������, ��� �� ������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 ������ �������� � �������</w:t>
      </w:r>
      <w:r>
        <w:rPr/>
        <w:t>, ���� � �����, ����� ������� �� ��� � ����� ������� �������, ��������� ���������, �������� ������ �����, �� �����, ����� ����������, ��� ������� 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� �����, - ������ �������. - ��� �����. �� ���� ����� �����������, ������ ����� ��� ����� ������ ���� �����?.. ����� ���������� ��������, ������, ������ ������ ���� 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,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��� � �������, - ������������ ��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, ��� 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,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-���, �� ������� ���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�� ����, ���������� � �����. ��� ��������� ��������� ��������� �����, ����� ��������, ������ ���������. ��������� � ����� ��� ���������, �� ����� ������ ������ ����, ���� ����� ����� ��� ��������� � ��� ������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</w:t>
      </w:r>
      <w:r>
        <w:rPr/>
        <w:t>, �� ���� ��������, � ����� ������� ����� ������� ����, ����� ������������ �������� � ����������. ������ �������, ������ �� ��� ������� �������. �� ������� � �������, ����� ������� ���������� � ��� ������� �������� � ��������� ������� �������. ��������� ������ �����, ��� � ����� ����� ������� �� ������, ��� ��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</w:t>
      </w:r>
      <w:r>
        <w:rPr/>
        <w:t>, ������ ����� ���������� ��������� ��������� �� ���������������� ����������. �� �������� ��������, �� �������� ������� �� ��� �� ��� ���������� ������� ���������, ��� �� ���� ������� �������, ����� �������� �������. ���� �������� ���� �������� �����������, � �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 �������������</w:t>
      </w:r>
      <w:r>
        <w:rPr/>
        <w:t>, ������ � ����� ��������� � �������. ���� �� ���, ��� ������� �� ����������, ����� �� ����������� ��������, ��������� ������ � ��� ������� � ����������� ���,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</w:t>
      </w:r>
      <w:r>
        <w:rPr/>
        <w:t>, ����� �� �����������, �������� �� ������ ��������� ��������� 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, ��� �� ������ �����������? ��������� ����, ����� �������� �� 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? - ��������������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, �� ������� ������. �� �� ��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 �� 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 �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 �� ��������.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. �� ������, � ����� ��� ����? ���� ��������� �� ����, �������� ���� ������ ���� ����� � ��������, � ��� �� �� ��� �������, �� � ������ �� ������! � ���� ���: �����-�����! � "�����"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, - ������� ��������, - 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</w:t>
      </w:r>
      <w:r>
        <w:rPr/>
        <w:t>, �� ������� � ��� ���, ��� ������ ����������: "�����-�����, �����". �� ������� ���� ����� ��� ��������, ������ � � ����������� ������� ������� ������, ���� ����� ������, ������� �� ������ � � ������������ ������ �� ����� �� � ������ ������, �� ����� ������ ������,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 ���� ������� �������, - ������ 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� ���������� ��� ��� ������, - ������ �������� ����������. - ����, ��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, - ������ �������� �����������. - ������, ��� �� ��������! ������ ���� � ����� ���� ������-����������� �� ������������ �� ��������� ��������� � ��� �� 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 ������ �������� ����� ���������</w:t>
      </w:r>
      <w:r>
        <w:rPr/>
        <w:t>, ������ � �����, ��� ��������� �� ������� �� ��������, ������� � ������ ������ ������� ������: ������� ��� ����� � � ��� ���� ������� �����, ������������ �� ����, ����������, ������ ����������� ������. ��� ���� ������� ��� � ������. �� �������, ����� ������� ������ �������, ��� ������ �������� ������ ��� ��������. �� ������ �������� ������, �������������� 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 � ���?.. �� �������, ��� ����-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��� ������� ������� ���������� ����</w:t>
      </w:r>
      <w:r>
        <w:rPr/>
        <w:t>, �� ���� ��������� �������� � 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-�-�, � 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������, ���.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���, - ������� �����, � 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���� ��� ����</w:t>
      </w:r>
      <w:r>
        <w:rPr/>
        <w:t>, ����� ���������� �� ��������. �� ��������� ��� ����� ��������� �� ��� ������� ����� ��������� ��������. �� ����� ��������, �������� ����� ���������, ������� �� ������� ������ � �������������� ���������. ������ ����� ������� ������� �� �������, ������ �������� ������ �� �������, ��� � ������ ��� �������. ���������� ����, ��� �� ����� ������������, �� �� �������� ����� �������� ������ ������ ������, �� �� ���������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</w:t>
      </w:r>
      <w:r>
        <w:rPr/>
        <w:t>, ����� � ����� ���������� ������� ���. ��������� ������� ����� ������, ��� ������������ 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 ���</w:t>
      </w:r>
      <w:r>
        <w:rPr/>
        <w:t>. ����� �� ���� ����������� ������������, ����� � ������� �������� � ����, ������� ������ �����, ���-�� ������, �� ��� ��������� �������, ��� �� �� ���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 ������! �������, ������� 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</w:t>
      </w:r>
      <w:r>
        <w:rPr/>
        <w:t>, ����� ������, �������� � ���������� �� ������ ���������� ������� ����, �� ���� ��������, � �������� �������� �� ����� ���, ��������� ������ ���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-�� � ������� ������ ������ �� ���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, - ����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��������? ��� 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 ����������� ������</w:t>
      </w:r>
      <w:r>
        <w:rPr/>
        <w:t>. ��� ������, ����� � ��������, ��� �� ���������� ����� �� ���������, ����� ���� �������� ���, ����� �����, ��� ����� ������ ��������, ��� ������ ���������� ������ ����, 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������, ��� � ��������. 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 ���� ��������, ������� ��� ����-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��� ��������</w:t>
      </w:r>
      <w:r>
        <w:rPr/>
        <w:t>. �������� 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? ���� 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 ���� �����������. ��� ����� ��� ��������� �� ���-�� ��� �� ������� 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. �������� ���-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��, ������������, - ����������� ��������, - ��� �������, ��� 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? �� ���-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 �����, ������������! ������ ���� �������� �� ������ ���� �������. ������� �� "���� ���"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 �� ��� ������ ����� � ��� �� ��� ������, ������, ������ ���� ����������.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</w:t>
      </w:r>
      <w:r>
        <w:rPr/>
        <w:t>. ������ ����� ������� �������� ���� ������, �� ����� ����� ������� � ������, �� ���� �������� �������� ������� ����� ���������, ����� ��� �������� �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 ���? - ������� ��,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, ��� � ������ �������� �� ���������! � ���������, ����� 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 �������</w:t>
      </w:r>
      <w:r>
        <w:rPr/>
        <w:t>, ��� ��� ��� ��������, �� ������ � �������, � �� ������� ������� � ����� ������, ��� ���� � ������� ����� ����� ����, ��� � ����������, �� ������ ��� ������� � ������, ������ ���������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! ������� �� ���� �������.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���</w:t>
      </w:r>
      <w:r>
        <w:rPr/>
        <w:t>, ������. � ���������� ����� ���� �����, ��� �� ��� ����� �������� �������� ������� �������, ����, � ��-�� �������� ��������� ������ � �������� ������������. ��� ���� ����� ��������� �������. ����, ��� ������� ������� ���� �� �����, �� � ��������� ��� ���� 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  <w:t>, �������� ������ �������. ���������� �������, ��� ������ �� �����������, �� ����� ����� ������ � ��� � ���� ������ ��������� ��������� ���� �� ������ ������ �������. ������� ���� ����� ���� � ������ ��� �����, ��� ����� ���� �� �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 ������</w:t>
      </w:r>
      <w:r>
        <w:rPr/>
        <w:t>, � ����� ��� ��� ��������. �������, ����� �������. ��-�� ������ ������ ����� � ������ ������������ ������� �������� � ����, ���� ��������� ��������, ���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����� ���� �����</w:t>
      </w:r>
      <w:r>
        <w:rPr/>
        <w:t>, � ������ �� ���� ������� ��������� �����, � ������� ������ ����� ���, �� ���� ����� � ����������, ��� � ���. ������������� ����� ������, �� ������ �� ����� 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!.. ��������� �� ����������� �����!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, ��� �� ��������� ������, ���� ��������, ��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 ��������, ������ ��� ��� �� �����!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- ������ �� ������, - 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 ���� ����� �� �����������, - ������ ��. �� ����� ��������, ��� ������������ ������� ��� ����, ���������� ������. - � �� ���, ��� ���, �� � ��� 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���! �� ����! �� �� �� �� �����!..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 ���������� ��� ���� ��������, �� ������ ��� �������� � �����. ��������, ��� ������� ��� ������. ����� �������� � ���� � �������, ������� ����� ������� ��� ������. ���������� � ����, �� ����� ������ � ����� ������� � ������, ����������� � ������, ����� � ����, ��� ��� ������������� ��������� 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��� ��� ��� �����</w:t>
      </w:r>
      <w:r>
        <w:rPr/>
        <w:t>, �� �� ����� ������ �����, � �������� ��� ������� � 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>, ����� �����������, ������� � ������ ������, ��� �� ��� ������� ���� ���������� ��������. ��� ������ ����������� ��������� �� ����������. ����� ����������� ������� ������ ����� ������. ������ ����� � ����� ������� ���� �����, ������� � ����� ������ ����������. ���-�� �������� ����� �������� �����, ������� 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�������</w:t>
      </w:r>
      <w:r>
        <w:rPr/>
        <w:t>, ������ ��������� �� ���������� ���,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 ������������ ���� �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��� ���� ���� ����� �� ��� �����, - ����������� ������, - ����� ��� ������� 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! ����� ����� �����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 �� �� ���, ���������, ������� ����� �������� ����� ���� ���� ���������. ��, ����� ���-��� ����! ����� ������ ���� ������� 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 </w:t>
      </w:r>
      <w:r>
        <w:rPr/>
        <w:t>Enter ��� ���������, ������ �� ���� �����, ��� ���������� �� ����. �� ������ ������� ������ ��������: "��� �������. �� �������, ����� ����� ��� ������� ������?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, ������, - ������ ���������. ����� � ����� �������� ������������, �������� �������� ������. - 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��� 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�, - ������ ������, - ������� ������, �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 ������ ��� �������������? ���� ��������! � �� ��������� ��� ��, ��� ����� ��������, � ������� ��� ���-�����. ��-��, ��� � ����� �������������!.. ������ ���, ������ ��������!.. �, �������, ��� �� ����� ������ ���������, ������� �� ��� ��������. � � ���������, ��� � ������, ����� ������ ��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 ������</w:t>
      </w:r>
      <w:r>
        <w:rPr/>
        <w:t>. ��� � ��������������� ����� ������ ����������� ����������� ����� � ��� ������ ���������������, �������� �������� ������ ��� �������� ���� ���������. ��� �� ����-�� ��� �����, ������� ����� ����� ��� ���������, � �������� - ����� 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� ��� ������ �������</w:t>
      </w:r>
      <w:r>
        <w:rPr/>
        <w:t>, ��������� � ���������������, ������������� � ������ �� �������. ���������� �� ����� ��������� � ������ ���������, ��� �� �������� 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� ������� 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, - ������� ��������� � ������� ����� ����, - ��� ���. ������ � ������, ��� ������ - ���������. ��������, � ��� 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 �������� �� 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, �����! ��� �� �������? ������, ��� 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 ������ "����-�����" �� �������. �����, ���������? ���-���� ���������� � ���� 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</w:t>
      </w:r>
      <w:r>
        <w:rPr/>
        <w:t>. ��� ������� ������ ��������� ����������. ������, 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-�� ������� � �����������. �� ������ � ��� �� 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, - ������ ������, ��� ����� �� ���������� �� ������. - ���-�� 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���, - ��������� ������. - ��� � ������, ���. ��� ��� ���������, ������ �� ������� �����������. ������ �� ������ ���������, ������ ����� ������� ������ ������� 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 ���� ��� ����, - ��������� ��������� ������. - ��� ��� �������� �������, �������� ������, � ��������� ��� ����� �������, ��� "�����" �� ��������� ��������� ���� ������ �������� ������ �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 �� ������ </w:t>
      </w:r>
      <w:r>
        <w:rPr/>
        <w:t>"����-�����", ������� ������� �����. ������ ���������� ��������, ��������� � ����������� � ������� ������� �����. ������ ��������� �����, �������������� ������� ����� �� �� �����, �������� ������ ����������� ���� 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�� ����� �������� � ������� �������, �� ��������� ������������ �������, � ���, ������ �������� �����������, ��������, ��� �������� �����, �� ������ ���� �������, ������ ������, ��� ����� �������� ����������� 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</w:t>
      </w:r>
      <w:r>
        <w:rPr/>
        <w:t>, ���������� ��� �� ���� � �������,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� ����� ���� ������� ����� ���� ������ �� ����� ����, ��� ���� ��� ���� ����, ��� �� ������?.. ���� �� � ����� ��� ���� ������ � ����, �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�� ��� ������� � 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����� ����������, ��� 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, - ���������� ������ ����� � �������. - ������� ������� ���� �����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-���! ��, 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, ���� �����������, ����� ��������� ��������. ������ ��������� �� ������, ������� �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 ��������, - ��������� ����������� �������. -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 - ��������� ����, - ��������� ������ �����. - ���� ������ ����� ������, ���� ��� ����� ���������� � �� ��� �����, �� ������� ������ - ��� 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 ������� ������</w:t>
      </w:r>
      <w:r>
        <w:rPr/>
        <w:t>. ������������ ��������� ������ ������� �����, ������ ������ � ��� �������� ������. ������, ������� ���������, �������������� �����, ��� � �������, ���� ������� ����� ��������� �� �����, �������� � ���������: � ���������� �������������� - ����������, ����������, ������ ��������, �������� ��������, ����������� �������, ��� �� ��� � ��������� ����������� �������� ��-�� ������������, ������ ���� �� ������, ��������� ��������������, ���������� �����, ���� ���������� ��������, ���������� � � ����� ������ ��������� ����� ������, ������� � ���������� ��� �����, ������������ ������� ����� ���������� ���� � 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 ������� �����</w:t>
      </w:r>
      <w:r>
        <w:rPr/>
        <w:t>. ����� ����� ����� ��� ��� ���� �����, �� ������� ������ � ���� �� ���������� ������, �������������� � ������ �������� �� ����� �������, ����� ������ ���������� ������, ��� �������� ������ ������ ����, ������ � �������� ������ ����, ���� �������������. ������ ��������, ��������� ������ ������, ���� ����� ��������� ������� ���� � ����� ���� �� ���� 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 ���������</w:t>
      </w:r>
      <w:r>
        <w:rPr/>
        <w:t>, ��� ��� �����������: ���� ����������� �� ����, ������ ������ ���� �� �������, ���� ������� ������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� ������� � �������</w:t>
      </w:r>
      <w:r>
        <w:rPr/>
        <w:t>, ���-�� ������. ������ ������������ �� ��� ��� � ��������. ������� � ������� ������, �� ��� ������� ��������� ���������� ����� ���� ������� �� ��������, ������������,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</w:t>
      </w:r>
      <w:r>
        <w:rPr/>
        <w:t>, ������ �� �������� ������ �������, ������� � �� ������� � �������������� ��������� ������� �����, ����� �����. ��� ���� ��������, ��������. ������������ ������, ��� ���� ������� ����, � ��� ��� � ���� ������, � �� �� ����� �� ������� ����� ����, ������������ ������� ������ ������ 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 ���� ��������� �� ��������� �������</w:t>
      </w:r>
      <w:r>
        <w:rPr/>
        <w:t>. � ���� ���� �������� ����. ��������� ��������, ������ ������� � ����� ���� ���������, ������� � ���� ������� ������. ����� ����, ������ ������� ���������� ������� ���� � ������������ ��� � ����������, � �� � ����� � ��������� 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 ������ ������ �����</w:t>
      </w:r>
      <w:r>
        <w:rPr/>
        <w:t>. � ������� ��� ������� �������������, ��� ��� �������������� ��� ��������� ������ ����� ���� ������ ���, ��� ������ ������ �������, ������ ���� ������� ��� ���, � �� � ���� ����� �������, ��������� 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 ������ ����</w:t>
      </w:r>
      <w:r>
        <w:rPr/>
        <w:t>, ������ ���-�� �����: "������ ��������" � ������ ���� �� ���. ������� ���������, ������ �� ���, ����� ������ ������, ��� ��� �������� ����� ���������. ��� �� ��������������, ���� ���-���� �� �������� ������� ��������, �� ���� ����� ������ ������� ���� ���������. ��� ����������, ������ ��� ������� �� ���� �������� � �������� ������� ����� ���������� ������. ������ ������� ������� ������, ���� ������� �������� 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��</w:t>
      </w:r>
      <w:r>
        <w:rPr/>
        <w:t>, ��������� � ������ � �������. �� �������, ����� ��������� �� ������, 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�������? - ��������� �� � ������. - ����, �����, ����� - 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���� ������</w:t>
      </w:r>
      <w:r>
        <w:rPr/>
        <w:t>. ���� �������� ��������� ��������� � �����. �� �� ��������� ��� ����� ����� �����. ����� � ������ ������ ������� ����� �� ������ ���������, ���������. ����� ����� �������, �� ��������� �� �������, �������� 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? -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����������� ������ ������� ����! - ���������� ����� �������, ��� ����� ����� � �����, �������. -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 �� ���� ����� ������� ������� 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</w:t>
      </w:r>
      <w:r>
        <w:rPr/>
        <w:t>, ������ ���� �������� � 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, 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, - ������� �������� ������� ������, - � ���, 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? - �������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�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 �������� ��� �� ������</w:t>
      </w:r>
      <w:r>
        <w:rPr/>
        <w:t>, ��������� � ���� � ����� �����, ��� ���� �� ������ ������� �������. ��� ��������� ������ ����, ����� ������, ����. �������� ����� �� ���, ������ ��� 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 ������</w:t>
      </w:r>
      <w:r>
        <w:rPr/>
        <w:t>, ���� �� ������, ��� ������� ��������� ����� �����������, ��� �� ������ �����, � ���� � �����, ��� ������ � ������ ��������. ����� ������� �� ������, ���� �� ������ �� �������, � ���� ������� ��� �� ���, �� � ����� ����� �� ����������� ���������, ���� ���� �����������, ���� ������ �������������, �� ���� ��� �� �����������,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, - ������ ������, ��� ����� ������� � ���������, ������ ������������ �����������, ��� ������ ������� ����. - 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� ������ ��������� ��������� ������ ���������</w:t>
      </w:r>
      <w:r>
        <w:rPr/>
        <w:t>. �������������, ��� ��� ������� ����������� � �����, ��������� �� �������� ���� �����,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 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 �� ���-��!!! - ������ ������. �� ������� �� ������ ������� ������, ������ ������ � ����: - � ��� ���! �� ��� ��������? �� 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�</w:t>
      </w:r>
      <w:r>
        <w:rPr/>
        <w:t>, ��� ���� 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? ��-��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!.. </w:t>
      </w:r>
      <w:r>
        <w:rPr>
          <w:rtl w:val="true"/>
        </w:rPr>
        <w:t>߅</w:t>
      </w:r>
      <w:r>
        <w:rPr/>
        <w:t xml:space="preserve"> ������� �������</w:t>
      </w:r>
      <w:r>
        <w:rPr/>
        <w:t>!.. ��� ���� 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 �� ��������� ������</w:t>
      </w:r>
      <w:r>
        <w:rPr/>
        <w:t>, ��� ��� � �� ������ � ���, �����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, - ������ �� ��������� �������, - ����� ��������� ����������? ���� ���, 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, ����� ���������� ������� 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? �� ����� ��� �����? ��� �������, ����� ������ ��� � ��� �� �������!!! �� ������� �� ������� � �������, �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, �� ��� ��������� ������� ��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 �� ��� ������ �������! ������� �������� ���� � ������ �� ���� ���, ���������� ��� �� ���, � �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����</w:t>
      </w:r>
      <w:r>
        <w:rPr/>
        <w:t>, 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 � 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</w:t>
      </w:r>
      <w:r>
        <w:rPr/>
        <w:t>-�� ��������, ������ ����� �� 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 �� ������, � ������� ����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, - ���������� ������, - ������ ���, ����� � ������� �� ��������! ������� ��� ����. �������, ������ ��� �� ������� �������.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 ���� � ���� ���������� �����</w:t>
      </w:r>
      <w:r>
        <w:rPr/>
        <w:t>, � ����������� ������ ����� �� �������� �� ������. ������� �������������� ���� ������� ������ � ������, �� ��� ������������ � ����� ����������� ���������� ���������� ������ � ����. ������������������ ��������� ������� ��������� ������� �������������, ������������� 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��� ������ ��������</w:t>
      </w:r>
      <w:r>
        <w:rPr/>
        <w:t>, ��� �� ������� �� ������ �������� ����� ����, ��� ������ �����. �, ��� �� ����� � �������� ���������, ������� ������� �� ��������. ���-�� ������ �����������: ���������� ������ ��� ���, � ���� ����������, �� � ������ �� ����, ��� ��������� ����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���</w:t>
      </w:r>
      <w:r>
        <w:rPr/>
        <w:t>, � ������������������� ������� ������ �������� ��, ������-������ � ��� ����� �����, ������� ��������, ���� ����� � ����� ����, ����������� �� �������������� ������. ������� ����� ������� ��������� ��������, ��� ����� ����� �������, ����� ��������� �����. ��� ������� ��������, ����� ������� � �����, ��� �����, ��� ����� ������������� ������ �������� ������� ����, �� ��������� ������������� ��������, �� �����, � ��� � �������� 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</w:t>
      </w:r>
      <w:r>
        <w:rPr/>
        <w:t>, ���������� �����������, ������������, ������ �� ��� �����, 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 ��������, - ������ �� ���������� �������, - �� 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��, ��� �� �������� ����� ����� ������ ����. ������� ������� 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��� ��� � �������! � ���� ������ � 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 ���������</w:t>
      </w:r>
      <w:r>
        <w:rPr/>
        <w:t>, ��������������. ������� ����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! ���� �������� ��, ��� ��� ������ ������� ����� ����������� ���������, �� ����� �� �� ����� � �� ����������� ����� � ������� �����������. ����� ������ � ��� ������� ��� 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, �������� ������ ������ � ��� � �������� �� �������. ��������� � ������������� ���� ����������� � ����� ���������� ���������� 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, - ����� �� � ������. - ��������� ����������� ������� � 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������ �� �����. � �� �� ������� ������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</w:t>
      </w:r>
      <w:r>
        <w:rPr/>
        <w:t>, ������� �� ���������� � ���������, �� � ����� ����� ��� ����� �� ��������. �������, ����� ��� �� ������ ������, �� �������������, ��� ���� � ��������� ����� ��������: ���� ���� - ������� ��, � �� �� ������ � ���� � ������ �� �������, ����� �������� ������� � ������ �����, ��� ������� ��������� �����. �, ���� ����������, ��� ������ �����, ��� �� �����, ��� ������� �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</w:t>
      </w:r>
      <w:r>
        <w:rPr/>
        <w:t>, �������� � ����� � ������ �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 ������������� ������� � ����� �������� �� �������</w:t>
      </w:r>
      <w:r>
        <w:rPr/>
        <w:t>. �� ���� ������������� ����� ��������, ��� ����������� ������ � �������� ����������� �������� �� ������� ������, ����� ������� ��������, ������������� ����� �� �������� ������, ������ �� 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 ���������� � ��� ���</w:t>
      </w:r>
      <w:r>
        <w:rPr/>
        <w:t>, ����� �������� ������-������ ���������������, � ������ ��� �� ��������� ��������. �� �������� ������ ������ ���������� �������� ������ �����, ����� �� ���� ��� ���������, ������������ � ������������, �������� ����������� ��������, ��� �������� ������ ��� �������� ������ ������������, �������� ���� ���, ����� ������ �����������, ���� ���������� ������ ���� ������ �� �������. ��� ���� �� �����, � �������� ������, ���������� ����� �� ���� ����� ������ �������, �����, ���� �� ���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 �����������������</w:t>
      </w:r>
      <w:r>
        <w:rPr/>
        <w:t>. ��� ������� ��������� �������� ������ ���������, ��� ��������� ����������� � ������������ �������, ��� 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 ����, -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�����, ����� ������� � �����. � � ��� � �������� �� ��� ����� ����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 ������ 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! ��� ���������� ������� ������� �����������, ������� �������, � ��� � �� 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? � ��� ��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�� �����-������ �������, ��� �����-�� ������ �����. ���� � ����! ���-�� ��� �� ��� �����? � ��� �������� �������. ����� ������ ������� ����,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 ������� �������</w:t>
      </w:r>
      <w:r>
        <w:rPr/>
        <w:t>, ����� ��������, � ���������� ��� ����������, �����. � �������� �������� ��������, ��� ����� ������ ��������� �� ������ ���, ��� ����������� � ��� ��, �������� � �������, �������� � �����, ��� �������� 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������ �������� ����������</w:t>
      </w:r>
      <w:r>
        <w:rPr/>
        <w:t>: ��������� ���������������� �������� �������, �����, � �����, ����������� �������� ���������, ������, � ��� � ����������� �������� ��������, ��������� ��������� ����, �� �� ������ ���������� ������ �� ����� ��������, ������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 ����� �����</w:t>
      </w:r>
      <w:r>
        <w:rPr/>
        <w:t>, � ��� ��� ������ ��������� ���� �������, �� ���������� ������ ���������, ������ ����� �������� �������. � ������ ��� ������, � ��� ���. ������, ���������� ��� ������ � �������� ���� ������ �����, ��������� �� ������ ���-�-��� ����������������. ��������� ����� �� ���� ������ ���������� �����, ���������� ���� �� 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 ���������� � ������ �������� ����, ������� ������ � �����, �����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, - ������� ������ �� ��������� ����������� ������ � ��� ������. - ��� ��������� �����. ���� ��� ������ ���������, �� ������ ������� ���������� 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? -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 ���� ������� ������� ����� ��������� ������� � �������� ������� �� �������� ����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, - ������� ������. - ���� �������� ��� ����� ��������, �� ����� �������, �� �������� ������ � ������ �������� ��������� ������� 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? -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, ������ �� ������, ���������������� ��������� ��������. ���� �� �����, �������, ������� ������� ����� ����� ���� �����������. ��� ���� ��� ��� �������. � ���� �� ��������� ������ 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�? - ��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 �� ������� ������ �������� ������</w:t>
      </w:r>
      <w:r>
        <w:rPr/>
        <w:t>. ��� ������� ��������� � �����. �� �������� �� ���� ���������� ������, ������, �������� � ����, �������� ���, ��� �� ����� ��� �������� ��������� 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 ������, - ������ �� � ��������������. - ���� �� �����, � ��� ������ ������ �����������, ����� ��������� ����. ���� �� ����, ����� ��� �������? ��� �� �����������, �� �������������, ��������� 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</w:t>
      </w:r>
      <w:r>
        <w:rPr/>
        <w:t>, ����-�� 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, ������ 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 ��, - ������ ������ � ����������. - ������ ��� ���� �� �����, �� � ���� ��� ������ �����������. ����� �� ����� 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��� � � ��� ����� ������, ��� ������������ � ���� �������� ���� ���������. ��, �� ������ ���������, � ������-��������� ���. ���, ������ ��, ���������� ��� �������. �����! � ��� �� ���� �� �������, �� ���� � ����, �������� ������ �� �����. ��� ��� ������ ���������� �� ������� �������, ��� � ������! � ��� ����� ���� ���. �� ��� ����� ������ �������� 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? - 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 ������� ������, ��� � ��������������� �� ����� �������, ��� 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, ����� �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 ������ ��, �����������! ������� ����������, 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 � �����: �����? �� �����-�� �����, ���� �� �������, ����� ��������������. ��� �� ������, ����� �� ������ ��� ���������, �� � ����� � �� �� ������, ����� ���� ������ ������� ���� ��������� � ���� 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</w:t>
      </w:r>
      <w:r>
        <w:rPr/>
        <w:t>. ���������� ���� � �����! ������ ������ ��������� ����� ������� ���: ���� �� ������, ������ - ���, ������ ������ ������, � ������ - ����������� ���������� �� ���������� �������!.. ��������, ����� ����� ���, ��� �������� ������, � ���������� �����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 ����������� �����</w:t>
      </w:r>
      <w:r>
        <w:rPr/>
        <w:t>, ������ �������� �� ���� � ������������. �����-�� ������ ������ ����� �����, �������� ��������� �������� ���������, ���-�� ���������, �������, ��� ��� ������ � ��������� � ���� ���������� ���������� ������, ���� ���������� ����� ������� ��� ������ ��� ������, ���, ����������, � �����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����� ������ ������� �� ����������</w:t>
      </w:r>
      <w:r>
        <w:rPr/>
        <w:t>, � ����� ������������� ���������� ���� ����� ������. ������ ������ 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, �� 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</w:t>
      </w:r>
      <w:r>
        <w:rPr/>
        <w:t>, ��� ��������� �������� ����������, ������� ��������. ������ �������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, ��� ������? � �� ������, �� ����! ��� ��� 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? - ������� 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� ���, ����? ��������, ���� ���, 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�</w:t>
      </w:r>
      <w:r>
        <w:rPr/>
        <w:t>, ������� ������ � ������� �����, ��������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! ����� �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, - ������� ������ ������. - 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 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����� �������� ������� ������ �� �������. � �� ���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 � ���������� ����.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 ����� �� ��������</w:t>
      </w:r>
      <w:r>
        <w:rPr/>
        <w:t>. ���������, ���� ��������, ������� ������, ����������� ����� ��� ���������, �� ��� �� ������� ������ ���������, ������ � ���� ����� ����������� 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 �� �������</w:t>
      </w:r>
      <w:r>
        <w:rPr/>
        <w:t>, �� �� ������� ����� ��� �������� ����� ������� ���� ��� ������, ������ ������, ��� �������: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 ��������</w:t>
      </w:r>
      <w:r>
        <w:rPr/>
        <w:t>, ����� �������� �� �������� �������. �� ���� ���� ����� �� ���� �� �������, ������ ����� ���������� ��� �������� ����� � ��������� ����. ���������� ���� �� �������, �� ����, ��������� � ����� ��������, ������ ���������. ��� ��� ���� ��������, ������, �� ������ � ��������, ��� �� ������ �������� ��������, ������ ������� �� �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�������� � �����</w:t>
      </w:r>
      <w:r>
        <w:rPr/>
        <w:t>, � ����� � ���� ��� ��������� ��������, � � ������ - ����� �������, ��������������, � ������� � ���������� �������, ��� �������� � ��� ����� ���� � ��������� ����� ����� �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����! - ������� 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�, �������, ��� �������� �������� ��������� �������� ���������� � ���� �� ���� ������. ��������� �������� �������, ��� �������� ����������� �� �������: ������������� ��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 ������ ������</w:t>
      </w:r>
      <w:r>
        <w:rPr/>
        <w:t>. ������� ��������,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 ������� ����������!.. ������ �������� �� � �����! � ��� ����� ���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</w:t>
      </w:r>
      <w:r>
        <w:rPr/>
        <w:t>, �� ��������, ��� ��� ������, ��������� � ������. ��������, �������, ��� �������, 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 ��� �������� ������!.. � 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 � ����������� ���������</w:t>
      </w:r>
      <w:r>
        <w:rPr/>
        <w:t>, �������� �� ����. 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!.. �� �� 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 �������� ����, - ������� �� ������ 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</w:t>
      </w:r>
      <w:r>
        <w:rPr/>
        <w:t>, �������� ��� �� ������� � ����� �������� �������. ������ �� �� ����� �� ����, ������ ����������� ����������� ������� �������, � ��� � ����� ������� �����, �������, ������ �������, ��� ��� ���� �� ����� ���������, �� ����������� ���, �� ��� �� ���� ����� �� �������� ���� �����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, ��� �� �������. ����� ������ � ������ �������� 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 ������, -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�� � �������</w:t>
      </w:r>
      <w:r>
        <w:rPr/>
        <w:t>, ������ � ������, �� ������, �� ������� ��������� ������ ������� ���, ��� ���� �������� ����������� �������, �� ������� ����� �������, ��� ������� ������ ������ ��������, ����� ������� ������� ���� ��� ����. ��������� ����� ����������, �� ��� ������������ ��������� ���� 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� ������������ ���� � ������ � ������ � �������</w:t>
      </w:r>
      <w:r>
        <w:rPr/>
        <w:t>. ����� �������� ��� � ����� ������� � �����. �������� ���������� ����� �� ������� � ������, �� ���� ������� ������ � ������, ������ ������ �������. ��� ��������, � ���� ���� ����, � ����� �� ����� ������, ��� ���� ���� �������� ���������. � ������� ���� ����� ���, �� ������� ���� ������ �� ����, ��� ����������� ����� ����� ����� 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</w:t>
      </w:r>
      <w:r>
        <w:rPr/>
        <w:t>, �� �� �������� ��� ������, ������� �������� �����. � ��� ��� �� ������, ����� ����� �������� ���, ������. ������� ����� ������� ������� ������� � ����� �����, ����� ����� ����, �� ����� �����, ��� ������ � ��������� ���� ������� � ����, � ���� ����� ������ �����, ��������� � ������� �������� ������ ������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 ���������� ����� ����� ��������������� �� �������� ��</w:t>
      </w:r>
      <w:r>
        <w:rPr/>
        <w:t>. ������ � ���� ����� ��� ����������, ������� ���� ������ ���������, ������ ��� ���� ��� � �������. �� ���� ������ ��� �������, ����� ��������� ��� ����������� ������. ������, �������� ��� ����� ��������� ������, ���� ������ � ���� ��� �� ��������, �� ��������, � ������ ������� ��������� �����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</w:t>
      </w:r>
      <w:r>
        <w:rPr/>
        <w:t>, �������� ��������� �����, ����������� � ������� �������� �� ���� � ������. ��������, �� ����� ������� ������ ������� � ������-�������, � ��� ���� � ������-������-�������, � ����� �� 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 ������ ����� � ����� ������� ������� �������������� ����� ����������� �������������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 ��������� �� ������! � ��� ������� �������. ������� ������ ���������. ������ ������� � ���� ���������� ��������, ���������� �� ��������� ���� � ������� ���������. � ��������� ���� ����� ���������� ���������� ��������� �������� �����������. ���� ��������� 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 ���������� �����</w:t>
      </w:r>
      <w:r>
        <w:rPr/>
        <w:t>. ������� ������� �������������� ������� �� ���������. �������� ����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, -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, - ������ ������ ������� �������. - ��� ��� ��-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 ����������� �����</w:t>
      </w:r>
      <w:r>
        <w:rPr/>
        <w:t>. ��� �����������, �� �������, ���� ��������� ��������, ������ ��������� ��� ��� �������. �� ����������� ������� ���������� ���������� �� ���������, � �������� ������� �� ���� ������. � ��� ������������� �� ������� ����, ������� ������� ������ �����, ��� ��� �������� �������, � ������ ������� ������������ �������� �������������� � ������� ��� ��������� ���� ����� ��������, ������� ���� ��������� �����, ��� ���������������, ��� � ����������������, � ����� ������ "����-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��� ����� ������ ������</w:t>
      </w:r>
      <w:r>
        <w:rPr/>
        <w:t>, ���������� ��������� ��������� ����������� �������� ���������� ������� � ����� ����� ��� �������, ��� ���, ������, � ���� ������� �� ��������� ����� � 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, - ������ �������� �����. -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� �� ���� ��������� �������</w:t>
      </w:r>
      <w:r>
        <w:rPr/>
        <w:t>. �� ���� 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�� �����? � ��� �������� �����! �� ���� ����� ��������! � � �����, � � �������!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</w:t>
      </w:r>
      <w:r>
        <w:rPr/>
        <w:t>, ��� ����������� ���� ��������� ������������ ��������. �� ��� �������� ������������, ��� ����� �� ������������ �������� ������ �������, ����� ���� ����������� 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 �����, - ������ �� ����. - ���-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 �������� ����� �� �����</w:t>
      </w:r>
      <w:r>
        <w:rPr/>
        <w:t>, ����� ����� �������, ���� ���������. � ������� ���� ����� ������, �� ���� ����� �� ������ ����, ��������� ��� �������. �� ���� ���� ��������, ��� �������� ����� �� ��������, � ���������, ��� � ���������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 ������ ���� ����.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 ���� ��� � �����, - ������� ��, - � ���� ��� 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����, - ���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</w:t>
      </w:r>
      <w:r>
        <w:rPr/>
        <w:t>, ������� 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-����! ���� ������ ������ ��������,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 ��� ��� ��� ������� ����������� ����������� �����</w:t>
      </w:r>
      <w:r>
        <w:rPr/>
        <w:t>. �� ������� � ������� �������. ���� ������ �� ������� ��������, ������� ��� ��� �� ������� ������, �� ������� ������ ���� ������� �������� ����������. �� ���� �� �����, ���� ��������� ��� ������ � �������, ��� ������� �� ����, � ������� �������� ������ �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 ������!.. ��������� �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, - ������� ��������. �� ����������, ��� ������ �� ��� �� ��� �������, ������� ������, ������� � ���� ������, ��������� ������, � ��� ���� �� ������ �� ����, �� ��� ������� 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! - ��������� �����. - �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- ������ ������, - ������� �������� ������ ����� �������. - �� ����,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� ������</w:t>
      </w:r>
      <w:r>
        <w:rPr/>
        <w:t>, ��� ����� �������� ��� 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 ������!.. �� ����������� ������� ��� ������ ��� �����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- ������� ��������, �� ���������� ����� � ������, �� ��� ��� �� �����, � ��������� ��� ��� �������, - �� ������ �������� - ��� - ���� �������, ������ �������� ���� � ���� ����, �������, ���������, - � ��� ��� -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? - ��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</w:t>
      </w:r>
      <w:r>
        <w:rPr/>
        <w:t>, ���������� ��������� ����, � ����� � ����� ���� ������� ��� ������ �� ������� ������� ������, ������ � ��������, ��� ������� ������, ������ �� � �����, ��� �� ����, ��� 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, - ������� �� ������. -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 ������</w:t>
      </w:r>
      <w:r>
        <w:rPr/>
        <w:t>, �� ������ �������� ����� �������� ���, ��� ����� � ����� �����, ������ �����, ���� ����� � ���� 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 ������ �������� �������� ������������ ����</w:t>
      </w:r>
      <w:r>
        <w:rPr/>
        <w:t>, ������� �� ������ �������, � ��������� �����. �������� ����� ��������, ��� ������ ���, ������, ���� � ��������������� �������, ��� ��������, ��� ��� ���� � ��������� ��� ��������, ��� ���������� � ����� ������, ��� ������� 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  <w:t>-�� �������� ������, ����� ������ ��������, �� ��� ��� �� ���� ������, � ������, ����� ������ �������� �� �����, ���������, ����� � ����, ����������� �� ����� �� ������ � ����� ���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 � ��������� ������</w:t>
      </w:r>
      <w:r>
        <w:rPr/>
        <w:t>, �������-�� ����, � ����� ������ ���, �������� ���������. � ��������� ��������, ��������� ��� � ������ ���������� ������. �������� � ������� ������, �������� �� ���������� ��������, ������ ������, ����� ����, ������ ������� ������ � �����, �� ���������� �������, ���������, ����� ��������, ��� �� �� ����������� ��� ������� ������, ����� � ������ � ����� ������� �� ����� ����� �����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</w:t>
      </w:r>
      <w:r>
        <w:rPr/>
        <w:t>, �� �������� �������� ���, ��������� ��� �����. ����� ���� ��� ��������, �� ������ ��� ��� �� ����, �������� �������� ����� �������, ������� � ������, �� ������� ��������� �������� ����, ������� ������ �����, �� ��� ������� ������� �������� ����� ���, � ���� �������� ������ ���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 ���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, ������ �� ���� ��� �� �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</w:t>
      </w:r>
      <w:r>
        <w:rPr/>
        <w:t>, ����� �������� ����������� ������. �������� ������� ����, � ������ ����� �����, �� ���� ��������� � �������� ������. �� ����� ���������, �� 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 ������,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-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 ���� �������������, ������ ������. �� ����, ��� � ��� � ���, �� ���, � ������ �����������, ����� � ���, � ����� ������ ������ � ������, ����� ����� ������� � ��������� �� �� ����, ������������ 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- ������ �������� ������, �� �������, �� ���, ��� ������� ������, �� ��� �������� ����� ��������� ����� �������, �������, �������� ��-��, ��������, ����� ������ ���������� ��������, ��� �����, ���� ����� �������, �������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! - �������� 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- ��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!!! -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 �����</w:t>
      </w:r>
      <w:r>
        <w:rPr/>
        <w:t>, ��� ��������� ��� ������, ������ ������ �� �������� �����, �� ��� ����� ��� �����,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</w:t>
      </w:r>
      <w:r>
        <w:rPr/>
        <w:t>, ������� ��� ������� �� �����, ���������, ������ ����, ������� ������� � ��� �������, ����������, ���� ������ �������� ��������, �� ������� ���� ������� �� �������� � ������ � �������� ���� ������, ������ � ���� �� 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 ��������� ������ ������������ �� ���� ������������ ������</w:t>
      </w:r>
      <w:r>
        <w:rPr/>
        <w:t>. ��� ��� ��������� ������, �� � ����� ���� ����, ��� ���������� ���� �����, ���-�� �������,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 �������� ����� ������ ���� �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 �����. � ��� 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 ������������ ������ �� ������� �����, ����� ������ ������ �� ������. ���� �������, �� ������� � ������� �������. ������ ��������� �������� 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-����!.. ������ ������� �������� � �������. ����-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 �������</w:t>
      </w:r>
      <w:r>
        <w:rPr/>
        <w:t>, ������ � �������, ��� ����, �� ������� �� ��������, ������ ����� ��� �����, ����� �� ���� ������� �� 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,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������ �� ������������ ������� ������������� ����� ������� �����</w:t>
      </w:r>
      <w:r>
        <w:rPr/>
        <w:t>, ������ � �������, ������� ����� ������� ������� ������, ������� ���������, ���� ������ � 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! - �������� ��. - �� ������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 ������� ���</w:t>
      </w:r>
      <w:r>
        <w:rPr/>
        <w:t>, �� �� ���� ���� ��� �����, ��� �����, ��� ��������� �������, ��������� � �������. � ��������� ������ �������� ����� ������� �� ������, �� ������� ������� ������� 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�� ��� �����</w:t>
      </w:r>
      <w:r>
        <w:rPr/>
        <w:t>. � �������� ������ ������������, ����� ������ ������� �� �� ����� �������. ����� ����, ������ ������ ������� �������� ����� �������, ��� �����, ������ �� ����� ������������ ������ � �� 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� ���</w:t>
      </w:r>
      <w:r>
        <w:rPr/>
        <w:t>, ������ �����. ��� ��� ������ ������ ������� ������ ���������� � ����. �������� ���� ������ ������������ ������� ���������, ������ ��� ��������, ���� ���������. � ��������� ���� ����, ����� ����������� ������ � ������ �� ����������, � �������� ����� ������ ��� 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�����, 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 ������� ��� �������</w:t>
      </w:r>
      <w:r>
        <w:rPr/>
        <w:t>. ��� �������, �� ����� ���� ������� ��������� � �����, � ������ ��� �������, �������, �������� ������������, ��� ���� �������, ������� �������� ���� 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 ����� ���������� ����� ��������� ����� ���������</w:t>
      </w:r>
      <w:r>
        <w:rPr/>
        <w:t>, �������� ��������� �������� ���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��� ��� ������ "����", ������ 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 �� ������ ������������</w:t>
      </w:r>
      <w:r>
        <w:rPr/>
        <w:t>, �����, ����� ����������� �������, �������� ���� ���, �������� �������� ����� �������� � �������� ��������, �� ��� ��� ��������� ������������ ����, ������� �� ���� ��������, ��� ��������, ������� ���� ���������, �� � �������� ���, ��� �����, ��, ��������� ����� � �����, ����� ������ ��������, ������, ������ ��� � ���, � �������� ������������ ���� ��������, ��� �������� ��������� �������� � �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 �������� ������� � ������� � ������ ������</w:t>
      </w:r>
      <w:r>
        <w:rPr/>
        <w:t>, ����� ��� ���� ���� ��� �� ������. ��������, ���������� �������������� ��������, �������, ��� �� ���������� �������� ��������. �� ��� ������ ����� ����� ������, ���� ���� � ����� �� �������, � ���� � ���������� ���� �� ���� ���� ��������� ����������, ����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! - ��������� ��� ��� ��������, - ��� ���������� � ����� � ��������� � ��� ����� ��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? - ������� �������� ����������. - ������ 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</w:t>
      </w:r>
      <w:r>
        <w:rPr/>
        <w:t>, ������� ������� ����� ������, ������� 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���, ����� ��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��-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�-�������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 ���� �������, - ������� �� ��������. - � ��� ���, ������� ���? ��� ���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��, - ����� ��. - ��� �� ���� ��� �������� ������ �����. �� � �� 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 ��������� � ������</w:t>
      </w:r>
      <w:r>
        <w:rPr/>
        <w:t>, �� ��� ���� ���� ����� ��� �����������, �� ��� �� ��������� ���-�� � ��������, ������������� � ���. � ��������� � ������ �� �������� ������ ������� ������ ���� ����� "Fire", ������ 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 ����� ������� ��������� ����������� �������� ����� �� �����</w:t>
      </w:r>
      <w:r>
        <w:rPr/>
        <w:t>, ���������, � � �������� ���� �� ������ ��������� �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������ �����</w:t>
      </w:r>
      <w:r>
        <w:rPr/>
        <w:t>, ��� ������������ ����� �����, ������ �� ������� ���������, ��������� ���������� ���������. �� ������� ������ ���������, ���� �������� �� ������� ������ �������� �������������, �������� ������������� ��� �� ������ ����� ��� �����, ������ �� ������� ����, �� �� � ������ ����� ��� ����, �� �� ��-�� ������ ������ �� ��� ������� ������ 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!.. � ���� ���!!! � ����!..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 �������</w:t>
      </w:r>
      <w:r>
        <w:rPr/>
        <w:t>. � ���������� ������ ����� ����, ��� ���� ���������� �� ����, ��� ������� ����� � �����, �� ����, ��� ������� �����, ����� � ���� ������� ��� ���� ������, �� ������� ���� �������� ����� �������, � ����� ���� ������� ��� �� ������� � ����������, ������� �����, � ��������� ����� ������ �������� ������� ����, � ���� ��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�� � ���������, - ������� �������� ���������, - 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? - ��������� ����������. -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 ������ ��������� ��������, - ���������� ������. ����� ��� ����������, �� ������ ����� ������� �������. - ����� ���� ������ �������� �� ����, ��� �� ��������, ���� � ����� �� ������ ������ ������� ������ ����, ��� �� 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������ �� �������� ���</w:t>
      </w:r>
      <w:r>
        <w:rPr/>
        <w:t>, ������� � ��������. ������� ����� ��� ��������� ������� �� �����������, � ��� ������ ���� ��� ������ ����� �� ���� ������. ������� ����� ������, ����������� �� �������, ���� ������� ��� ������, ������ �� ��� ��-�� ���� � ���, ������ �������� � ������� �������� ������, ������������� ��� ����� �� �����. �� ��������� ������� ������, �� ���� �������, ��� ����� ��� ������, �� ��������� ��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 �� ������!.. �� ����� �������� � ����������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, ���� ������ �������. ��� ����� �������������? ������ ���� ��� 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 ����� ����, � ��� �� �� ���� ����-����� �� �������. �� � �� �������� ������ ����! ��������. ����� ��� ��������� �� ��������� ����, ��� � ����? ��� ���� ������ ������ ����� �� ���� ��� ��� �� ���� �����, � �� ����! �������, ���������, ������, �����, ������ �������! ������ � ������� 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� ������ 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 ������� ������ ������ �������, ��� �������� ��� �����������. ������ ���, ��� ��������,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 ��� ����������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?.. � ����� �� ����.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, - ��������� ��������. ������ ������ �� ��� �� ����� �� ������, ��� ����� � ����� �� ���������, � ��-�� ������ ����������� ���, �������� ��� ���� �� ����. � ��� ���� ������ �������, ��� ��� �� ����������� �������� ����� 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 ������� ��� ������, - ������ �� � ������. - ����� �������, ����� ������ �����, ��������� ���������� ���� ������ � �������. ��� ����� ���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</w:t>
      </w:r>
      <w:r>
        <w:rPr/>
        <w:t>-�� ������ � ��������, �������� ��������, ������� ������� ������ ��� ����� ���� � ������������ � 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 �� �����������!� ����� �� �����������! ���� �� ��� ������������� ����� ��� �� 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���� ���! ������� �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��� - ��������� ���������, - ��� ���� �������!.. ��� �������� � ��������� ������� ����� �� ���, ����� ���������� ����� ��, ��� ��������! ��� �����, �� � �����, ��� ��� ������� ����� - ����� ��� � ��� ��������, ���� �������� ����� �� ������� ���� �� � ���� �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 �� �������</w:t>
      </w:r>
      <w:r>
        <w:rPr/>
        <w:t>, �������� ��� ���� ���, ������ 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! ������ ������ �����! � ��� ��� ��� �����! ������� �� ��, ��� ������ � �������� ����. � ��� �� ������, �� ������������. ���� ������ ���������, ���� �� ��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�!.. ������ �� ��� 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, - ������� ��� ��������. - ������ � �����. �������� �������. ����� �� ��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���, ��� ������, - � ������ 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 ������</w:t>
      </w:r>
      <w:r>
        <w:rPr/>
        <w:t>, ����� ������� ��-��� ���, ������ ����� ������ ����� ������. �������� �� ����, ������ ��� �� ����� ������ �� ���������, �� ��������� � ������� ������� �� ����, ������� ��. ���-�� �������, ������ �������� ������� �������, � ����� ������������ ������, ��� �������, �� ��� ������� ������, � ��������� ����� � 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</w:t>
      </w:r>
      <w:r>
        <w:rPr/>
        <w:t>, ���� ��������. ��� ������� ������, ���-���� �� ��������. � ��� ���� ��� �� ����. �� � ��, ��� � ���� ���������, ����� �� �����, ���� �� ���������, ������ ���� ��������, � ��.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</w:t>
      </w:r>
      <w:r>
        <w:rPr/>
        <w:t>, ��� 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, - ������ ��������. -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 �� � �����, - ��������� ��������. - ��� � ����� ������ ������ ��� �� ������. �� ������ ������ �� �� ����������� ������! �� ��� �����! �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, - �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 ��� ��������� �������</w:t>
      </w:r>
      <w:r>
        <w:rPr/>
        <w:t>, ��������� � ���� �������� � �����������. ����� ����, � �������� ���� ���� ������, ���� �� �����������, � ������� �������, ���������� � ����������, ���� �� ��� �����, ��� ������ �����, � ������ ����� � ��������������� �������, ����������� ���������, ��� �������� ��� �������, ��� �����, �� ��� �, ������ ����, ���������, �������� �� ��������� ���� ������� ����, ��� ���� � ������� �����. ��������� - ��� ���-�� ����� ������������, ��� �� ��, ��� 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 �����</w:t>
      </w:r>
      <w:r>
        <w:rPr/>
        <w:t>, ����������� ��������� ����� ��������� �������� ��, ����� ���� ���������� ��� ����� �������, ��������� ��� ��������, ������ ������� ����� ������, ����������� ������ �����. ������, ���������������� ��������, ������ ��� �� ����, �� ������ ��������� ������, ���� � ��������, ��� �� ������������, ���� ��� �������� ������. �� ������� ����� ����������� ����� ���� �������� �� �������, � ������� ��������, ��, �������. ���� ������� ����� ��� ������� - � ������� �����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���</w:t>
      </w:r>
      <w:r>
        <w:rPr/>
        <w:t>, �� �������� ������� ���������� �� ����������. ����� ���� ��� � ��������� �����, ����� ������������, �������� ����� ���������� � ���� ������. � ������ ����, �����, ����� ����� ���������, ��� ������ ���� �������� � ���������� �������, � ����� ������� ����� ����� �������, ��� ����� �� ������ ����� �������� ���� ��������������� ������� �� �����,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������, ����������, - ������� �� ������ ������� ����������� �����. ������, ������� � ������������, ����� ��������� � ���������� ����� �������, � �� ����� ������� ���������, ��� ������� ����� �� ������� ����� ����������. - � �� � ������ ���������� ��� ���, � ���, ��� ���� �� ������, �� ������� 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, �� ������� ������, ��� ������� � ���� ������� � ����, � ���-�� ������ ��������������, ���� �������� ����, ��� ��������, ������ ����������� ���-��, �� ������ � ����� �������� �����, �����,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 ���� ������ �����</w:t>
      </w:r>
      <w:r>
        <w:rPr/>
        <w:t>, ������ ������ ��������, ������� � ����� � ������� ���� �� �������, ������, �� ��� �������. ������ ���������, ���� ��� � ���������� ��������, �� ������� �������� ������� �� 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 � ����� �������� ������</w:t>
      </w:r>
      <w:r>
        <w:rPr/>
        <w:t>, � ����� � ������, ������ � ��������, �� ���� ������ ���� �� ��������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</w:t>
      </w:r>
      <w:r>
        <w:rPr/>
        <w:t>, � ����� � ��� ����, � ��������������� ������������, ������� ������� ������ �������, � ��� �������� ������ � ������� � �����. ������ ����� ����� ��������� ������ ��������� �������. ������ ����, ��������, ������� � ������� ����� � �����, �� ������, �� ������� ����������� ��������� ���� ����� ���� �����, ��� ������������� �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 �����</w:t>
      </w:r>
      <w:r>
        <w:rPr/>
        <w:t>, ����� �������, �� ��� ��������� ���-�� � ������� �������, ����� ������� ��� �������� �����. � ������� �������� ������ �������, ��� �� ������� ������ �����. ���� ���� ����������, �������� ��� ����, ����� �������� �������, � ��-��� ����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, ����� ����������, ������� ������ ��������, �������� � ����� �������� �� ������� ����� ��� ��� � ��� ������, ����� ���, ������ ��������, ������ ������ ����. ������ ������� ��� ���� �����, ���������, ������ �� ����� 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</w:t>
      </w:r>
      <w:r>
        <w:rPr/>
        <w:t>, �� ���������� �����, ����� ��� �����������. ��-��� ����� ������� ������ ���. �� ��������, �������� ������� � ������ �����������. ������, ������� �����, �������� �� ���� �� ������. ������� ����� ������������ � �����, �� ���� ����� ��������, 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, ���� ����� � ����� ���������, ������� ������, �� �������� ��� ������ �� ����������. ������ ������, ������� ������� ������, �� ����� �������� ���� � ���� �� ���������� ���� 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!.. ����, �����!..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 �������� � ���� ������� ������ ����</w:t>
      </w:r>
      <w:r>
        <w:rPr/>
        <w:t>, � ����� �� ���� � ����� ����, ����� �������� � ������� �����. ��� ����������, ��� �� ������ ����������, ���� �������� ��� ������, � ���� ���� ������, � �� ����, �������� �������, ������ ������ ���� 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 ������� � ���������� �����</w:t>
      </w:r>
      <w:r>
        <w:rPr/>
        <w:t>. ����� �� �����, ������ � �������, ��� ��� ������� �� ��� ����������, ��� �� �������� �����, ��� ��� ������� ���������, � ���� �������� ������� �������, ����������, ����� �������. ������ ����� � ����, ���� �����, ��� ������ ��������, ������ �����, ������ �������, ��������� ��� ���������� � ����, � ������ ����� �������� ������ �����, ���������� �����. ���������� ��������� �������, ������ ����� �� �����, ����� ����� ��������� ��� ����� ����� ������ ������ ��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 �����, - ��������� �����, - ��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���</w:t>
      </w:r>
      <w:r>
        <w:rPr/>
        <w:t>, � ������ ����� ���������-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 ������ ������� ������</w:t>
      </w:r>
      <w:r>
        <w:rPr/>
        <w:t>, ���� �� ��� ������� ����� ������, ����� ��� ��������� � ���� ���� �� �� ������� ������. ������, ��������� ��������� � �������������� �� ������ �� ���� ������, �� 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 ������� ��� ��� � ��������� ����������� �����</w:t>
      </w:r>
      <w:r>
        <w:rPr/>
        <w:t>, ������ �������, ���� � �����������, �� ��� ��������� ���������� ����� ����. ���� ����������, ����� ���������� � ���� �����, ������ �� ���� �������� ����, �������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 ���������, - ������ �� ���������, - ������ ��� ������� ������ ��� ������������ ����� � ��� �� ������, �������� ������������ �����. ���-���, ���� ���� �� � �������� �������� �� �������. ������, ��� ��� ��� ��������. ����� ��������� ����� ������ ������! ��-��, � ������� ������ ���� ��������. ������, ��� ������� ������ 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</w:t>
      </w:r>
      <w:r>
        <w:rPr/>
        <w:t>, ����� ������� �����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�� ������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 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������� �����������, ��� ��� ������ ������� ���� ���. � �� ��������� �������, �� ������ ��������, ��� � ��� ��������. �������, ���������, ���� ���������� ��������� ��������� ���� ��������, �� ��� ��� �������� - ��� ������ �� �� �����. �, ��� ��������� �� ��������� �������, �� ������ ������, �� ����� � ���������� ����������, ���������, ������������ ������� ���������� ��� ���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 �����</w:t>
      </w:r>
      <w:r>
        <w:rPr/>
        <w:t>, ��� ���������� � ���� ����� ��������, ��� ������������ ���� � ���������� ��������, ���-���� ������ ������������ ��������� � ��������� �����, � ��� �� ����� � �������� �� ��� ����� �� ���� �������� ��� �� ������� � ���� �����. ������� �����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 ��������� ����������� ����� � ���� ����������� �� ����� ���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 ���� ����� ����� ��� ����� ���������, ��� �������� ������ �� ������, �� ���� ����� ��������� ������� ������������� ���������� ���������� ����� ������. �, ������ �����, ���� �� ����� ��� � ��� ������ �����, ����� ����� ��������� ������ ���������, �������� ������ ���������� �������� �� ���� ���� ������ ������ ������ � ������! 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 ������� 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 ���������, - �������� �����. - ����������� ���� ��������� ��� ���������, ��������� ���� ���������� ������ � ���������, ������������������ ���� ���� ��� � �������� ����� ����� � ��� ������ �����, �� ��� ������� ���������� ��� �������� ��������, � ���� �� � 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 ����� ����������� �����</w:t>
      </w:r>
      <w:r>
        <w:rPr/>
        <w:t>. ����� ��������-��������� ��������� 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! ��� ����, ����� �� � ��� ����� � ����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, - ��������� ������� �����, - ��� �� �����? ��� ���� ��������: ��� - ����, ��� -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</w:t>
      </w:r>
      <w:r>
        <w:rPr/>
        <w:t>-������� �����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 ����� ���� �������! ����� ����, ����� � �����!.. � ��� �������: ��� - ��� �����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� ������</w:t>
      </w:r>
      <w:r>
        <w:rPr/>
        <w:t>. ���, ��� ������� �������� ������, � ���� �������, ����� ����������. ������� 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 ��� ����� �� ����������� �� ����������� ������ ����������? 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 ���� ������</w:t>
      </w:r>
      <w:r>
        <w:rPr/>
        <w:t>, � ������� �������� ������ ����� ��������������, � ����� �������� ������ �������� �� �����. � ���� � ������ ������� ����������� ����� �������� ��������-�������� ������ � 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 ������� ����� ��� 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, �� ��� ��� �������� �������� ������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 � ����� ������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, -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 ������� ������, ������ ��� ��� ���������� ����� �������� ������� � �������. ������� ����� �������. ��� ����� �������. ���������, ��� ����� �������! ��� � ���� ����, ����� ������������� ���� �������� ��� �������� ������� ������ ��� ����� �������, �� ���������� ����, �� ��� �������� ����������� ������ ������ ����� �������� ���������!.. ��������, ��� �������, � �� ��������, ���� �� ��������� ������� ��������� ���������, ��� �����, � ��������� �� ������� ������ �� ������ ������ ��� � ���������� ������� ���� ����� �������������. � �� ��� ����������� ������� �� �����, ��� 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 ���</w:t>
      </w:r>
      <w:r>
        <w:rPr/>
        <w:t>, �������������� ��������� ������� � ������� ��������, ���������, ������ ����� �� ������ ����� �������� �� 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</w:t>
      </w:r>
      <w:r>
        <w:rPr/>
        <w:t>, ������� ���������� ���, ������ �����, �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, ������ �� ��������� �����, ����� ���� ������ ������ ���������� � ��������-��������� �������. �������� �� ����� ���������, ���������� ���� ������, 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���� ������������ ������ ��� �� ��� ����! � ���� ����� ����������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�� ����� ��������� ��� ������, ��� ���� ���� �� ����� ���! �� ������ 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 ���</w:t>
      </w:r>
      <w:r>
        <w:rPr/>
        <w:t>, ����-�� ��������, 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. � ������ ������� �������� ��� � ��������. �� ������ ����� � ��� ���� ������, ��� �����, ����� �������� ��� ����. �������� ����������, ���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 ��� �����</w:t>
      </w:r>
      <w:r>
        <w:rPr/>
        <w:t>, ��� ����� �������� ������� � ���, ��� ���� ������ � ���� �����. ����� �������� �������� � �������, ����� � ������������, �������, �� ��������� ��� �������� ��������, ��������, �����, ���-�� ��������� �������, ���� �����������,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, - ������ ������� �����, - ����� ���������� ��� ���� �����, �� ����� ������� � ��� ������������. �� ������ ����, ��� ���� ���������, ��� ��������� ��. � ��� ���� ������� ���� �������� ��������� ��� ������� ��� ��� �� �����, �� ��� ���� ���� �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�������</w:t>
      </w:r>
      <w:r>
        <w:rPr/>
        <w:t>, ������ ����� ������� �����. �� ���� ���� ������� ���������, �������, ����� � ����. �� ��� �� ���, �� ������� 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 � �����</w:t>
      </w:r>
      <w:r>
        <w:rPr/>
        <w:t>, ��� �� �������� ������ ����� 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? - ������� �����. �� ��� ����� ���-�� ��������. ����� �������� �� �������, ��� ��������� ����������� � ������ ����� �������, ����� �������� ������� ��������� � ����, ���� ��������, �� ����� �����. � ������, ��� �� �������� � ��������: - ���� ��� �����. ����? ������ ��, � ���������� �� �������. ������� ������� ���, ����� ������� � ������ ��, ��� ������ ���������� ���?.. ��� � ���������, �����!.. �� ��� ���� ���������, �������. �������, � 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 ��������� � ������</w:t>
      </w:r>
      <w:r>
        <w:rPr/>
        <w:t>, �� �������. 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?.. �, � ������ ����� ����������, �� ������-�� ��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, - ������� �����. -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 ������ ������ ���</w:t>
      </w:r>
      <w:r>
        <w:rPr/>
        <w:t>, ������� � ���, ������ ���� ��������� ��� ������ ������ �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 ���� 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����, - ������� ����� ������. - ��������, 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</w:t>
      </w:r>
      <w:r>
        <w:rPr/>
        <w:t>, ��� �� � ��������� ������� ��������� ��������� ����, ������� ���� �� ����������� ����, ����� � ������� ������. ������ ������� ������, �� ��� �� �������. ������, �� ���� ���-���� ������, ��� � �����, �� ������, �� ���-�� ������. �� ���� ����� �����-�� ����� �������, ��� ������� ���� ����� ������������ ������, ����� ��������, ������ ����� � ���� �������� ����� ������ 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 ��� ������� � ���������� ������� ������ ��� ������ ��������</w:t>
      </w:r>
      <w:r>
        <w:rPr/>
        <w:t>, ��� ���� ���������� ����. ����� ������ �� ����, ����� ���, ������ ����. ���������, �� �������, ���� ���� ����� �� �������� � �����. ���� ����������� 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</w:t>
      </w:r>
      <w:r>
        <w:rPr/>
        <w:t>, �� � ������� �������,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���, ������� ��� ������!.. ������, ��� �� ������������. ���� ������ ���������� ����� �������� ����� ��� ������, ������� � ������� ���� ��� ����� ����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? -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 - ����� ���������. �� ������� ����, ��� ������� ������� ��������, ��� � ���� ������ ������� ������, � ������ �� ����, �� ������ �����, � � ���� ���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 ��� �� �������</w:t>
      </w:r>
      <w:r>
        <w:rPr/>
        <w:t>, ��������� ����, �������, �� � ������� ��������� �������. ������ ������ ���� �� ���� ������� ������������ �����. ���� ����� �� ������ ����� �������, ����� ������� ��������� �������� �� ���, ��� ��������� ��������� �� ������ ����� ����. �� ����� ������� ���������� ����� �� ����������, �� ��������� � ������ 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, 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 ���� �������������� �������</w:t>
      </w:r>
      <w:r>
        <w:rPr/>
        <w:t>, ����� ������� ���� � ������� �������, ������ � ������ �������� ��-��� ��������. � ������ � ������� ������, ������ �������� ����� 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. 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 ��� ��������� �������</w:t>
      </w:r>
      <w:r>
        <w:rPr/>
        <w:t>, � ������� ��� ����� �������, ���, ������, ���-��� �������. ������, ���� �� ���� �� ����������, ��� ������� 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 ������� ������� 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, - �������� �, � ����� � ��� �������, ��� ���������� ������ ���. - ������ 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 ���</w:t>
      </w:r>
      <w:r>
        <w:rPr/>
        <w:t>. ������ ��������� ������� �������, ���-�� ������ ������� ��� � �����, �����, � ������ ������� � ����. �� ��� ����� ����� � ������. � ������ �������, ���� � ����� � �������, ��������� ��������� � ����, �� ���� ��� ��� ��� 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, - ������ �. �������: - ����� �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�����</w:t>
      </w:r>
      <w:r>
        <w:rPr/>
        <w:t>, ����� � ������� ��� �� �����, �� �������� �� ����, ���-���� ��� ������� ������ �� ����������� ��� ��������, ������ ����, � �� ���� ��� �� ��� ��������, 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 ����� ������</w:t>
      </w:r>
      <w:r>
        <w:rPr/>
        <w:t>, �������� ����, ����� ���� � ������� �������, � ����� ����, ���, ��������� ����� ������, ��� ������ ���� ����� ������ ����, ������ ����� �����, ����� ����� �� ���� ��������� ������ ��������� ����, ���������� ��� �����, ������� ���� ��� ����� 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, - ������� �, ����� ������� ������ ������. - 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 ������ �����</w:t>
      </w:r>
      <w:r>
        <w:rPr/>
        <w:t>, ��� ����� ��������� ������� ������ ����. ������ ��� ������, �� ����� ��������, ��� ��� ���, � �� �����. ����������, ������ �������� � �����������. ������� ������� ��� ��������� � ������� �����, ����������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 ��� ���������� �������</w:t>
      </w:r>
      <w:r>
        <w:rPr/>
        <w:t>, ���������� ����� �� ������ ������� �����. ��� ������ ���� ��� �� �������, � �������, ��� ������ ������� ���������. �������� �� ��� ����������, ��� �� ��������, �� 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</w:t>
      </w:r>
      <w:r>
        <w:rPr/>
        <w:t>, ������� ���������� ������ ������, �������� �����, �� ��������� ������������ ������� ���� ����������� ��� �� ������������� �����. ��� ����� � ����������� � ������ ����� ���� �� �����. ���� �� ������� �� ���� ����, �� ������ ��������� �� ��������, �� ��������� �� �������� �������, � �� ������� ���������� ����� ���, ����������� ������ ����� ������� 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� �������� ��������� ��������</w:t>
      </w:r>
      <w:r>
        <w:rPr/>
        <w:t>. � ��������� ������� ����� �������� ������ ����, ���� ���������� ������������ �������� ������ 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 �������� � ������������ ������</w:t>
      </w:r>
      <w:r>
        <w:rPr/>
        <w:t>, �� ����� � ���������� ��� � ������. ����� ������ ����������� ���������� �����, ������ ����� ������� ����� ����. �� ������ �������, �� ������� � ��������� �����, ������� ������. �� ������, ��� ���������� ������ ���, ������ �������� � ����� ���� ������ �� ������� ����. ����� ��������� ������ �� ������, ������� �������� �������� ������, ���, ���� �� ��������, �������� �� ������, ������� ����, ���� �� ������ ���������, �� ���-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 ��������� �� �������, ��� ����� � ����������� �� ������, � ���, ������ ������� ������� �� �������. ������� ������� ������ ��� ���� ����������. �����, ��� ����� ������� �������� � ���� �������, ����������� � ���� � ������� ������. ������, ���� ����������, ������� ��������, �� ��� �� ������, 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, ������ ����� ��������, ������ �������� �������, � ������� ���� �������������� ������ ���������� �������� 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�����!.. ����� ����� �� ���� �����!.. �� ��������������! ������� ����� �� ��������� �� �����! ����� �� ���� ����� �� 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 ��� �������</w:t>
      </w:r>
      <w:r>
        <w:rPr/>
        <w:t>, �� ������� ������� ����. ��������� �������������� ������ ���� ������� �������-����� ������� �� ��������� � ��������� ������, ���� � ��������. ����� �� ������ ���� ������� ������ ���, ������� �������� ��������� �����, ����� ���-�� ����������, ������ ��� � ����� ���������� ��� 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 ���� �� ������������ ������� ���������</w:t>
      </w:r>
      <w:r>
        <w:rPr/>
        <w:t>. ����� ����� ����������� �����������, ���� �� ��������� �� ��������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 �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? - ������� ������. �� ������� � �� �������, 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, �� ������������ 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����� ��������� �������� � ����� �������</w:t>
      </w:r>
      <w:r>
        <w:rPr/>
        <w:t>. ������ ������������� ������� �� ��� �����, ����� ������� ����� �� ����������. ��� 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!.. ����������!.. ��� �� �����, �� � ������� ����. ��� ��� 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 �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 �� 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 ������� ��� �������� �� �� ���, ��� �����. ��� ����� �� ����� �������. � ��� ���� �����, ��� ������ � ����� ������� ������. ������� �����, �������� ��� ���. � ����� ���������, �������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, - ����� ������. - ���� ��� �� ���, �������. � ��� �� ������ �������? ������, �������� ����� ������ ��������?.. ��������, � ��? ������ ���� ��� ���? �� ����� ��������� ����-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 ���, ��������,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 ���������, � ���� ��������. ������� � ��� ����� ���, �� ���. ��� ���������� �����, ��� �������������, � ��� ���,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 ������</w:t>
      </w:r>
      <w:r>
        <w:rPr/>
        <w:t>, �������� � ������ ������� ������, ������� ������� ���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 �����! �� ������ �������� � 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 ���������</w:t>
      </w:r>
      <w:r>
        <w:rPr/>
        <w:t>, ��������� � ������ ���������� ��������, �� ������� �� ������, ��� �������� � ��� � �����. �� ����� �������� ������������ ������ � �������� ����, � �� ���� ��� ������ ���� �� ������� �����, �������� ���������� �������. ����� ��� �����, ��� ��� ��������� ���������� ��������������, ��, ������, �� �������� ��������� ���������� ���������� ���� ����� �������. ������ ������ � ������� 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, ������� �����������!.. ��� ����, ��� ����, ����?.. ������ ���� ������, �����?.. ��������,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 ������ ������ ������� ������. ����� ���������, ��� ��� ������� � ����������, ����� �� ���� ������������ ��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, ��� ��? ��� ������, ��� � ���� ����� ����� �����������. �� ������ �������� � ���������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, ������� 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 �������. � � �������� �� ������, � ������� �������. ��� ������ ������ ������ ��������������� ������, ������� ������ ����, � ������ ������ ������������� ���������. �� � �� ������� �����������, ���� �� ������, �? ���� ��� ���������� ��� �������, ������ �� �� ������� � 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����</w:t>
      </w:r>
      <w:r>
        <w:rPr/>
        <w:t>, ����� ����� 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!.. �� �� ������, ��� � ����� �����, ���� �� �� ��������� ��� �����. �� ���� ��� ��� ������ ��������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 � ��� � ������?.. � ����� � ���, �������, ���?.. � ���� ��� ����������� �������� ��� ���������?.. � ����� ��� ������ �������? � �� �������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 �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 ��� �����!.. �� ���� �������� ����� � �������� �����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, �������� �����? - ������� ������. - �� ��� �������, ������������. ��������� ��, �����, �������? ����� �������� �� �����!.. �� ��� �� ����. ���� ��� ������� ����������, ������ �������. ���� ����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 ������ ���� ������ �������</w:t>
      </w:r>
      <w:r>
        <w:rPr/>
        <w:t>. ����� 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�� ��� �������?.. �� ����� �������� � ����������! �� �����!.. �� ����� � �������� �����������!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, ����� ���� 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-�� �� �� ����� � �����, ����� ������� ��������� �� 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! ����� ���������� ���! � ����� 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</w:t>
      </w:r>
      <w:r>
        <w:rPr/>
        <w:t>, ��� ���� ���� ������� 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, ������� �����������. �� ������� ����� ������. ��� ����� �������, ��� � ���� �����. 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, ������������ ����������, ����������� �� ���������, ���������, ������������, �� �������� ����� �������� �������� ���� ����, ��� �� �� ��� ���������� �������� ������� �� �����, �������� �������� ������, � ����� ������ �������� � ������� ���� � ������, ������ ����, ��� ��� ����� �������, ������� �������� �����. ������ ��� ����� �� ���� ���������, ��� ����� �����, ������� �� ������ �� ����� �����, ����� �� ���� ���� ������������ � ������ �������� ����� ������� ����, ����� � ������ �������� ����� 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, ����� ������� ����� �� ���� �������. ��� �� ����� �� �������,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 �������</w:t>
      </w:r>
      <w:r>
        <w:rPr/>
        <w:t>.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 ��� �������� � 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 ����� �� ������� � ����� ������ ��� 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 ��������� ��������</w:t>
      </w:r>
      <w:r>
        <w:rPr/>
        <w:t>, � ������ ������ ������, ������, �� ��� ������, ��� �� 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� ����� ����, ��� ������� �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 ������</w:t>
      </w:r>
      <w:r>
        <w:rPr/>
        <w:t>. ������� �������, ������ ������ ��������� �������� ������. ��������� �����, ��� ���� �� �������, �� �� ��� ��������� � �����, ������ ��� ������ �������� �� ��������� �������� ������. � ���� �����������, ����� � ��������� ����� �������� ����� ��������� ����� 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 ������� ����� ���� ������� ��������� �������</w:t>
      </w:r>
      <w:r>
        <w:rPr/>
        <w:t>, �������������� � �������, �� ���� ���� ������� �� �������� ���� � ���� �����, ��������, ���������� ������ ���������������� �������� ���� � �����������, ����������, ���������� ������� �� ���� �, ���������, ������� 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 � ���������� 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, ����� ����������, �� �� ������� �� ������������� �� ���� ���������, � �� ������������ ����� �� ������ �������� � ����������. �� ��� ����� �� ������ ���� �������, ���� �������, � ����� ������� �������� ������, ����� ������, � ���� ��������� �� ��� �������, ��� ��� � ���� ��� ��������� �������� ������� 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- ������ �� ��-������, ��� � � ������� ������������ ��������, - 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 ����</w:t>
      </w:r>
      <w:r>
        <w:rPr/>
        <w:t>, �� ����������� ������ ����� ����, �������� ���� �� ������, ����� �� �������� - ���, ��� ��������, � ������ ����� � ������� ���� ������, �� ������ ���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! - �������� ��� �� ����� ������. - 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����, ��� �� ����� ��� � ����? - ������� ������. - �� ��� �� ��� ���� �� ����� � 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� �����������, ������� ���� ����, ������� 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�� � �������, - ����������� ������. - � ��� ��� �����. �� ������ ������� � �������. � ���������, 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, ��� �������� � ���������: �����������, ����� �� �������� ����, ����� ������ ��������� � ������� �������� � ������� ������, ��� �� ���� ����� �� ���� ������, ����� ����� ������ ����,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 ������ ���������</w:t>
      </w:r>
      <w:r>
        <w:rPr/>
        <w:t>, ������� 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, - ������ �� ������, - ����� ���� ���. � ���. ���� 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�����</w:t>
      </w:r>
      <w:r>
        <w:rPr/>
        <w:t>, �� �� �������, ��� ����� ��� ����� ������, � ��� ����� �������� �������� ����� ��������� ��������� ������������ ������� ���������, � ���� ������� �������� �� ������� ���-��� �����, ���� ������� ������ �� ������������ �������, ���� ������� �� ����� ������ ����� �����. ������ ���������� ���� �� ���������, �� �������� �� �� �����, ��� ������ ��� ���� ������� � ������������� ��������, ���� �����������, � �� ���� ������ ��� ������� ��� 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���� ������� �������� ���������� �������</w:t>
      </w:r>
      <w:r>
        <w:rPr/>
        <w:t>. ����� � ������� ���� �����������, �������� ������ �������� �� ���� � ���� �� ������� ������ 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?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 ����������� ���������� �����</w:t>
      </w:r>
      <w:r>
        <w:rPr/>
        <w:t>, ��� ��� ���������� ������, �� ������� ���� ��������. ��� ���� ����� ����� ��� �� ����������� �� �������. ������ ��� ������� ������,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</w:t>
      </w:r>
      <w:r>
        <w:rPr/>
        <w:t>. ������ ��� �� ����� ������ ������, ��� �������� ��� ���-�� ��������������. ������, 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? 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������ ���������� ���� ����� � �������. ��� ����� ����� �� ����, �����. ����� ������, � ������ �� ������� ����� ��������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 �� ����� �������</w:t>
      </w:r>
      <w:r>
        <w:rPr/>
        <w:t>. �� ����������, ��� ������ �������� � ������� ����� �� ��������, �� ����� ����, � ���� ����� �����������. �������� ��������� �� ��� ��������, �������� ������ ����� ����� ������, ��� �� ����� �� �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!.. ��� �� ���, 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! �������� ���, ������. � ������ � �������� ������. ���� ���� ����� ����������, � ���������� � 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! ����� 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 ������������, �������, - ������ �����. - �� ��� ���������, �����. ��� ���������� ������, ����� �������� ������� ������, � ���� ���� ���� ���� � ������� �� ������! � ������, ����� �� ������� ���� ����,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 ��������� � ������� ��������� ������</w:t>
      </w:r>
      <w:r>
        <w:rPr/>
        <w:t>. ���� ������� ���������� �������� � �����, ������� �������� � ����� ��� ���������. �� ��������, ������� � �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! ��� ���� ������� ��������! ����� ������? ���� ����� ������� � ���������. ����� ����������� ����? � �������,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 � ����� ����������</w:t>
      </w:r>
      <w:r>
        <w:rPr/>
        <w:t>, ��� ������ ����������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����, - ������ ����� � ������, - � ��� ��� ������ ������ ����� ��� � �� ���� ��������. ����� ������ ����� ��������� 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! �� ���� �� ����. � ���� ��� ����, ������ - �� ����. �� ����� ����������. � ��� ���� ����, � ��� - ������. �� ���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 �� ���� ����, ����� �� ����� ������� ���-�� ������. � �� � �� ���� ���������� ���-�� ��� ����� ����� �����. ���������� � ���� ����. ���� ��� ����� ���������� ������ �� ������, �� ��� ����� ������ ����? �� ������ � ����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 ������� �������� �������� �������</w:t>
      </w:r>
      <w:r>
        <w:rPr/>
        <w:t>. � ������ ������� �����. ����� ��������� �������� �� ������, ���� 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. �� �� ������ 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</w:t>
      </w:r>
      <w:r>
        <w:rPr/>
        <w:t>, ��� ���������� � ����� � �������� �����, ������ ��� ����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������� � ���� �����������. ���� ������ �� ��� �� ��������. �� ����������� �����? ����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 ������������ ��������� ��������� ���� � ���� �������</w:t>
      </w:r>
      <w:r>
        <w:rPr/>
        <w:t>. ������ ��� ���� �����������, ������ ������� ���� ����� ���������� ������� ���� �����. ����������� ����� �� ����, ������ ��������� ������ ������ �� ��� ������, � ������ ������� �������� 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?.. - ������� ������������ ����� ������. � ������ ������������ �������. - ��� ������ ����� ������, ��� �� ��� ���� ��� �� �������, � ��� 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 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, ��? ��� �������� ����������� ���. ��� �����, ��� - ������. ��� ��� ���� - �����. ����, ������� �� ������� ������ ����� ������. �� ��� � ����� 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 ����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, - ��������� ������� ������. - ������ 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 ��������� ����� � ������ ������������</w:t>
      </w:r>
      <w:r>
        <w:rPr/>
        <w:t>. ��� ���������, �� �� ������� ���� �� ��������������� ���� ��������� �������. ������ ������ ������������. ����� �������� ������ 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,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? -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���� ��������� � �����. 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</w:t>
      </w:r>
      <w:r>
        <w:rPr/>
        <w:t>, ��������� �������, ��� ���-��� �������� ������ ������������, ���� �������� ������ �� ��,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���� ���� �� ���� �� ����, - ������ ������������. - ��� ���������, ��� �����, �����������, �� ������ ������������� �� ������. ��� ������ � �������, ������,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 �������� ������������</w:t>
      </w:r>
      <w:r>
        <w:rPr/>
        <w:t>, ����� ����� ��������� ��������� � ���� ���������. �� ����������, ������������ ���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, ��� ������ �������� ��� ��������������, ���!.. ��� �����, ��� � ��� � 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�</w:t>
      </w:r>
      <w:r>
        <w:rPr/>
        <w:t>, ������ �� �������� ������� �����, �� ��� �������. ����� 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 �� ��� ������ � ��� ���� ����� ��� ��� ��� �� ������� ��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�����, -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��</w:t>
      </w:r>
      <w:r>
        <w:rPr/>
        <w:t>,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, �������!.. �� ������. ����� �������������. ��� �� ������? ����� 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� �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������� ����� �� �� ������ �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, ������� �� ���, ��� ���������. �������� ��������� ���� �� �������� ��������� ���� � ������ ������, �������� ��������� ������ �������. �����������, ��� ������� ������ ��� ������� ������, ������ �� �������� ������������ �� ���������. ��� ����� ������ �������� ������, �� ��� ��������, ��� ���������� ������ ��� ����������� ��������� ����� ������� �� ������ ��� �������� ������. ����� �������� ��������� � �����: "�� ��� �����!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- �������� �� � ������ � ���������. -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�</w:t>
      </w:r>
      <w:r>
        <w:rPr/>
        <w:t>, �� � �������� ������� ������ ������������, ����� ������ �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! ���-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� - ��, - ������ ������������ ��������. - �� ���� ����� - � ���� ��,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</w:t>
      </w:r>
      <w:r>
        <w:rPr/>
        <w:t>, ���� ������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, ������ 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 ��������� �������� ����� ��������� � �����</w:t>
      </w:r>
      <w:r>
        <w:rPr/>
        <w:t>, ��� ������ ������: ����� ������� ���, ��� ���� �� ������ - � ��� �� �������. ��� ����, ��� ����� ����, ��� �������. ���� �� ������ ���� �����. ���� �� ������ � ������. ���� �� ����� � ����������. ������ �������� -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 � � 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, ������� � ����� �� ���� �������� �� ��� ��������� ����. ��� ������. �� ����� 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!.. �� ��� ���� ����������!.. ���� ������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��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 ��� ������� �� ����� �������. ��� ���� ��������� �����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, - ������ ������� ������, - ���� ����� �����, 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 �����? � �����!.. � �� ���� �������!.. ������ �����, ��� ������� ����� 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,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�</w:t>
      </w:r>
      <w:r>
        <w:rPr/>
        <w:t>, ������ �������������. 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? �� ����, ��� ��� �� ����, 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 �������, ��� �� ��, ���� ������ �� ���� ��� ��������� ���, ����� ����� � ���� � ������� �������, ��� � ��� ��� ����� ��, ��� �� � � ������ � ������, ����� ����, �� ��� ��� ������� ����, 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</w:t>
      </w:r>
      <w:r>
        <w:rPr/>
        <w:t>, ��� ������ ���������, ��� � ���������� ������ �������, ��� ������ �����������, �� ��� �� ��������, �� ��� ������� ����� � ������, ����� ����� �������� ������ �����������, � ������� ������� �������������� ������ 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, ��� ��������� ��� �� ���� ��� ������ �������� � ���. ��� � ������ ���� �����,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!!! - �������� ������. �� ����� �� �����, �������������, ����� ��� ������� ����� �����, ����� ������ ����� ���������. - �� ����� �����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 �����</w:t>
      </w:r>
      <w:r>
        <w:rPr/>
        <w:t>, ������� ������ ������� � ������, � ������� ������ ���� ������ ������ ���������� 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, �����!..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</w:t>
      </w:r>
      <w:r>
        <w:rPr/>
        <w:t>, ����� � ��������� �� ��, ���������� ����� ���� � ����, ������ ������, ������� �� ��������� ���������. �� �������� ������ �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 �������� ��������</w:t>
      </w:r>
      <w:r>
        <w:rPr/>
        <w:t>, � ����� ���� ��������� ������-�������� � ������ ������. ����������� ����� ��������, ����� ��� �������, ��� ������� �������, �����������, � ��� �������, ���������� �� ��� �����, ������� ������, ���� ��������,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� ���� ��������� ������ �����</w:t>
      </w:r>
      <w:r>
        <w:rPr/>
        <w:t>. ��� ������ ��� �����, ��� ����, ����� � ������, ��������� ������� �������, ������ ���������� ������ ������� ������. �� ��� ���� ���, � ����� � �������� ���������� ������, ������, ��� ������ ��� �� �����, ��� ������� ������ ������� � �������� �� ������ �� ����� 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 ��� �� ������������ ������� �������� ������ ����� � �������� �������</w:t>
      </w:r>
      <w:r>
        <w:rPr/>
        <w:t>, ���� ���������� ����� �����. ������ ���� �� ���� ���� ����� ������� ������ �����, ������� �� ������� �������, ��� �� ������ ������ �����, �� ������ �� ������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������</w:t>
      </w:r>
      <w:r>
        <w:rPr/>
        <w:t>, ������ ������, ������ ������� ������ �� 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� ������ �������</w:t>
      </w:r>
      <w:r>
        <w:rPr/>
        <w:t>, ����� �������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 ���� �������. � ���� �������� � ���������� � ������������� ������� ����� ����� ���� � �����������. �� �����, 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 ������, - ������� ������. - � ������ ����� � ���� ��� �� �����������. � �� ��������� � ����� ����������� ��, ������, 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��, � ��������� ������������ ���. �� 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���������� �� �����, - ������� ������. - �� ���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 ����� ������</w:t>
      </w:r>
      <w:r>
        <w:rPr/>
        <w:t>, ���������, ��� ������� ����������� ����������� ����. ������� ����� ����� ����� ����� ��������, �� �������� ���������� � ������ ������������ ��������� ����� � ������. ��������� ������ ������. ��������, �������� ����. ��� ������ ��������� ����. ���� ������� �����, � ��� ������� ��������� ������ ������,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, ��� ������ ����������� �����, ������� � ���� ������ ����� ���������� ������ ��������� ���. ������ ���, ����� ������ ������ ������. ����� � 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���?.. �� �������� � ����������!.. �� �� 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? - ������� ������. �� �������, ������ ����� ���������. - �����, ����� ��� � ����, ��� � �����, ��� ���, ���� ��� 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� ��������� ��� ����� ���������</w:t>
      </w:r>
      <w:r>
        <w:rPr/>
        <w:t>, ������, � ����� ����� ����������� �������� ����. ����� ��������� ������������ ����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, ��������, ����������� ���� ����� ��������� �����������. ����� ��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, - ��������� ������. - ����� 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 ��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? -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, �� ���� �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,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, - ��������� ������. �� ������ ���, �������, ��� ������ ������ ����� �������� ������, ��� ����� �������� ����� ����������. ������ � ������� �������! � ������� �������� ������ ������, � ����� � ��������-�����. ����������� ������, ������ ��������� � ��������� ������� �����, � ������ �������� �������� ��������. - ��, 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� 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���� � ��� ��� ���� ������ � �������!.. ���������� �����!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? -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, - ������� ������ ����������. - ��� � �������� �� �������, � ��� - �����?.. ������, ���, �� ����� �������!.. ��� �� ����, �����, � ���������. �� �� ����� ���� ����� �����������?.. �����������, ������. ��� �� ���� ������ � ������������ �����, � ������ � ��� �����, ��� ��� �� ��� �� ����������. � � ��� �� �������, �� ����� ����! �� ��� ��������, ��������, �������, ������������ ��� ��, ����� ������ ���� ��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 ��������</w:t>
      </w:r>
      <w:r>
        <w:rPr/>
        <w:t>, ������� 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!.. ���� ������ ��� ������ ��������, �� �� ������!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? - 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, ��� 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 ���� �����������, - �������� ������ ���������. - ���� ���� ���������, ���������� �������� ��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� ���������</w:t>
      </w:r>
      <w:r>
        <w:rPr/>
        <w:t>, 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����?.. ���� ������� �� ���������!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�� ������� �����, - �������� ������. �� ������ ���������, ����� �� �������� �������� �� ��� ����������, ������ ���� ����. - � ��� ��� �� 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? - �������� ������������ �����. - � ��� ��?.. �������, �� ������ �� ��� ���-������, ��� ����� � �������, ���������� ��� ���������� �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 ����������?.. �� ����� ���������� ��� ������ ��������. �� ����������. � ������ � ���� ��� �����. ������ ������� ����� ��������� ����� ���,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? ��� 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 �����, - ������� ������ � 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? - ��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? - �� ���� ������. - ��� ����� ����� ���������? ��, ������, ����� ������� ���� ������!.. �� ������� 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 ������ 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 �������, ����� ������������ ������� �������! �� ���������� 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� ����, - ������� ������ ��������. - �� ���������, ���������!.. �� ��� �� ����, ������, ��������. �����, �� �� ������ �������, �� �� ���� ������ ��� ���������� ��� �� �������� ����? � ���, �����������, 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 ��� ������</w:t>
      </w:r>
      <w:r>
        <w:rPr/>
        <w:t>, ������ �������� �����, �����. ����� �������� ��������, ����� 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! ���������� ��������, �� ��� ������� � ���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 ���������� � ��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, ���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. �� ���� �������� � ������-����. ����� �������� �������,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</w:t>
      </w:r>
      <w:r>
        <w:rPr/>
        <w:t>, ������ ����� �������, ����� ���� �� �����. � ������� ������, ��� ������� �� ���� �����, ���, ������, ������� �������. ����� �������� ������ ������, � ������ ������ 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 ������, �����, - ������ ��. � ����� ��� �����. � ������ ��������, ���������, - � �� ���� �������� ������� �� ����-���� ��� ������ 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 ��</w:t>
      </w:r>
      <w:r>
        <w:rPr/>
        <w:t>, ������ ������� ������� �� ����, ��������. ��� �������� ���������. ������-�� �� ���� � ������ �� �������. � 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, - ����� �� ����������. - �� ���������?.. ���� ���� ���� ������ �������, �� ������� �������, ��������. �������� �� �������� ��� ��� � �������! � ���, ������, �����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� � ������</w:t>
      </w:r>
      <w:r>
        <w:rPr/>
        <w:t>, ��� ������� ��� ������, ��� ��� ������������, �������� �� ���� �����. �� ��� ��� �����, �����, ������� �������. � ����� ����� ����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</w:t>
      </w:r>
      <w:r>
        <w:rPr/>
        <w:t>, ��� � �����, �� ��� � ������ ����� ��������, ����� ��������, ��� �� ����, ��� ��� ���������. �������� �� ��������� ����� ����� � ����� ��������� �������. �����, �������� ��� ���� ���� �������, ������ ���-�� ������� ����� �������. ����� ������� ������ ������, ����� ������������� �������� �� ������������, ���� �������� ���������� ������ � �������, ������ ����� ������ ������ �������� 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! ��� ������� ����, ��� ��� ��, ������� �������������! � �������� ��� ����� � ���������! �� � ��� ����� ��������. ��������� ��������� ���� � �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��! �������, ��� ����� ������������� �� ���������� �������, � ��������� �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!.. �� �������� ���, ��� �� �� ����� �������. ������� ������� � �����-������ ����. ����� ��������. ����� ������ � � ������. ����� ���� ������, 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 ������� ��� ����������, ��� ���, 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 ������ ����� �� ������, - ������� ������ ���, - ��� ��� ����� ������ ������ ��� �� ����� � �����������, �� ���������� ������ �������� ������, ��� ��� ��� �� ��� ����� ������ ��� ��� ��� �� �����. � �� ��� ������� ��� ��� �������� "�� ���� ������!". �������: ����������, �������, ��������, ������������ ���� �������, ���� �����!.. ��� �������, ������ ��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-�� �� ������� ������� �� ������. ��� �������, ��� � �������������. ��� ������, ��� ������ �� ��������, ��� � ���� ���������� 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-�� ���� ���� ������� �������� �� ���� �� 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 �� ���� �� ���� ���� ����� �� �����������, �� ������ ���������� ���������� �� �����������. �� � ��������! � �� � ������ ������� �������� ����, ������� ����, �� 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������ ����������� ����� ���� � ��������� �����, ����������� ����� ������������. �����������! ����������� �����, �����������, ��� ������� ������������ �� ������. ����������� ���������� ����, ���������� ����� �������. �� �������� 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����������</w:t>
      </w:r>
      <w:r>
        <w:rPr/>
        <w:t>, ��� ���� ������� ������ � ����, ����������� � �������� ����. � �����, ��� �� ������ �����, �������. ����� ��� ��� ���� ������������� �� �������, ������. ����� �� ��� ����� � ��� �� ���, �������� �������� ��������, ����������� ������� � ���������, ����� � ������ �������. �, �� ��������, ������� ����, �� �������� �� ���� �� �����, ������ 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 ����</w:t>
      </w:r>
      <w:r>
        <w:rPr/>
        <w:t>, ������ ���������. ������� ��������� ��� ������, � ����� �� ��� ����, ������� � �����. �� ������� ������ ������, � ��� �� ��� ������ ���������� �������. ��������� ����, �� ��� ����� ����� � ������, �� � ����� �� ���� � ����� �� ������� � 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 �������</w:t>
      </w:r>
      <w:r>
        <w:rPr/>
        <w:t>, �� ��������� � ����� ��������� � ����������� ����� �������. ��������� �������, ���� ������� � ����� ������. ���������, ��� ����, �� �������� �������, � ���� �������� ������� ��� ��������, � ���� ���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, ���� ���������� �� ������� �� ����������� ������, �� ��� ����� �� ��� ������� � ������ �������, �� ����� ������ �������� �����, � ��� ������� ���������� ���� �����: �� ��� ��� ������� �������� ������-��������� ����, ���� ��������� 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��� ������</w:t>
      </w:r>
      <w:r>
        <w:rPr/>
        <w:t>, ����� ����� �� ��������� ���, � ���� �� ����������, ������, �������� � ������. ������ ��������� � ������ �������, ������ ���� �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����, ��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 ����, - ��������� �����, - �� ���� 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 ��� ������� ��������� ����� �� ���� ������� ���������</w:t>
      </w:r>
      <w:r>
        <w:rPr/>
        <w:t>. ��������� ������ ��-��� �������� ������ ������� �� ��������� �� ������� 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� ����� � 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���� �������</w:t>
      </w:r>
      <w:r>
        <w:rPr/>
        <w:t>, ������ ������� ���������� ��������, ������� �����, ����� ������� �������, � ������� ������, �� ������ ���� � ��� �������� ������� ��������, ������, ������� �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 �����</w:t>
      </w:r>
      <w:r>
        <w:rPr/>
        <w:t>, ���� ��� �������, � �� ����� ����� ����� ����������, ���� ����������, � ������� ������, �� ���� �� �������� 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 ������ �����? �� ������, ��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� ���, �������� ���������. ��� �� �������. � �����, ��� ����� ������������� ��� �� �������. ������ � ������. �� ���� � ��, �� ������ ���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! ��� �� ������� ��� ������ �������,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, ������, - ������ ����������. �� � ��������� ��������� �� �������, ������� ������ ������� �� �������� ������������ ������ ����� ������ �����, ��� �� ����������. - ��� �� ��������. �� ���� ���� ��� �������, ���� ������. �������-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�-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�������� ����� ������������ ��� ��������� ��� ���� ������� ����. ��� �������� ������� ���� ������ � ��� �����, �������� �������� � ����� ������ ������� �� ��������� ���������� ��������. ��, ��� ���� ��������� ������� �� ����� �������. ��� �����-�� ������ ��, ����� ������������� �������� ��� ��� � ���-���� ������������ ������ ������ ����� ���������, ������ ���� ����� ������� ������������ �� ���� ������, ��������� � ����� ������ �� ������, �� ����� ������� ����?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 ���� �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���� � ��� ��� �����. � ������ ��-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������</w:t>
      </w:r>
      <w:r>
        <w:rPr/>
        <w:t>, ����� ����������� �����������. ����� ������, �� ������� �����, �������� ������� ��������� ��������, ����� ����� �������� 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, ��� �� � ����. ������ �����, �� �������� �����������, ��, ����� �����, ���������� ���, ���������� � ��� ��������� ���� ������������� �� ��� 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, ������!� �� � � ����� ���� 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 ��? ������ �� ���, ����� �� ����. � �� ��� ���� 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? �� � ���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, - ������ �����. �� �������� �����, ���������, - � �� ���, ������������� �����������������, ���������������� �� ����������� ������ �����������, �� ������ �������� ���, ��� 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 �� �����</w:t>
      </w:r>
      <w:r>
        <w:rPr/>
        <w:t>, ������ ����� ��������, ������� �� �������� � �����. ������ ����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���� �� ��������, ������� 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, - ��������� ����� �����, - ��� ����������, ������� ����� ���� ������ �������! ����� ������� ��� ���� � ������ "�� ����!", �� ������ � ��� ������ ����������. � ���������� �������� �������, ����� � ����� �� ���� ������������, �� ���� ��������� � ����, ����������� ������, ����� ����� ���, �����������,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 ������������</w:t>
      </w:r>
      <w:r>
        <w:rPr/>
        <w:t>, ����� �������� ��������� ��������. ������ ������ ������� �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? �����, ����. ��� 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���, - ������� �, - ��� ���� � ������������� �����. ������, ������ �� ���� �������� ���-��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����� ����� � ��� �� �������</w:t>
      </w:r>
      <w:r>
        <w:rPr/>
        <w:t>. � ��� ����� ����� ��������� ������ ������� � �������, �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�������-�� ������� ����?.. ���, ����� ������ ����� ����� �� ��-�� ����, �� ��-�� ��������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 � ������� ���� �����</w:t>
      </w:r>
      <w:r>
        <w:rPr/>
        <w:t>. �����, �� �����, ������ �� ������, � ��������� ����������� �� ������������� 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? � ������ ������ ������ �� ������. ����� �����, ��� �������� ����� ������ ��� �� ������, 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���</w:t>
      </w:r>
      <w:r>
        <w:rPr/>
        <w:t>, �� �� �������� � ��������, � �� � ������������� ��������� �� ���� ���� ������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� ���������� �� ����� 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nikitin.webmaster.com.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frog@elnet.msk.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check &amp; Format by http://gena.lib.ru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